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n el </w:t>
      </w:r>
      <w:hyperlink r:id="rId2">
        <w:r>
          <w:rPr>
            <w:rStyle w:val="InternetLink"/>
          </w:rPr>
          <w:t>borrador de discusión</w:t>
        </w:r>
      </w:hyperlink>
      <w:r>
        <w:rPr/>
        <w:t xml:space="preserve"> presentado en 2008 dentro de la fase A del proyecto de mejoras al Marco Conceptual, IASB y FASB consideraron dos restricciones que imponen límites a la información que se presenta en los reportes financieros: La materialidad y el costo. Sobre éste último, el documento expone: </w:t>
      </w:r>
    </w:p>
    <w:p>
      <w:pPr>
        <w:pStyle w:val="Normal"/>
        <w:rPr/>
      </w:pPr>
      <w:r>
        <w:rPr>
          <w:lang w:val="en-US"/>
        </w:rPr>
        <w:t>“…</w:t>
      </w:r>
      <w:r>
        <w:rPr>
          <w:i/>
          <w:lang w:val="en-US"/>
        </w:rPr>
        <w:t>Financial reporting imposes costs; the benefits of financial reporting should justify those costs. Assessing whether the benefits of providing information justify the related costs will usually be more qualitative than quantitative. In addition, the qualitative assessment of benefits and costs often will be incomplete.</w:t>
      </w:r>
    </w:p>
    <w:p>
      <w:pPr>
        <w:pStyle w:val="Normal"/>
        <w:rPr>
          <w:i/>
          <w:i/>
          <w:lang w:val="en-US"/>
        </w:rPr>
      </w:pPr>
      <w:r>
        <w:rPr>
          <w:i/>
          <w:lang w:val="en-US"/>
        </w:rPr>
        <w:t>Application of the cost constraint involves assessing whether the benefits of reporting information are likely to justify the costs incurred to provide and use that information. When making this assessment, it is necessary to consider whether one or more qualitative characteristics might be sacrificed to some degree to reduce cost. When applying the cost constraint to a proposed standard, standard setters seek information from preparers, users, academics, and others about the expected nature and quantity of the benefits and costs of that standard.”</w:t>
      </w:r>
    </w:p>
    <w:p>
      <w:pPr>
        <w:pStyle w:val="Normal"/>
        <w:rPr/>
      </w:pPr>
      <w:r>
        <w:rPr/>
        <w:t xml:space="preserve">Recientemente IASB </w:t>
      </w:r>
      <w:hyperlink r:id="rId3">
        <w:r>
          <w:rPr>
            <w:rStyle w:val="InternetLink"/>
          </w:rPr>
          <w:t>publicó</w:t>
        </w:r>
      </w:hyperlink>
      <w:r>
        <w:rPr/>
        <w:t xml:space="preserve"> el </w:t>
      </w:r>
      <w:r>
        <w:rPr>
          <w:i/>
        </w:rPr>
        <w:t xml:space="preserve">ED Presentation of Items of Other Comprehensive Income, </w:t>
      </w:r>
      <w:r>
        <w:rPr/>
        <w:t>que propone modificar IAS 1. La propuesta plantea la presentación de un solo estado de ingresos totales con dos partes: En una sección el resultado o la ganancia o pérdida neta y en otra sección los componentes de los otros resultados (</w:t>
      </w:r>
      <w:r>
        <w:rPr>
          <w:i/>
        </w:rPr>
        <w:t>other comprehensive income</w:t>
      </w:r>
      <w:r>
        <w:rPr/>
        <w:t>).</w:t>
      </w:r>
    </w:p>
    <w:p>
      <w:pPr>
        <w:pStyle w:val="Normal"/>
        <w:rPr/>
      </w:pPr>
      <w:r>
        <w:rPr/>
        <w:t xml:space="preserve">Dentro del otro resultado total, se propone separar las partidas que posteriormente van a ser reclasificadas (recicladas) a la sección de pérdidas y ganancias, de aquellas que nunca serían reclasificadas. Este estado se podría llamar estado de pérdidas y ganancias y otros resultados totales. </w:t>
      </w:r>
    </w:p>
    <w:p>
      <w:pPr>
        <w:pStyle w:val="Normal"/>
        <w:rPr/>
      </w:pPr>
      <w:r>
        <w:rPr/>
        <w:t>Lo que más llamó mi atención del documento es un apartado que se refiere a las consideraciones de costo-beneficio analizadas por el Consejo, que también puede verse en la reciente propuesta de modificación de IAS 19.</w:t>
      </w:r>
    </w:p>
    <w:p>
      <w:pPr>
        <w:pStyle w:val="Normal"/>
        <w:rPr/>
      </w:pPr>
      <w:r>
        <w:rPr/>
        <w:t>Según el Consejo, los cambios propuestos generarían beneficios al mejorar la comprensión de los usuarios acerca de todos los cambios patrimoniales distintos de aportes de los propietarios, al tiempo que implicarían unos costos incrementales mínimos, debido a que quienes actualmente están aplicando IAS 1 disponen de la información necesaria para cumplir con los nuevos requerimientos.</w:t>
      </w:r>
    </w:p>
    <w:p>
      <w:pPr>
        <w:pStyle w:val="Normal"/>
        <w:rPr/>
      </w:pPr>
      <w:r>
        <w:rPr/>
        <w:t>En mi opinión éste tipo de consideraciones también deberán ser abordadas por el nuevo Consejo Técnico de la Contaduría Pública en Colombia, en el proceso de formulación de la regulación contable, especialmente para las PYMES.</w:t>
      </w:r>
    </w:p>
    <w:p>
      <w:pPr>
        <w:pStyle w:val="Normal"/>
        <w:spacing w:before="0" w:after="200"/>
        <w:jc w:val="right"/>
        <w:rPr>
          <w:i/>
          <w:i/>
        </w:rPr>
      </w:pPr>
      <w:r>
        <w:rPr>
          <w:i/>
        </w:rPr>
        <w:t>Edgar Emilio Salazar Baquero</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81, junio 21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basedOn w:val="Fuentedeprrafopredeter"/>
    <w:qFormat/>
    <w:rPr>
      <w:sz w:val="20"/>
      <w:szCs w:val="20"/>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b.org/draft/ed_conceptual_framework_for_fin_reporting.pdf" TargetMode="External"/><Relationship Id="rId3" Type="http://schemas.openxmlformats.org/officeDocument/2006/relationships/hyperlink" Target="http://www.iasb.org/NR/rdonlyres/58DEA5EA-8CFC-45A7-910E-A55F9B7EA04F/0/EDOCIJune10.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1:18:00Z</dcterms:created>
  <dc:creator>Hernando Bermúdez Gómez</dc:creator>
  <dc:description/>
  <cp:keywords/>
  <dc:language>en-US</dc:language>
  <cp:lastModifiedBy>hbermude</cp:lastModifiedBy>
  <dcterms:modified xsi:type="dcterms:W3CDTF">2010-06-18T21:44:00Z</dcterms:modified>
  <cp:revision>7</cp:revision>
  <dc:subject>Número 1, enero 21 de 2008</dc:subject>
  <dc:title>Contrapartida 1</dc:title>
</cp:coreProperties>
</file>