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l 19 de junio pasado </w:t>
      </w:r>
      <w:hyperlink r:id="rId2">
        <w:r>
          <w:rPr>
            <w:rStyle w:val="InternetLink"/>
          </w:rPr>
          <w:t>la Contaduría General de la Nación advirtió</w:t>
        </w:r>
      </w:hyperlink>
      <w:r>
        <w:rPr/>
        <w:t xml:space="preserve"> que hasta tanto “se expida una normatividad ajustada, las entidades de servicios públicos domiciliarios que tengan la condición de ser entidades contables públicas, sujetas al ámbito de aplicación del Régimen de Contabilidad Pública en los términos de la Resolución 354 de 2007, deberán continuar observando tales criterios de producción de estados contables oficiales y de reporte a la CGN.”.</w:t>
      </w:r>
    </w:p>
    <w:p>
      <w:pPr>
        <w:pStyle w:val="Normal"/>
        <w:rPr/>
      </w:pPr>
      <w:r>
        <w:rPr/>
        <w:t>Según puede verse en el comunicado aludido, se espera que a mediados del año 2011 se expida una regulación armonizada.</w:t>
      </w:r>
    </w:p>
    <w:p>
      <w:pPr>
        <w:pStyle w:val="Normal"/>
        <w:rPr/>
      </w:pPr>
      <w:r>
        <w:rPr/>
        <w:t xml:space="preserve">A título de ilustración de la situación que subyace en esta cuestión, puede leerse el </w:t>
      </w:r>
      <w:hyperlink r:id="rId3">
        <w:r>
          <w:rPr>
            <w:rStyle w:val="InternetLink"/>
          </w:rPr>
          <w:t>concepto número 032</w:t>
        </w:r>
      </w:hyperlink>
      <w:r>
        <w:rPr/>
        <w:t xml:space="preserve"> emanado de la Superintendencia de Servicios Públicos Domiciliarios el 26 de enero de 2010. Como puede advertirse, hay una contienda entre dos entidades públicas, en medio de la cual se encuentran unas entidades prestadoras de servicios públicos domiciliarios.</w:t>
      </w:r>
    </w:p>
    <w:p>
      <w:pPr>
        <w:pStyle w:val="Normal"/>
        <w:rPr/>
      </w:pPr>
      <w:r>
        <w:rPr/>
        <w:t xml:space="preserve">Ahora bien: entre otros, los artículos 12 y 16 de la </w:t>
      </w:r>
      <w:hyperlink r:id="rId4">
        <w:r>
          <w:rPr>
            <w:rStyle w:val="InternetLink"/>
          </w:rPr>
          <w:t>Ley 1314 de 2009</w:t>
        </w:r>
      </w:hyperlink>
      <w:r>
        <w:rPr/>
        <w:t xml:space="preserve"> son aplicables al caso que nos ocupa.</w:t>
      </w:r>
    </w:p>
    <w:p>
      <w:pPr>
        <w:pStyle w:val="Normal"/>
        <w:rPr/>
      </w:pPr>
      <w:r>
        <w:rPr/>
        <w:t xml:space="preserve">La determinación de las competencias legales tanto de la CGN como de la SSPD no es, de ninguna manera, lo que debería ocupar la mayor atención. Con el paso del tiempo se afecta innecesariamente a las entidades prestadoras de servicios involucradas, de tal manera que lo más importante debería ser ponerlas prontamente a salvo de la situación que están padeciendo. A veces tener la razón solo lleva a victorias </w:t>
      </w:r>
      <w:hyperlink r:id="rId5">
        <w:r>
          <w:rPr>
            <w:rStyle w:val="InternetLink"/>
          </w:rPr>
          <w:t>pírricas</w:t>
        </w:r>
      </w:hyperlink>
      <w:r>
        <w:rPr/>
        <w:t xml:space="preserve"> (es decir, con más daño para el vencedor que para el vencido), que son inaceptables para un pueblo pobre como el colombiano.</w:t>
      </w:r>
    </w:p>
    <w:p>
      <w:pPr>
        <w:pStyle w:val="Normal"/>
        <w:rPr/>
      </w:pPr>
      <w:r>
        <w:rPr/>
        <w:t xml:space="preserve">Por tener en la mente la problemática descrita es por lo que me ha llamado la atención en forma particular el reciente </w:t>
      </w:r>
      <w:hyperlink r:id="rId6">
        <w:r>
          <w:rPr>
            <w:rStyle w:val="InternetLink"/>
          </w:rPr>
          <w:t>pronunciamiento de IFAC dirigido al G20</w:t>
        </w:r>
      </w:hyperlink>
      <w:r>
        <w:rPr/>
        <w:t xml:space="preserve">. </w:t>
      </w:r>
      <w:r>
        <w:rPr>
          <w:lang w:val="en-US"/>
        </w:rPr>
        <w:t>Al respectivo comunicado de prensa lo encabezaron así: “</w:t>
      </w:r>
      <w:hyperlink r:id="rId7">
        <w:r>
          <w:rPr>
            <w:rStyle w:val="InternetLink"/>
            <w:i/>
            <w:lang w:val="en-US"/>
          </w:rPr>
          <w:t>Governments Should Practice What They Preach, Follow Rules Like the Ones They Set for Public Companies</w:t>
        </w:r>
      </w:hyperlink>
      <w:r>
        <w:rPr>
          <w:lang w:val="en-US"/>
        </w:rPr>
        <w:t>”.</w:t>
      </w:r>
    </w:p>
    <w:p>
      <w:pPr>
        <w:pStyle w:val="Normal"/>
        <w:rPr/>
      </w:pPr>
      <w:r>
        <w:rPr/>
        <w:t>Como se sabe, en muchas ocasiones las personas pasan y las instituciones permanecen. Es así como las acciones de largo plazo van cambiando de responsables. Desafortunadamente esto se presta para que nadie sea responsable por lo que se demora más de lo debido. Cada uno de los intervinientes tiene el legítimo derecho de que se le juzgue por su propia gestión. Más, como si se tratara de la pérdida de poder adquisitivo de la moneda, las pequeñas demoras de cada uno, que vistas individualmente suelen ser insignificantes, al considerarse acumuladas resultan de gran importancia.</w:t>
      </w:r>
    </w:p>
    <w:p>
      <w:pPr>
        <w:pStyle w:val="Normal"/>
        <w:rPr/>
      </w:pPr>
      <w:r>
        <w:rPr/>
        <w:t>Como IFAC lo anota, el reciente conocimiento de las grandes dificultades que atraviesan algunos países, sirve para resaltar que también los Estados y sus Gobiernos deberían actuar con transparencia y rendir cuentas en forma satisfactoria. Sin duda en las demoras puede anidarse una ineficiencia social.</w:t>
      </w:r>
    </w:p>
    <w:p>
      <w:pPr>
        <w:pStyle w:val="Normal"/>
        <w:spacing w:before="0" w:after="200"/>
        <w:jc w:val="right"/>
        <w:rPr>
          <w:i/>
          <w:i/>
        </w:rPr>
      </w:pPr>
      <w:r>
        <w:rPr>
          <w:i/>
        </w:rPr>
        <w:t>Hernando Bermúdez Gómez</w:t>
      </w:r>
    </w:p>
    <w:sectPr>
      <w:headerReference w:type="default" r:id="rId8"/>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83, junio 28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duria.gov.co/dmdocuments/noticias/2010/Comunicado_05_serviciosPublicosDomiciliarios.pdf" TargetMode="External"/><Relationship Id="rId3" Type="http://schemas.openxmlformats.org/officeDocument/2006/relationships/hyperlink" Target="http://basedoc.superservicios.gov.co/ark-legal/ServletControl;jsessionid=1CCD791D396B68C27EB4873CCE0BB631?docId=2c13fdff-a783-470b-9e08-26183926b97a&amp;docName=cto_SSPD_0000032_2010.html&amp;mimetype=application%2Fpdf&amp;operacion=descargarVista" TargetMode="External"/><Relationship Id="rId4" Type="http://schemas.openxmlformats.org/officeDocument/2006/relationships/hyperlink" Target="http://www.javeriana.edu.co/personales/hbermude/leycontable/contadores/2009-ley-1314.pdf" TargetMode="External"/><Relationship Id="rId5" Type="http://schemas.openxmlformats.org/officeDocument/2006/relationships/hyperlink" Target="http://buscon.rae.es/draeI/SrvltConsulta?TIPO_BUS=3&amp;LEMA=p&#237;rrico" TargetMode="External"/><Relationship Id="rId6" Type="http://schemas.openxmlformats.org/officeDocument/2006/relationships/hyperlink" Target="http://web.ifac.org/download/IFAC-G20-Submission_June_2010_Toronto.pdf" TargetMode="External"/><Relationship Id="rId7" Type="http://schemas.openxmlformats.org/officeDocument/2006/relationships/hyperlink" Target="http://press.ifac.org/news/2010/06/ifac-to-g20-governments-should-practice-what-they-preach-follow-rules-like-the-ones-they-set-for-public-compani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44:00Z</dcterms:created>
  <dc:creator>Hernando Bermúdez Gómez</dc:creator>
  <dc:description/>
  <dc:language>en-US</dc:language>
  <cp:lastModifiedBy>Jezreel</cp:lastModifiedBy>
  <dcterms:modified xsi:type="dcterms:W3CDTF">2010-06-28T01:53:00Z</dcterms:modified>
  <cp:revision>13</cp:revision>
  <dc:subject>Número 1, enero 21 de 2008</dc:subject>
  <dc:title>Contrapartida 1</dc:title>
</cp:coreProperties>
</file>