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w:t>
      </w:r>
      <w:r>
        <w:rPr/>
        <w:t xml:space="preserve">uchas compañías en Colombia tienen una inclinación presupuestaria, esto es, desarrollan sus actividades guiadas por un presupuesto, el cual es elaborado dos o tres meses antes de terminar el año anterior. </w:t>
      </w:r>
    </w:p>
    <w:p>
      <w:pPr>
        <w:pStyle w:val="Normal"/>
        <w:rPr/>
      </w:pPr>
      <w:r>
        <w:rPr/>
        <w:t>¿Alguna vez nos hemos preguntado si esta práctica es adecuada? Muchas organizaciones asumen que esta práctica es la más apropiada.</w:t>
      </w:r>
    </w:p>
    <w:p>
      <w:pPr>
        <w:pStyle w:val="Normal"/>
        <w:rPr/>
      </w:pPr>
      <w:r>
        <w:rPr/>
        <w:t xml:space="preserve">Lamentablemente, algunas compañías tienen una mala práctica para elaborar su presupuesto; no parten de una planeación estratégica sino que, simplemente, revisan comportamientos históricos y, aplicando unas premisas de estimación, elaboran el presupuesto para el siguiente año. </w:t>
      </w:r>
    </w:p>
    <w:p>
      <w:pPr>
        <w:pStyle w:val="Normal"/>
        <w:rPr/>
      </w:pPr>
      <w:r>
        <w:rPr/>
        <w:t>En algunas ocasiones, en este proceso no hacen partícipes a todas las áreas, sino que exclusivamente el área financiera, o de presupuesto, se encarga de la elaboración, revisión y aprobación del presupuesto. Éste solamente lo dan a conocer al resto de la organización para que lo tomen como patrón de ejecución.</w:t>
      </w:r>
    </w:p>
    <w:p>
      <w:pPr>
        <w:pStyle w:val="Normal"/>
        <w:rPr/>
      </w:pPr>
      <w:r>
        <w:rPr/>
        <w:t xml:space="preserve">Otras compañías hacen partícipes a todas las aéreas o departamentos de la empresa, pero sin darles lineamientos claros, sin indicar cuáles son los objetivos y las estrategias que la compañía tiene para el futuro. Simplemente envían algunos formatos o plantillas desarrolladas para que cada departamento incluya su presupuesto, pensando más en un proceso de consolidación que de seguimiento y control. </w:t>
      </w:r>
    </w:p>
    <w:p>
      <w:pPr>
        <w:pStyle w:val="Normal"/>
        <w:rPr/>
      </w:pPr>
      <w:r>
        <w:rPr/>
        <w:t>La elaboración del presupuesto debe partir de la planeación estratégica de la compañía, todas las aéreas de ésta deben participar en este proceso, lideradas y orientadas por la gerencia y el departamento de presupuestos, quienes deberán suministrar las herramientas necesarias para prepararlo.</w:t>
      </w:r>
    </w:p>
    <w:p>
      <w:pPr>
        <w:pStyle w:val="Normal"/>
        <w:rPr/>
      </w:pPr>
      <w:r>
        <w:rPr/>
        <w:t>Una vez revisado y aprobado, el presupuesto debe liberarse para ser ejecutado. Este será la carta de navegación financiera para el nuevo año.</w:t>
      </w:r>
    </w:p>
    <w:p>
      <w:pPr>
        <w:pStyle w:val="Normal"/>
        <w:rPr/>
      </w:pPr>
      <w:r>
        <w:rPr/>
        <w:t xml:space="preserve">Considero que, así su elaboración haya sido adecuada, el presupuesto no debe ser estático. Asumir que el presupuesto inicial es inmutable implica una navegación incierta y riesgosa. </w:t>
      </w:r>
    </w:p>
    <w:p>
      <w:pPr>
        <w:pStyle w:val="Normal"/>
        <w:rPr/>
      </w:pPr>
      <w:r>
        <w:rPr/>
        <w:t>En la medida en la cual se conozcan valores reales o más razonables de algunos de los datos estimados para su elaboración (inflación, TRM, incrementos salariales, premisas de mercado, entre otros) estos deberán ser cambiadas en el modelo y, consecuentemente, habrá que revisar el impacto sobre los resultados, hacer los ajustes pertinentes y adoptar este nuevo presupuesto como carta de navegación.</w:t>
      </w:r>
    </w:p>
    <w:p>
      <w:pPr>
        <w:pStyle w:val="Normal"/>
        <w:rPr/>
      </w:pPr>
      <w:r>
        <w:rPr/>
        <w:t>En actividades como las que son propias de la Contaduría, es importante ir más allá de lo teórico. Es necesaria la experiencia laboral. Esta experiencia es un valor agregado que podemos y debemos transmitir a nuestros estudiantes.</w:t>
      </w:r>
    </w:p>
    <w:p>
      <w:pPr>
        <w:pStyle w:val="Normal"/>
        <w:spacing w:before="0" w:after="200"/>
        <w:jc w:val="right"/>
        <w:rPr>
          <w:i/>
          <w:i/>
        </w:rPr>
      </w:pPr>
      <w:r>
        <w:rPr>
          <w:i/>
        </w:rPr>
        <w:t>Héctor Alejandro Garzón Acosta</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84, julio 5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35:00Z</dcterms:created>
  <dc:creator>Hernando Bermúdez Gómez</dc:creator>
  <dc:description/>
  <cp:keywords/>
  <dc:language>en-US</dc:language>
  <cp:lastModifiedBy>hbermude</cp:lastModifiedBy>
  <dcterms:modified xsi:type="dcterms:W3CDTF">2010-07-06T15:39:00Z</dcterms:modified>
  <cp:revision>4</cp:revision>
  <dc:subject>Número 1, enero 21 de 2008</dc:subject>
  <dc:title>Contrapartida 1</dc:title>
</cp:coreProperties>
</file>