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w:t>
      </w:r>
      <w:r>
        <w:rPr/>
        <w:t xml:space="preserve">e acuerdo con lo establecido en el </w:t>
      </w:r>
      <w:hyperlink r:id="rId2">
        <w:r>
          <w:rPr>
            <w:rStyle w:val="InternetLink"/>
          </w:rPr>
          <w:t>artículo 356 del Estatuto Tributario</w:t>
        </w:r>
      </w:hyperlink>
      <w:r>
        <w:rPr/>
        <w:t>, a los contribuyentes del régimen tributario especial no se les debe determinar renta, sino un beneficio neto o excedente.</w:t>
      </w:r>
      <w:r>
        <w:rPr>
          <w:highlight w:val="yellow"/>
        </w:rPr>
        <w:t xml:space="preserve"> </w:t>
      </w:r>
    </w:p>
    <w:p>
      <w:pPr>
        <w:pStyle w:val="Normal"/>
        <w:rPr/>
      </w:pPr>
      <w:r>
        <w:rPr/>
        <w:t xml:space="preserve">A dicho régimen pertenecen, entre otras, las entidades sin ánimo de lucro, las cuales colaboran en el suministro de servicios a la comunidad, en la promoción de la prosperidad y en la garantía efectiva de los principios, derechos y deberes consagrados constitucionalmente. De acuerdo con esto, la creación del régimen tributario especial encuentra su explicación en el deseo de brindar un estímulo fiscal para la realización de actividades de interés general o de beneficio para la comunidad. </w:t>
      </w:r>
    </w:p>
    <w:p>
      <w:pPr>
        <w:pStyle w:val="Normal"/>
        <w:rPr/>
      </w:pPr>
      <w:r>
        <w:rPr/>
        <w:t xml:space="preserve">No existe ánimo de lucro cuando los excedentes obtenidos en desarrollo de las actividades son reinvertidos en su totalidad en el desarrollo de actividades de interés general y beneficio para la comunidad, de manera que no se distribuyen en dinero ni en especie a los asociados o miembros de la entidad. Cuando tal reinversión ocurre, las entidades que hacen parte del régimen tributario especial reciben como retribución una exención del impuesto sobre la renta. Ahora bien: para hacerse acreedor a tal retribución es necesario demostrar la reinversión de los excedentes en las actividades del objeto social. </w:t>
      </w:r>
    </w:p>
    <w:p>
      <w:pPr>
        <w:pStyle w:val="Normal"/>
        <w:rPr/>
      </w:pPr>
      <w:r>
        <w:rPr/>
        <w:t>Podría pensarse que todos los excedentes generados por estas entidades son exentos, en la medida que éstos sean reinvertidos. No obstante, en la práctica no todos los programas de inversión ejecutados, o los soportes que formalizan dichas inversiones, son apropiados y suficientes para permitir el acceso al beneficio.</w:t>
      </w:r>
    </w:p>
    <w:p>
      <w:pPr>
        <w:pStyle w:val="Normal"/>
        <w:rPr/>
      </w:pPr>
      <w:r>
        <w:rPr/>
        <w:t>Aunque no lo parezca, en realidad documentar una exención no resulta fácil, sobre todo cuando no se tiene pleno conocimiento de las normas aplicables a dichas entidades. De hecho, el incumplimiento de los programas de inversión, o cuando los mismos no correspondan a actividades de interés general, o cuando se hace un uso inadecuado de los recursos de estas entidades, son situaciones que traen como consecuencia que se grave con el impuesto de renta la parte no reinvertida adecuadamente y, en algunos casos, el pago de sanciones.</w:t>
      </w:r>
    </w:p>
    <w:p>
      <w:pPr>
        <w:pStyle w:val="Normal"/>
        <w:rPr/>
      </w:pPr>
      <w:r>
        <w:rPr/>
        <w:t>Teniendo en cuenta lo anterior, así como el rápido crecimiento que han tenido dichas entidades en los últimos años, los contadores debemos fijar nuestra mirada en las entidades pertenecientes al régimen tributario especial y, desde nuestra posición de revisores fiscales, contadores o asesores, debemos interesarnos, aún más, en estudiar su labor y la legislación que las rige, de tal forma que podamos colaborarles en cumplir los requisitos necesarios para acceder a las exenciones a las que tienen derecho, tanto en materia del impuesto de renta como del impuesto al patrimonio. En la medida que lo hagamos podremos evitar contingencias para dichas entidades, así como ayudarles a optimizar sus recursos, para éstos que sean invertidos en obras sociales que tanto bien le hacen a nuestro país.</w:t>
      </w:r>
    </w:p>
    <w:p>
      <w:pPr>
        <w:pStyle w:val="Normal"/>
        <w:spacing w:before="0" w:after="200"/>
        <w:jc w:val="right"/>
        <w:rPr>
          <w:i/>
          <w:i/>
        </w:rPr>
      </w:pPr>
      <w:r>
        <w:rPr>
          <w:i/>
        </w:rPr>
        <w:t>Alieth Gissell Ortiz Bonilla.</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85, julio 5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dian/15servicios.nsf/0108fdc3639d83ff05256f0b006abb3d/faf5d2fb6dc71e8805256f0c007fff39?OpenDocume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58:00Z</dcterms:created>
  <dc:creator>Hernando Bermúdez Gómez</dc:creator>
  <dc:description/>
  <cp:keywords/>
  <dc:language>en-US</dc:language>
  <cp:lastModifiedBy>hbermude</cp:lastModifiedBy>
  <dcterms:modified xsi:type="dcterms:W3CDTF">2010-07-06T16:08:00Z</dcterms:modified>
  <cp:revision>4</cp:revision>
  <dc:subject>Número 1, enero 21 de 2008</dc:subject>
  <dc:title>Contrapartida 1</dc:title>
</cp:coreProperties>
</file>