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w:t>
      </w:r>
      <w:r>
        <w:rPr/>
        <w:t>ijos de su tradición jurídica, para los colombianos resulta de interés la importante y reciente modificación de la Ley que regula la auditoría de cuentas introducida en España a través de la “</w:t>
      </w:r>
      <w:hyperlink r:id="rId2">
        <w:r>
          <w:rPr>
            <w:rStyle w:val="InternetLink"/>
            <w:i/>
          </w:rPr>
          <w:t>Ley 12/2010</w:t>
        </w:r>
      </w:hyperlink>
      <w:r>
        <w:rPr>
          <w:i/>
        </w:rPr>
        <w:t>, de 30 de junio, por la que se modifica la Ley 19/1988, de 12 de julio, de Auditoría de Cuentas, la Ley 24/1988, de 28 de julio, del Mercado de Valores y el texto refundido de la Ley de Sociedades Anónimas aprobado por el Real Decreto Legislativo 1564/1989, de 22 de diciembre, para su adaptación a la normativa comunitaria</w:t>
      </w:r>
      <w:r>
        <w:rPr/>
        <w:t>”.</w:t>
      </w:r>
    </w:p>
    <w:p>
      <w:pPr>
        <w:pStyle w:val="Normal"/>
        <w:rPr/>
      </w:pPr>
      <w:r>
        <w:rPr/>
        <w:t>Tal como se anota en su Preámbulo, “</w:t>
      </w:r>
      <w:r>
        <w:rPr>
          <w:i/>
        </w:rPr>
        <w:t>Por medio de la presente Ley y con el fin de adaptar la legislación interna española a la Directiva 2006/43/CE en lo que no se ajusta a ella, se introducen determinadas modificaciones en la Ley 19/1988, de 12 de julio, de Auditoría de Cuentas. Al mismo tiempo, se aprovecha la reforma para modificar ciertos aspectos de la regulación contenida en dicha Ley que deben adaptarse a los cambios acaecidos en la legislación mercantil, y para incorporar las mejoras de carácter técnico aconsejadas por la experiencia y la práctica desarrollada desde su entrada en vigor. La reforma que se aborda sigue teniendo presente la consideración de servicio público que presta la actividad de auditoría de cuentas, dada su relevancia pública, por los efectos que despliega frente a la entidad auditada y los terceros que se relacionan o pueden relacionarse con ésta.</w:t>
      </w:r>
      <w:r>
        <w:rPr/>
        <w:t>”.</w:t>
      </w:r>
    </w:p>
    <w:p>
      <w:pPr>
        <w:pStyle w:val="Normal"/>
        <w:rPr/>
      </w:pPr>
      <w:r>
        <w:rPr/>
        <w:t>Muchas son las cosas que se pueden y deben destacar de este nuevo ordenamiento. En esta ocasión me ocuparé de una característica de la técnica legislativa española, por virtud de la cual el texto legal contiene un preámbulo que explica las principales modificaciones y propósitos de la nueva disposición.</w:t>
      </w:r>
    </w:p>
    <w:p>
      <w:pPr>
        <w:pStyle w:val="Normal"/>
        <w:rPr/>
      </w:pPr>
      <w:r>
        <w:rPr/>
        <w:t xml:space="preserve">En un País en el cual desaparecieron los considerandos de los actos administrativos, especialmente de muchos de los varios decretos presidenciales, fuerza resaltar la importancia democrática y funcional que tiene la difusión de las motivaciones de las normas legales. Atrás debemos dejar los tiempos del autoritarismo que gobierna basado en la fuerza y no en las razones. Atrás debemos dejar el silencio sobre las intenciones y finalidades de los actos de gobierno. Por eso, en muy buena hora, el numeral 4 del artículo 7° de la </w:t>
      </w:r>
      <w:hyperlink r:id="rId3">
        <w:r>
          <w:rPr>
            <w:rStyle w:val="InternetLink"/>
          </w:rPr>
          <w:t>Ley 1314 de 2009</w:t>
        </w:r>
      </w:hyperlink>
      <w:r>
        <w:rPr/>
        <w:t xml:space="preserve">, acogiendo lineamientos y prácticas internacionales, dispuso “(…) </w:t>
      </w:r>
      <w:r>
        <w:rPr>
          <w:i/>
        </w:rPr>
        <w:t>la publicación, en medios que garanticen su amplia divulgación, de las normas, junto con los fundamentos de sus conclusiones</w:t>
      </w:r>
      <w:r>
        <w:rPr/>
        <w:t>.”</w:t>
      </w:r>
    </w:p>
    <w:p>
      <w:pPr>
        <w:pStyle w:val="Normal"/>
        <w:rPr/>
      </w:pPr>
      <w:r>
        <w:rPr/>
        <w:t>Los motivos, las consideraciones o los fundamentos, de las normas tienen un gran valor hermenéutico, ya que nos ayudan a conocer y comprender eso que algunos denominan el “espíritu del legislador” y nos permiten formar intelecciones desde la visión asumida por los autores y no desde imaginarios que muchas veces son fantasías creadas sobre la ignorancia histórica. Por ello, en la exposición de los fundamentos de las normas que proponga, radica otro de los retos del Consejo Técnico de la Contaduría Pública.</w:t>
      </w:r>
    </w:p>
    <w:p>
      <w:pPr>
        <w:pStyle w:val="Normal"/>
        <w:spacing w:before="0" w:after="200"/>
        <w:jc w:val="right"/>
        <w:rPr>
          <w:i/>
          <w:i/>
        </w:rPr>
      </w:pPr>
      <w:r>
        <w:rPr>
          <w:i/>
        </w:rPr>
        <w:t>Hernando Bermúdez Gómez</w:t>
      </w:r>
    </w:p>
    <w:sectPr>
      <w:headerReference w:type="default" r:id="rId4"/>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86, julio 5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sz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10/07/01/pdfs/BOE-A-2010-10421.pdf" TargetMode="External"/><Relationship Id="rId3" Type="http://schemas.openxmlformats.org/officeDocument/2006/relationships/hyperlink" Target="http://www.javeriana.edu.co/personales/hbermude/leycontable/contadores/2009-ley-1314.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13:00Z</dcterms:created>
  <dc:creator>Hernando Bermúdez Gómez</dc:creator>
  <dc:description/>
  <cp:keywords/>
  <dc:language>en-US</dc:language>
  <cp:lastModifiedBy>hbermude</cp:lastModifiedBy>
  <dcterms:modified xsi:type="dcterms:W3CDTF">2010-07-06T16:35:00Z</dcterms:modified>
  <cp:revision>7</cp:revision>
  <dc:subject>Número 1, enero 21 de 2008</dc:subject>
  <dc:title>Contrapartida 1</dc:title>
</cp:coreProperties>
</file>