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position w:val="-9"/>
          <w:sz w:val="123"/>
        </w:rPr>
        <w:t>A</w:t>
      </w:r>
      <w:r>
        <w:rPr/>
        <w:t>ctualmente se está adelantando un proyecto de integración de las bolsas de valores de Chile, Colombia y Perú.</w:t>
      </w:r>
      <w:r>
        <w:rPr>
          <w:highlight w:val="yellow"/>
        </w:rPr>
        <w:t xml:space="preserve"> </w:t>
      </w:r>
      <w:r>
        <w:rPr/>
        <w:t xml:space="preserve">El objetivo es operar sobre un mercado unificado para los tres países. Con relación a las emisiones de acciones, tal mercado sería el más grande en América Latina y el segundo, luego de Brasil, en capitalización bursátil y volumen de títulos negociados. </w:t>
      </w:r>
    </w:p>
    <w:p>
      <w:pPr>
        <w:pStyle w:val="Normal"/>
        <w:rPr/>
      </w:pPr>
      <w:r>
        <w:rPr/>
        <w:t xml:space="preserve">Hoy por hoy los mercados de Chile, Colombia y Perú son poco profundos. Se espera que la integración logre subsanar esta debilidad. Sin duda, un mercado más amplio será un gran incentivo para la inversión extranjera en la región, pues habría mayores opciones de diversificación y un mercado más líquido. Los emisores podrán financiarse en mejores condiciones y los intermediarios podrán generar nuevos productos. </w:t>
      </w:r>
    </w:p>
    <w:p>
      <w:pPr>
        <w:pStyle w:val="Normal"/>
        <w:rPr/>
      </w:pPr>
      <w:r>
        <w:rPr/>
        <w:t>Esta iniciativa supone grandes retos para Colombia. Entre ellos el de conseguir una armonización con estándares y prácticas internacionales en asuntos relacionados con la regulación del mercado, prácticas contables, impuestos, procedimientos y tecnología.</w:t>
      </w:r>
    </w:p>
    <w:p>
      <w:pPr>
        <w:pStyle w:val="Normal"/>
        <w:rPr/>
      </w:pPr>
      <w:r>
        <w:rPr/>
        <w:t xml:space="preserve">El pasado 21 de junio, organismos de los tres países involucrados en este proceso </w:t>
      </w:r>
      <w:hyperlink r:id="rId2">
        <w:r>
          <w:rPr>
            <w:rStyle w:val="InternetLink"/>
          </w:rPr>
          <w:t>definieron la agenda</w:t>
        </w:r>
      </w:hyperlink>
      <w:r>
        <w:rPr/>
        <w:t xml:space="preserve"> regulatoria que deberá seguirse en cada país. Se inició la cuenta regresiva para la operación del mercado unificado, que se proyecta funcione a partir de noviembre. Al respecto, el presidente de la Bolsa de Valores de Colombia, el doctor </w:t>
      </w:r>
      <w:hyperlink r:id="rId3">
        <w:r>
          <w:rPr>
            <w:rStyle w:val="InternetLink"/>
          </w:rPr>
          <w:t>Juan Pablo Córdoba</w:t>
        </w:r>
      </w:hyperlink>
      <w:r>
        <w:rPr/>
        <w:t>, puso de manifiesto su preocupación frente a la expedición de las normas que se requieren para el éxito de esta integración. Sin duda la regulación contable hace parte de estas preocupaciones.</w:t>
      </w:r>
    </w:p>
    <w:p>
      <w:pPr>
        <w:pStyle w:val="Normal"/>
        <w:rPr/>
      </w:pPr>
      <w:r>
        <w:rPr/>
        <w:t xml:space="preserve">Si bien el año pasado se expidió la Ley 1314, y se vislumbró por fin un camino para definir un marco contable colombiano articulado con directrices internacionales, a la fecha no se ha cumplido con los tiempos ni con las acciones proyectadas. Se tiene definida la composición del Consejo Técnico y se ha sometido a consulta un plan de trabajo, que aún no es claro frente a como </w:t>
      </w:r>
      <w:hyperlink r:id="rId4">
        <w:r>
          <w:rPr>
            <w:rStyle w:val="InternetLink"/>
            <w:i/>
          </w:rPr>
          <w:t>“establecer la hoja de ruta que permita llevar a cabo la emisión de normas contables, de información financiera y de aseguramiento de información”</w:t>
        </w:r>
        <w:r>
          <w:rPr>
            <w:rStyle w:val="InternetLink"/>
          </w:rPr>
          <w:t>.</w:t>
        </w:r>
      </w:hyperlink>
      <w:r>
        <w:rPr/>
        <w:t xml:space="preserve"> Por tanto, existe el riesgo de perder competitividad y liderazgo frente a nuestros aliados estratégicos. En abril de 1994, mediante la </w:t>
      </w:r>
      <w:hyperlink r:id="rId5">
        <w:r>
          <w:rPr>
            <w:rStyle w:val="InternetLink"/>
          </w:rPr>
          <w:t>Resolución N° 005-94-EF/93.01</w:t>
        </w:r>
      </w:hyperlink>
      <w:r>
        <w:rPr/>
        <w:t>, Perú oficializó la aplicación de las Normas Internacionales de Contabilidad, y el año pasado Chile inició formalmente su proceso de convergencia a estándares internacionales de contabilidad.</w:t>
      </w:r>
    </w:p>
    <w:p>
      <w:pPr>
        <w:pStyle w:val="Normal"/>
        <w:rPr/>
      </w:pPr>
      <w:r>
        <w:rPr/>
        <w:t xml:space="preserve">Acoger las directrices internacionales sobre instrumentos financieros será aún más indispensable en el escenario del mercado unificado. No se podrá seguir argumentando que estas normas no son aplicables por la poca profundidad de nuestro mercado. </w:t>
      </w:r>
    </w:p>
    <w:p>
      <w:pPr>
        <w:pStyle w:val="Normal"/>
        <w:rPr/>
      </w:pPr>
      <w:r>
        <w:rPr/>
        <w:t>Si queremos que la Nación colombiana prospere, tanto los que regulan como los regulados, debemos</w:t>
      </w:r>
      <w:r>
        <w:rPr>
          <w:color w:val="FF0000"/>
        </w:rPr>
        <w:t xml:space="preserve"> </w:t>
      </w:r>
      <w:r>
        <w:rPr/>
        <w:t>obrar oportunamente frente a un mundo tan cambiante.</w:t>
      </w:r>
    </w:p>
    <w:p>
      <w:pPr>
        <w:pStyle w:val="Normal"/>
        <w:spacing w:before="0" w:after="200"/>
        <w:jc w:val="right"/>
        <w:rPr>
          <w:i/>
          <w:i/>
        </w:rPr>
      </w:pPr>
      <w:r>
        <w:rPr>
          <w:i/>
        </w:rPr>
        <w:t>Martha Liliana Arias Bello</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8, julio 1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ComunicadosyPublicaciones/comintegracion2010.doc" TargetMode="External"/><Relationship Id="rId3" Type="http://schemas.openxmlformats.org/officeDocument/2006/relationships/hyperlink" Target="http://bvc.com.co/pps/tibco/portalbvc/Home/NoticiasDetalle?com.tibco.ps.pagesvc.renderParams.sub5d9e2b27_11de9ed172b_-783b7f000001=rp.docURI%3Dpof%253A%252Fcom.tibco.psx.model.cp.Document%252F6151a574_129649d1388_-526dc0a84c5b%26rp.currentDocumentID%3D6151" TargetMode="External"/><Relationship Id="rId4" Type="http://schemas.openxmlformats.org/officeDocument/2006/relationships/hyperlink" Target="http://www.mincomercio.gov.co/eContent/documentos/Regulacion/2010/PlanTrabajoCTCP.pdf" TargetMode="External"/><Relationship Id="rId5" Type="http://schemas.openxmlformats.org/officeDocument/2006/relationships/hyperlink" Target="http://cpn.mef.gob.pe/cpn/articulos/Normas_Internacionales_Contabilidad_CNC.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5:00Z</dcterms:created>
  <dc:creator>Hernando Bermúdez Gómez</dc:creator>
  <dc:description/>
  <cp:keywords/>
  <dc:language>en-US</dc:language>
  <cp:lastModifiedBy>hbermude</cp:lastModifiedBy>
  <dcterms:modified xsi:type="dcterms:W3CDTF">2010-07-12T20:35:00Z</dcterms:modified>
  <cp:revision>9</cp:revision>
  <dc:subject>Número 1, enero 21 de 2008</dc:subject>
  <dc:title>Contrapartida 1</dc:title>
</cp:coreProperties>
</file>