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w:t>
      </w:r>
      <w:hyperlink r:id="rId2">
        <w:r>
          <w:rPr>
            <w:rStyle w:val="InternetLink"/>
          </w:rPr>
          <w:t>Ley 1314 de 2009</w:t>
        </w:r>
      </w:hyperlink>
      <w:r>
        <w:rPr/>
        <w:t xml:space="preserve"> distingue varios tipos de autoridades. Así, por ejemplo, diferencia las autoridades de regulación, las de normalización, las de supervisión, la disciplinaria, la tributaria, las de educación.</w:t>
      </w:r>
    </w:p>
    <w:p>
      <w:pPr>
        <w:pStyle w:val="Normal"/>
        <w:rPr/>
      </w:pPr>
      <w:r>
        <w:rPr/>
        <w:t xml:space="preserve">Como se desprende del artículo 6° de nuestra </w:t>
      </w:r>
      <w:hyperlink r:id="rId3">
        <w:r>
          <w:rPr>
            <w:rStyle w:val="InternetLink"/>
          </w:rPr>
          <w:t>Constitución Nacional</w:t>
        </w:r>
      </w:hyperlink>
      <w:r>
        <w:rPr/>
        <w:t>, a las entidades y a los funcionarios estales solo les es permitido hacer aquello que expresamente se les ha encomendado. Por tanto, es necesario hacer una cuidadosa lectura de la mencionada ley, fijándose especialmente en los verbos que definen las acciones que se asignan a cada actor del proceso de modernización contable.</w:t>
      </w:r>
    </w:p>
    <w:p>
      <w:pPr>
        <w:pStyle w:val="Normal"/>
        <w:rPr/>
      </w:pPr>
      <w:r>
        <w:rPr/>
        <w:t xml:space="preserve">La exposición de motivos, las ponencias y las actas de conciliación, que contienen la historia oficial de la mencionada Ley, registran los criterios tenidos en cuenta por el Legislador al adoptar esa disposición. Entre otras cosas, en las </w:t>
      </w:r>
      <w:hyperlink r:id="rId4">
        <w:r>
          <w:rPr>
            <w:rStyle w:val="InternetLink"/>
          </w:rPr>
          <w:t>ponencias</w:t>
        </w:r>
      </w:hyperlink>
      <w:r>
        <w:rPr/>
        <w:t xml:space="preserve"> se lee: “a) Dos Instancias: En el proyecto se establece una instancia de normalización técnica, a cargo del Consejo Técnico de la Contaduría Pública al cual le corresponde la elaboración de los proyectos de principios, normas, interpretaciones y guías que someterá a consideración la otra instancia, conformada por los entes reguladores, Ministerios de Hacienda y Crédito Público y de Comercio, Industria y Turismo, a la cual le corresponde expedir tales principios, normas, interpretaciones y guías de contabilidad e información financiera y de aseguramiento de información. De esta manera se separan las instancias técnicas de las instancias políticas, logrando una mayor transparencia y facilitando advertir eventuales problemas de neutralidad normativa.”.</w:t>
      </w:r>
    </w:p>
    <w:p>
      <w:pPr>
        <w:pStyle w:val="Normal"/>
        <w:rPr/>
      </w:pPr>
      <w:r>
        <w:rPr/>
        <w:t>Antes de salir en estampida a expedir decretos, resoluciones y otros actos administrativos, conviene reflexionar sobre qué es una autoridad técnica. Además de encontrar que la autoridad técnica procede del conocimiento y no de las investiduras legales, se advertirá que la autoridad técnica requiere ser rodeada de ciertas condiciones, sin cuya observancia o presencia tal autoridad sería meramente aparente.</w:t>
      </w:r>
    </w:p>
    <w:p>
      <w:pPr>
        <w:pStyle w:val="Normal"/>
        <w:rPr/>
      </w:pPr>
      <w:r>
        <w:rPr/>
        <w:t>Una de las notas esenciales de cualquier autoridad técnica es gozar de autonomía para llevar a cabo sus tareas y para pronunciarse sobre los asuntos sometidos a su cuidado. Aquí, como en la auditoría, la autonomía es condición para la objetividad, pues quien obra y opina bajo mandato, subordinación o presión, resulta un mero ejecutor, un verdadero testaferro.</w:t>
      </w:r>
    </w:p>
    <w:p>
      <w:pPr>
        <w:pStyle w:val="Normal"/>
        <w:rPr/>
      </w:pPr>
      <w:r>
        <w:rPr/>
        <w:t xml:space="preserve">Son muchos los estudios que se han hecho sobre este asunto. A manera de introducción puede revisarse el documento de Tony Porter, </w:t>
      </w:r>
      <w:hyperlink r:id="rId5">
        <w:r>
          <w:rPr>
            <w:rStyle w:val="InternetLink"/>
            <w:i/>
          </w:rPr>
          <w:t>Private Authority, Technical Authority, and the Globalization of Accounting Standards</w:t>
        </w:r>
      </w:hyperlink>
      <w:r>
        <w:rPr/>
        <w:t>.</w:t>
      </w:r>
    </w:p>
    <w:p>
      <w:pPr>
        <w:pStyle w:val="Normal"/>
        <w:rPr/>
      </w:pPr>
      <w:r>
        <w:rPr/>
        <w:t>Como se advertirá, se trata de articular la actividad de las diferentes autoridades y no de ignorarlas o de prohibirles actuar. La falta de claridad en estas materias puede provocar que en ejercicio de la actividad reglamentaria se altere la arquitectura concebida por el Legislador.</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9, julio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eb.presidencia.gov.co/constitucion/index_06102009.pdf" TargetMode="External"/><Relationship Id="rId4" Type="http://schemas.openxmlformats.org/officeDocument/2006/relationships/hyperlink" Target="http://www.javeriana.edu.co/personales/hbermude/regulacioncontable/documentos/gaceta106.pdf" TargetMode="External"/><Relationship Id="rId5" Type="http://schemas.openxmlformats.org/officeDocument/2006/relationships/hyperlink" Target="http://www.arccgor.nl/uploads/File/Porte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37:00Z</dcterms:created>
  <dc:creator>Hernando Bermúdez Gómez</dc:creator>
  <dc:description/>
  <cp:keywords/>
  <dc:language>en-US</dc:language>
  <cp:lastModifiedBy>hbermude</cp:lastModifiedBy>
  <dcterms:modified xsi:type="dcterms:W3CDTF">2010-07-12T21:39:00Z</dcterms:modified>
  <cp:revision>10</cp:revision>
  <dc:subject>Número 1, enero 21 de 2008</dc:subject>
  <dc:title>Contrapartida 1</dc:title>
</cp:coreProperties>
</file>