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sector de la economía solidaria se ha consolidado como el tercer sector de la economía colombiana. De acuerdo con fuentes </w:t>
      </w:r>
      <w:hyperlink r:id="rId2">
        <w:r>
          <w:rPr>
            <w:rStyle w:val="InternetLink"/>
          </w:rPr>
          <w:t>estadísticas</w:t>
        </w:r>
      </w:hyperlink>
      <w:r>
        <w:rPr/>
        <w:t xml:space="preserve"> de la Superintendencia de la Economía Solidaria, el crecimiento del sector durante el período 2002 – 2008 fue del orden del 110%, observándose un ritmo de crecimiento del 13.2%. En términos de cobertura adviértase que los asociados vinculados al sector se estimaban en 4. 8 millones en el año 2008. Estos seguramente ascenderán al orden de 6.5 millones al concluir la primera década del presente siglo, lo que significaría que el sector influye en la vida diaria de casi 15 millones de colombianos.</w:t>
      </w:r>
    </w:p>
    <w:p>
      <w:pPr>
        <w:pStyle w:val="Normal"/>
        <w:rPr/>
      </w:pPr>
      <w:r>
        <w:rPr/>
        <w:t>El sector solidario en Colombia y, en forma muy particular, las empresas de economía solidaria, de acuerdo con su naturaleza jurídica y objeto social, está vigilado por diversas entidades de control gubernamental. Dentro del marco constitucional, que hace prevalecer la protección al ahorro público en todas sus formas, de una parte la Superintendencia ejerce la vigilancia de las entidades de ahorro y crédito y, de otra, la del subsector conformado por las pre-cooperativas, fondos de empleados y asociaciones mutuales.</w:t>
      </w:r>
    </w:p>
    <w:p>
      <w:pPr>
        <w:pStyle w:val="Normal"/>
        <w:rPr/>
      </w:pPr>
      <w:r>
        <w:rPr/>
        <w:t>El crecimiento del sector solidario podría ser consecuencia de poca confianza en el sector financiero, del que se dice que realiza operaciones onerosas, que atentan contra la economía del ciudadano, versión que coincide con la proliferación de organizaciones clandestinas de captación, llamadas muy comúnmente pirámides, que, con argumentos simplistas, capturan gran cantidad de recursos de pequeños ahorradores, con los resultados lamentables por todos conocidos. Al mismo tiempo parecería que el sector cooperativo goza de confianza y solidaridad.</w:t>
      </w:r>
    </w:p>
    <w:p>
      <w:pPr>
        <w:pStyle w:val="Normal"/>
        <w:rPr/>
      </w:pPr>
      <w:r>
        <w:rPr/>
        <w:t xml:space="preserve">Desde una perspectiva operacional, con el mismo impacto que los demás subsectores, aparecieron las pre cooperativas y cooperativas de trabajo asociado, cuya influencia en el mercado laboral ha sido notable y su alcance ha afectado el circuito económico en temas tan sensibles como la negociación del tratado de libre comercio con los Estados Unidos. Con la expedición del </w:t>
      </w:r>
      <w:hyperlink r:id="rId3">
        <w:r>
          <w:rPr>
            <w:rStyle w:val="InternetLink"/>
          </w:rPr>
          <w:t>decreto 4588 de 2006</w:t>
        </w:r>
      </w:hyperlink>
      <w:r>
        <w:rPr/>
        <w:t xml:space="preserve"> y de la </w:t>
      </w:r>
      <w:hyperlink r:id="rId4">
        <w:r>
          <w:rPr>
            <w:rStyle w:val="InternetLink"/>
          </w:rPr>
          <w:t>ley 1233 de 2008</w:t>
        </w:r>
      </w:hyperlink>
      <w:r>
        <w:rPr/>
        <w:t>, el Estado reguló la actividad de estas asociaciones, delegando en la Superintendencia del sector su registro e inscripción, la revisión estatutaria y los correspondientes controles de legalidad. Al promediar la vigencia 2010, el Estado había validado el funcionamiento de alrededor 2.500 organizaciones, y desautorizado el funcionamiento de más de 6.000 entidades, que no se ciñeron a los requerimientos de la normatividad.</w:t>
      </w:r>
    </w:p>
    <w:p>
      <w:pPr>
        <w:pStyle w:val="Normal"/>
        <w:rPr/>
      </w:pPr>
      <w:r>
        <w:rPr/>
        <w:t xml:space="preserve">El sector solidario es actualmente observado con gran interés por el Gobierno Nacional. Es así como ha venido trazando políticas públicas sectoriales. El 1 de febrero de 2010, el Consejo de Política Económica y Social aprobó el documento </w:t>
      </w:r>
      <w:hyperlink r:id="rId5">
        <w:r>
          <w:rPr>
            <w:rStyle w:val="InternetLink"/>
          </w:rPr>
          <w:t>CONPES 3639</w:t>
        </w:r>
      </w:hyperlink>
      <w:r>
        <w:rPr/>
        <w:t>, que definió la Política de Desarrollo Empresarial para el sector de la Economía Solidaria.</w:t>
      </w:r>
    </w:p>
    <w:p>
      <w:pPr>
        <w:pStyle w:val="Normal"/>
        <w:jc w:val="right"/>
        <w:rPr>
          <w:i/>
          <w:i/>
        </w:rPr>
      </w:pPr>
      <w:r>
        <w:rPr>
          <w:i/>
        </w:rPr>
        <w:t>Oscar Augusto Beltrán Macías</w:t>
      </w:r>
    </w:p>
    <w:p>
      <w:pPr>
        <w:pStyle w:val="Normal"/>
        <w:spacing w:before="0" w:after="200"/>
        <w:rPr>
          <w:i/>
          <w:i/>
        </w:rPr>
      </w:pPr>
      <w:r>
        <w:rPr>
          <w:i/>
        </w:rPr>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0, julio 19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data/Estadisticas 31122009 a 06072010.xls" TargetMode="External"/><Relationship Id="rId3" Type="http://schemas.openxmlformats.org/officeDocument/2006/relationships/hyperlink" Target="http://www.presidencia.gov.co/prensa_new/decretoslinea/2006/diciembre/27/dec4588271206.pdf" TargetMode="External"/><Relationship Id="rId4" Type="http://schemas.openxmlformats.org/officeDocument/2006/relationships/hyperlink" Target="http://web.presidencia.gov.co/leyes/2008/julio/ley123322072008.pdf" TargetMode="External"/><Relationship Id="rId5" Type="http://schemas.openxmlformats.org/officeDocument/2006/relationships/hyperlink" Target="http://www.dnp.gov.co/PortalWeb/LinkClick.aspx?fileticket=QM28ULWPeZw%3D&amp;tabid=106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1:00Z</dcterms:created>
  <dc:creator>Hernando Bermúdez Gómez</dc:creator>
  <dc:description/>
  <cp:keywords/>
  <dc:language>en-US</dc:language>
  <cp:lastModifiedBy>hbermude</cp:lastModifiedBy>
  <dcterms:modified xsi:type="dcterms:W3CDTF">2010-07-19T14:16:00Z</dcterms:modified>
  <cp:revision>13</cp:revision>
  <dc:subject>Número 1, enero 21 de 2008</dc:subject>
  <dc:title>Contrapartida 1</dc:title>
</cp:coreProperties>
</file>