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w:t>
      </w:r>
      <w:r>
        <w:rPr/>
        <w:t xml:space="preserve">l anuncio contenido en el </w:t>
      </w:r>
      <w:hyperlink r:id="rId2">
        <w:r>
          <w:rPr>
            <w:rStyle w:val="InternetLink"/>
          </w:rPr>
          <w:t>CONPES 3668</w:t>
        </w:r>
      </w:hyperlink>
      <w:r>
        <w:rPr/>
        <w:t xml:space="preserve"> según el cual “(…) </w:t>
      </w:r>
      <w:r>
        <w:rPr>
          <w:i/>
        </w:rPr>
        <w:t>el Gobierno Nacional continuará reglamentando la Ley 1314 de 2009 en temas relacionados con el funcionamiento del sistema contable</w:t>
      </w:r>
      <w:r>
        <w:rPr/>
        <w:t xml:space="preserve"> (…)”, dio lugar a que en un </w:t>
      </w:r>
      <w:hyperlink r:id="rId3">
        <w:r>
          <w:rPr>
            <w:rStyle w:val="InternetLink"/>
          </w:rPr>
          <w:t>número anterior de Contrapartida</w:t>
        </w:r>
      </w:hyperlink>
      <w:r>
        <w:rPr/>
        <w:t xml:space="preserve"> llamara al estudio, antes de incurrir en una estampida reglamentaria. Aún con la expedición de la </w:t>
      </w:r>
      <w:hyperlink r:id="rId4">
        <w:r>
          <w:rPr>
            <w:rStyle w:val="InternetLink"/>
          </w:rPr>
          <w:t>Ley 1314 de 2009</w:t>
        </w:r>
      </w:hyperlink>
      <w:r>
        <w:rPr/>
        <w:t xml:space="preserve">, el Gobierno Nacional mantiene la facultad reglamentaria. Al tenor del numeral 11 del artículo 189 de nuestra </w:t>
      </w:r>
      <w:hyperlink r:id="rId5">
        <w:r>
          <w:rPr>
            <w:rStyle w:val="InternetLink"/>
          </w:rPr>
          <w:t>Constitución Política</w:t>
        </w:r>
      </w:hyperlink>
      <w:r>
        <w:rPr/>
        <w:t>, es de esperar que ella sea ejercida para expedir mandatos “(…) necesarios para la cumplida ejecución de las leyes (…)”.</w:t>
      </w:r>
    </w:p>
    <w:p>
      <w:pPr>
        <w:pStyle w:val="Normal"/>
        <w:rPr/>
      </w:pPr>
      <w:r>
        <w:rPr/>
        <w:t>La Ley 1314 de 2009 concreta varios valores constitucionales en el ámbito del derecho contable, entre ellos la “(…) participación de todos en las decisiones que los afectan (…)” – artículo 2° C.P.- y la publicidad de la actuación administrativa –artículo 209, ibídem-. Así las cosas, la comunidad contable y las demás partes interesadas deben hacer un cuidadoso análisis de las acciones descritas en el citado documento del CONPES y cerciorarse cómo y de qué manera ellas pueden contribuir al cumplimiento de la Ley 1314 de 2009. En este caso, como en muchos otros, corremos el riesgo de informarnos tardíamente y venir a tomar conciencia al final de los procesos regulatorios.</w:t>
      </w:r>
    </w:p>
    <w:p>
      <w:pPr>
        <w:pStyle w:val="Normal"/>
        <w:rPr/>
      </w:pPr>
      <w:r>
        <w:rPr/>
        <w:t>Ciertamente “(…) es necesario reglamentar la implementación de la normatividad contable para las empresas (…)” pero a la luz de un propuesta técnica del CTCP. También es necesario reglamentar “(…) el funcionamiento del Consejo Técnico de la Contaduría Pública (…)” dando aplicación a las múltiples indicaciones que contiene la Ley 131 4 de 2009 y dejando el mayor espacio posible a la auto – regulación del Consejo. La capacidad de auto - regularse es fundamental para la conservación de la necesaria autonomía técnica del organismo. Así mismo es indispensable “(…) la definición de los mecanismos de coordinación entre las autoridades de regulación para los sectores privado y público, la autoridad de normalización técnica y las de supervisión (…)”, advirtiendo que, entre otras cosas, la Ley 131 4 de 2009 tuvo su origen en la diversidad y desarticulación de autoridades competentes en materia de contabilidad y aseguramiento, situación que se pretende cambiar por una en la que exista un “sistema único y homogéneo”, como se lee en el artículo 1° de dicha Ley, para lo cual se establecieron las “ Autoridades de regulación y normalización técnica” (artículo 6°), cuya competencia no debería minarse so pretexto de la ansiada coordinación.</w:t>
      </w:r>
    </w:p>
    <w:p>
      <w:pPr>
        <w:pStyle w:val="Normal"/>
        <w:rPr/>
      </w:pPr>
      <w:r>
        <w:rPr/>
        <w:t>Cualquiera que examine la historia de la Ley 1314 de 2009 debería advertir que muchas decisiones, ampliamente deseadas por algunos, como la adopción de ciertos cuerpos de estándares, no fueron plasmadas en dicha norma. En su lugar, con un alto sentido democrático, quiso el Legislador que las decisiones sean el resultado un proceso de diálogo. Por tanto hay que cuidar que los decretos reglamentarios se abstengan de resolver sobre lo que previamente se debe conversar.</w:t>
      </w:r>
    </w:p>
    <w:p>
      <w:pPr>
        <w:pStyle w:val="Normal"/>
        <w:spacing w:before="0" w:after="200"/>
        <w:jc w:val="right"/>
        <w:rPr>
          <w:i/>
          <w:i/>
        </w:rPr>
      </w:pPr>
      <w:r>
        <w:rPr>
          <w:i/>
        </w:rPr>
        <w:t>Hernando Bermúdez Gómez</w:t>
      </w:r>
    </w:p>
    <w:sectPr>
      <w:headerReference w:type="default" r:id="rId6"/>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192, julio 19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Longtext1">
    <w:name w:val="long_text1"/>
    <w:qFormat/>
    <w:rPr>
      <w:sz w:val="20"/>
      <w:szCs w:val="20"/>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p.gov.co/PortalWeb/LinkClick.aspx?fileticket=hbirGtyhEgM=&amp;tabid=1063" TargetMode="External"/><Relationship Id="rId3" Type="http://schemas.openxmlformats.org/officeDocument/2006/relationships/hyperlink" Target="http://www.javeriana.edu.co/personales/hbermude/contrapartida/contrapartida189.doc" TargetMode="External"/><Relationship Id="rId4" Type="http://schemas.openxmlformats.org/officeDocument/2006/relationships/hyperlink" Target="http://www.javeriana.edu.co/personales/hbermude/leycontable/contadores/2009-ley-1314.pdf" TargetMode="External"/><Relationship Id="rId5" Type="http://schemas.openxmlformats.org/officeDocument/2006/relationships/hyperlink" Target="http://web.presidencia.gov.co/constitucion/index_06102009.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4:50:00Z</dcterms:created>
  <dc:creator>Hernando Bermúdez Gómez</dc:creator>
  <dc:description/>
  <cp:keywords/>
  <dc:language>en-US</dc:language>
  <cp:lastModifiedBy>hbermude</cp:lastModifiedBy>
  <dcterms:modified xsi:type="dcterms:W3CDTF">2010-07-19T15:38:00Z</dcterms:modified>
  <cp:revision>9</cp:revision>
  <dc:subject>Número 1, enero 21 de 2008</dc:subject>
  <dc:title>Contrapartida 1</dc:title>
</cp:coreProperties>
</file>