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w:t>
      </w:r>
      <w:hyperlink r:id="rId2">
        <w:r>
          <w:rPr>
            <w:rStyle w:val="InternetLink"/>
          </w:rPr>
          <w:t>mayo pasado</w:t>
        </w:r>
      </w:hyperlink>
      <w:r>
        <w:rPr/>
        <w:t xml:space="preserve"> aludimos a la reforma financiera que por entonces se encontraba en trámite en el Congreso de los Estados Unidos de América. Como se sabe, tal proyecto se ha convertido en una voluminosa ley (848 páginas), que será conocida como “</w:t>
      </w:r>
      <w:hyperlink r:id="rId3">
        <w:r>
          <w:rPr>
            <w:rStyle w:val="InternetLink"/>
            <w:i/>
          </w:rPr>
          <w:t>Dodd-Frank Wall Street Reform and Consumer Protection Act</w:t>
        </w:r>
      </w:hyperlink>
      <w:r>
        <w:rPr/>
        <w:t>”.</w:t>
      </w:r>
    </w:p>
    <w:p>
      <w:pPr>
        <w:pStyle w:val="Normal"/>
        <w:rPr/>
      </w:pPr>
      <w:r>
        <w:rPr/>
        <w:t>La profesión contable mundial deberá estudiar cuidadosamente esa ley, tanto por el evidente impacto que ella tendrá en bancos de presencia internacional, como por los intentos legislativos de otros países, que seguramente se orientarán a obrar en forma similar o contraria a la dispuesta por el órgano legislativo estadounidense.</w:t>
      </w:r>
    </w:p>
    <w:p>
      <w:pPr>
        <w:pStyle w:val="Normal"/>
        <w:rPr/>
      </w:pPr>
      <w:r>
        <w:rPr/>
        <w:t>Desde su propio título dicha ley entra en contacto con asuntos de interés de la profesión contable: mejorar la responsabilidad y la transparencia del sistema financiero.</w:t>
      </w:r>
    </w:p>
    <w:p>
      <w:pPr>
        <w:pStyle w:val="Normal"/>
        <w:rPr/>
      </w:pPr>
      <w:r>
        <w:rPr/>
        <w:t xml:space="preserve">La Ley crea el </w:t>
      </w:r>
      <w:r>
        <w:rPr>
          <w:i/>
        </w:rPr>
        <w:t>Financial Stability Oversight Council</w:t>
      </w:r>
      <w:r>
        <w:rPr/>
        <w:t>, al cual, entre otras cosas, asigna la función de “</w:t>
      </w:r>
      <w:r>
        <w:rPr>
          <w:i/>
        </w:rPr>
        <w:t>to monitor domestic and international financial regulatory proposals and developments, including insurance and accounting issues, and to advise Congress and make recommendations in such areas that will enhance the integrity, efficiency, competitiveness, and stability of the U.S. financial markets</w:t>
      </w:r>
      <w:r>
        <w:rPr/>
        <w:t>;” y la de “review and, as appropriate, may submit comments to the Commission and any standard-setting body with respect to an existing or proposed accounting principle, standard, or procedure” (sección 112).</w:t>
      </w:r>
    </w:p>
    <w:p>
      <w:pPr>
        <w:pStyle w:val="Normal"/>
        <w:rPr/>
      </w:pPr>
      <w:r>
        <w:rPr/>
        <w:t>Queda claro que los estándares contables no fueron vistos como instrumentos de efecto neutro sobre la economía. Su naturaleza técnica no les quita su efecto económico, social y político, que la historia ha enseñado a no desdeñar.</w:t>
      </w:r>
    </w:p>
    <w:p>
      <w:pPr>
        <w:pStyle w:val="Normal"/>
        <w:rPr/>
      </w:pPr>
      <w:r>
        <w:rPr/>
        <w:t>El reino autárquico de los estructuradores de instrumentos financieros ha sido sometido a una estricta intervención estatal.  Véase, por ejemplo, la “Sec. 718. Determining status of novel derivative products”.</w:t>
      </w:r>
    </w:p>
    <w:p>
      <w:pPr>
        <w:pStyle w:val="Normal"/>
        <w:rPr/>
      </w:pPr>
      <w:r>
        <w:rPr/>
        <w:t>Definitivamente el mundo se inclina por exigir un análisis de los productos financieros y de los estándares que rigen la información que sobre ellos se difunde. No es tolerable el comportamiento de agentes del mercado que no “levantan el tapete” para mirar debajo de él, como tampoco el silencio cómplice de los que nada dicen porque no les han preguntado.</w:t>
      </w:r>
    </w:p>
    <w:p>
      <w:pPr>
        <w:pStyle w:val="Normal"/>
        <w:rPr/>
      </w:pPr>
      <w:r>
        <w:rPr/>
        <w:t>Una intención legislativa muy importante, de fácil planteamiento y muy difícil realización, es la que pretende evitar la socialización de las pérdidas. Como es bien evidente, cuando un Gobierno sale al rescate de unas empresas utilizando para ello fondos públicos, en realidad son los contribuyentes al fisco los que están absorbiendo el déficit. Desde el propio encabezamiento del texto legal se declara que hay que poner fin a la teoría según la cual los hay muy grandes para entrar en quiebra.</w:t>
      </w:r>
    </w:p>
    <w:p>
      <w:pPr>
        <w:pStyle w:val="Normal"/>
        <w:rPr/>
      </w:pPr>
      <w:r>
        <w:rPr/>
        <w:t>Requerir más y mejor información y, por tanto, demandar más responsabilidad, es el colofón de esta Ley.</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93, julio 2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170.doc" TargetMode="External"/><Relationship Id="rId3" Type="http://schemas.openxmlformats.org/officeDocument/2006/relationships/hyperlink" Target="http://frwebgate.access.gpo.gov/cgi-bin/getdoc.cgi?dbname=111_cong_bills&amp;docid=f:h4173enr.tx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37:00Z</dcterms:created>
  <dc:creator>Hernando Bermúdez Gómez</dc:creator>
  <dc:description/>
  <cp:keywords/>
  <dc:language>en-US</dc:language>
  <cp:lastModifiedBy>hbermude</cp:lastModifiedBy>
  <dcterms:modified xsi:type="dcterms:W3CDTF">2010-07-26T22:33:00Z</dcterms:modified>
  <cp:revision>7</cp:revision>
  <dc:subject>Número 1, enero 21 de 2008</dc:subject>
  <dc:title>Contrapartida 1</dc:title>
</cp:coreProperties>
</file>