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w:t>
      </w:r>
      <w:r>
        <w:rPr/>
        <w:t xml:space="preserve">ue sorprendida la comunidad contable, sobre todo su academia, en el año 2006, con la </w:t>
      </w:r>
      <w:hyperlink r:id="rId2">
        <w:r>
          <w:rPr>
            <w:rStyle w:val="InternetLink"/>
          </w:rPr>
          <w:t>propuesta</w:t>
        </w:r>
      </w:hyperlink>
      <w:r>
        <w:rPr/>
        <w:t xml:space="preserve"> formulada por el entonces Superintendente de Sociedades, Dr. Rodolfo Danies Lacouture, en el sentido de abolir el PUC para comerciantes. Sostuvo que el PUC no había servido como herramienta de información para el control y la gestión de las organizaciones y que “(…) </w:t>
      </w:r>
      <w:r>
        <w:rPr>
          <w:i/>
        </w:rPr>
        <w:t>no permite mostrar los hechos reales, pues los registros deben responder a una realidad económica, lo que hace es frenar el avance de nuestro sistema contable</w:t>
      </w:r>
      <w:r>
        <w:rPr/>
        <w:t>”.</w:t>
      </w:r>
    </w:p>
    <w:p>
      <w:pPr>
        <w:pStyle w:val="Normal"/>
        <w:rPr/>
      </w:pPr>
      <w:r>
        <w:rPr/>
        <w:t>Como debe suceder con este tipo de propuestas que intentan cambiar paradigmas, las reacciones no se hicieron esperar y, por diversos medios, diferentes estamentos de la profesión expresaron su acuerdo o desacuerdo con la propuesta. En mi opinión, en tales manifestaciones se advierte una mayoría inclinada al desacuerdo sin posiciones sólidas o reflexivas frente al tema.</w:t>
      </w:r>
    </w:p>
    <w:p>
      <w:pPr>
        <w:pStyle w:val="Normal"/>
        <w:rPr/>
      </w:pPr>
      <w:r>
        <w:rPr/>
        <w:t xml:space="preserve">Un buen ejemplo se observa en el artículo </w:t>
      </w:r>
      <w:hyperlink r:id="rId3">
        <w:r>
          <w:rPr>
            <w:rStyle w:val="InternetLink"/>
            <w:i/>
          </w:rPr>
          <w:t>La abolición del Plan Único de Cuentas para comerciantes: alternativas para la reforma de la contabilidad colombiana, de cara al reto de la globalización</w:t>
        </w:r>
      </w:hyperlink>
      <w:r>
        <w:rPr/>
        <w:t xml:space="preserve">, de Saba López y Agudelo Henao, publicado en la Revista Semestre Económico de la Universidad de Medellín (2006), el cual recoge puntos de vistas de firmas de contadores, de la academia y la Junta Central de Contadores. En sus conclusiones se expresa: “(…) </w:t>
      </w:r>
      <w:r>
        <w:rPr>
          <w:i/>
        </w:rPr>
        <w:t>La Superintendencia de Sociedades, con su propuesta de eliminación del 2650 de 1993, falló en las formas y las motivaciones.</w:t>
      </w:r>
      <w:r>
        <w:rPr/>
        <w:t xml:space="preserve"> (…) </w:t>
      </w:r>
      <w:r>
        <w:rPr>
          <w:i/>
        </w:rPr>
        <w:t>Más que la derogación del PUC, que claramente sería un retraso, se trata de aprovechar el proceso de armonización con normas internacionales (si es que se va a llevar adelante), para que el catálogo de cuentas gane en generalidad</w:t>
      </w:r>
      <w:r>
        <w:rPr/>
        <w:t xml:space="preserve"> (…)”.</w:t>
      </w:r>
    </w:p>
    <w:p>
      <w:pPr>
        <w:pStyle w:val="Normal"/>
        <w:rPr/>
      </w:pPr>
      <w:r>
        <w:rPr/>
        <w:t>Es posible que la Superintendencia haya fallado en la forma de presentar la idea, pero es importante retomarla, en un debate abierto entre todos los interesados: reguladores, contadores públicos, gremios, academia, empresarios y otros usuarios de la información.</w:t>
      </w:r>
    </w:p>
    <w:p>
      <w:pPr>
        <w:pStyle w:val="Normal"/>
        <w:rPr/>
      </w:pPr>
      <w:r>
        <w:rPr/>
        <w:t xml:space="preserve">Conviene subrayar que la abolición del PUC no significa la eliminación de los planes de cuentas en las empresas, sino avanzar hacia taxonomías,  como el </w:t>
      </w:r>
      <w:hyperlink r:id="rId4">
        <w:r>
          <w:rPr>
            <w:rStyle w:val="InternetLink"/>
          </w:rPr>
          <w:t>XBRL (eXtensible Business Reporting Language),</w:t>
        </w:r>
      </w:hyperlink>
      <w:r>
        <w:rPr/>
        <w:t xml:space="preserve"> que ayuden a la transferencia de información financiera, más transparente y comparable,  en cuyo desarrollo está comprometido la </w:t>
      </w:r>
      <w:hyperlink r:id="rId5">
        <w:r>
          <w:rPr>
            <w:rStyle w:val="InternetLink"/>
          </w:rPr>
          <w:t>IASB</w:t>
        </w:r>
      </w:hyperlink>
      <w:r>
        <w:rPr/>
        <w:t>. En este sentido, el trabajo de los reguladores debería enfocarse hacia los reportes de información y no tanto a los Planes Únicos de Cuentas. En Chile por ejemplo, no existe un PUC. Cada empresa  cotizada, que ha adoptado las NIIF - IFRS, estructura su plan de cuentas y debe acoger para la presentación de información los formatos diseñados por el organismo regulador, previamente objeto de consenso.</w:t>
      </w:r>
    </w:p>
    <w:p>
      <w:pPr>
        <w:pStyle w:val="Normal"/>
        <w:rPr/>
      </w:pPr>
      <w:r>
        <w:rPr/>
        <w:t xml:space="preserve">Al Consejo Técnico de la Contaduría Pública le corresponde, en desarrollo de la Ley 1314, agendar y propiciar dicho debate, tanto para las empresas privadas como para las del Gobierno.  </w:t>
      </w:r>
    </w:p>
    <w:p>
      <w:pPr>
        <w:pStyle w:val="Normal"/>
        <w:spacing w:before="0" w:after="200"/>
        <w:jc w:val="right"/>
        <w:rPr>
          <w:i/>
          <w:i/>
        </w:rPr>
      </w:pPr>
      <w:r>
        <w:rPr>
          <w:i/>
        </w:rPr>
        <w:t>Iván Jesús Castillo Caicedo</w:t>
      </w:r>
    </w:p>
    <w:sectPr>
      <w:headerReference w:type="default" r:id="rId6"/>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94, agosto 2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ensayos/DerogatoriaPUC.htm" TargetMode="External"/><Relationship Id="rId3" Type="http://schemas.openxmlformats.org/officeDocument/2006/relationships/hyperlink" Target="http://dialnet.unirioja.es/servlet/fichero_articulo?codigo=2929404&amp;orden=0" TargetMode="External"/><Relationship Id="rId4" Type="http://schemas.openxmlformats.org/officeDocument/2006/relationships/hyperlink" Target="http://www.xbrl.org/" TargetMode="External"/><Relationship Id="rId5" Type="http://schemas.openxmlformats.org/officeDocument/2006/relationships/hyperlink" Target="http://www.ifrs.org/XBRL/XBRL.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0:16:00Z</dcterms:created>
  <dc:creator>Hernando Bermúdez Gómez</dc:creator>
  <dc:description/>
  <cp:keywords/>
  <dc:language>en-US</dc:language>
  <cp:lastModifiedBy>hbermude</cp:lastModifiedBy>
  <dcterms:modified xsi:type="dcterms:W3CDTF">2010-08-03T00:33:00Z</dcterms:modified>
  <cp:revision>6</cp:revision>
  <dc:subject>Número 1, enero 21 de 2008</dc:subject>
  <dc:title>Contrapartida 1</dc:title>
</cp:coreProperties>
</file>