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s recientes elecciones para escoger miembros de la Junta Central de Contadores, y la convocatoria para manifestar opiniones sobre el plan de trabajo del Consejo Técnico de la Contaduría Pública, sirvieron para hacer evidente lo que unos pocos advertían: </w:t>
      </w:r>
      <w:hyperlink r:id="rId2">
        <w:r>
          <w:rPr>
            <w:rStyle w:val="InternetLink"/>
          </w:rPr>
          <w:t>los contadores públicos no participan en los diferentes procesos que tienen que ver son su profesión</w:t>
        </w:r>
      </w:hyperlink>
      <w:r>
        <w:rPr/>
        <w:t xml:space="preserve">. Como muchos lo han resaltado, la  abstención presentada en la elección de representantes de los contadores, </w:t>
      </w:r>
      <w:hyperlink r:id="rId3">
        <w:r>
          <w:rPr>
            <w:rStyle w:val="InternetLink"/>
          </w:rPr>
          <w:t>que según algunos estuvo por encima del 95%,</w:t>
        </w:r>
      </w:hyperlink>
      <w:r>
        <w:rPr/>
        <w:t xml:space="preserve"> fue enorme. Aunque hay quienes dicen representar mayorías, lo evidente es que no las movilizan.</w:t>
      </w:r>
    </w:p>
    <w:p>
      <w:pPr>
        <w:pStyle w:val="Normal"/>
        <w:rPr/>
      </w:pPr>
      <w:r>
        <w:rPr/>
        <w:t>Tampoco es oculto que algunos han acogido la falta de participación como medio para sobresalir, ya que esto es más posible cuando no hay participación masiva. Otros defienden la participación de palabra pero no la practican. Y no faltan los enemigos de la democracia, quienes prefieren que círculos reducidos definan la suerte de un País.</w:t>
      </w:r>
    </w:p>
    <w:p>
      <w:pPr>
        <w:pStyle w:val="Normal"/>
        <w:rPr/>
      </w:pPr>
      <w:r>
        <w:rPr/>
        <w:t xml:space="preserve">Afortunadamente la </w:t>
      </w:r>
      <w:hyperlink r:id="rId4">
        <w:r>
          <w:rPr>
            <w:rStyle w:val="InternetLink"/>
          </w:rPr>
          <w:t>Ley 1314 de 2009</w:t>
        </w:r>
      </w:hyperlink>
      <w:r>
        <w:rPr/>
        <w:t xml:space="preserve"> no obró bajo el peso de los hechos sino que se empeñó en imponer procesos participativos para definir las normas de contabilidad, información financiera y aseguramiento. De esta manera colocó al País ante el reto de hacerse parte. Ya no vale la comidilla en los salones de clase, en almuerzos y foros. El que quiera hacerse oír ahora tiene no solo el derecho sino el foro para elevar su voz.</w:t>
      </w:r>
    </w:p>
    <w:p>
      <w:pPr>
        <w:pStyle w:val="Normal"/>
        <w:rPr/>
      </w:pPr>
      <w:r>
        <w:rPr/>
        <w:t>Varias veces hemos oído a contadores quejarse que a ellos no los dejan decidir su propio futuro. Esta queja perderá fuerza por la falta de participación en procesos cuya convocatoria seguirá cobijando al universo de los contadores inscritos.</w:t>
      </w:r>
    </w:p>
    <w:p>
      <w:pPr>
        <w:pStyle w:val="Normal"/>
        <w:rPr/>
      </w:pPr>
      <w:r>
        <w:rPr/>
        <w:t xml:space="preserve">Ahora bien: es necesario adoptar y practicar un adecuado procedimiento para incentivar la participación. La difusión de las convocatorias debe tener mayor impacto y recordación. Ha de ser más amplia tanto en el contenido como en el tiempo. Y, sobre todo, más visibles. El tiempo que se conceda para atender la respectiva convocatoria ha de ser suficiente para adelantar consultas, redactar buenos documentos o para llevar a cabo acciones que permitan ganar prosélitos. Los comentarios han de ser divulgados y, obviamente, han de ser considerados al resolver en forma definitiva. Su rechazo ha de hacerse en forma motivada. Los instrumentos técnicos han de ser previamente probados y se deberá dar una mayor ilustración sobre su uso. En fin: hay varios ejemplos de debido proceso, </w:t>
      </w:r>
      <w:hyperlink r:id="rId5">
        <w:r>
          <w:rPr>
            <w:rStyle w:val="InternetLink"/>
          </w:rPr>
          <w:t>como el de IASB</w:t>
        </w:r>
      </w:hyperlink>
      <w:r>
        <w:rPr/>
        <w:t>, que sirven de referencia para saber cuál es el camino de la democracia, la transparencia y otros muchos valores que garantizan la calidad y legitimidad de las decisiones.</w:t>
      </w:r>
    </w:p>
    <w:p>
      <w:pPr>
        <w:pStyle w:val="Normal"/>
        <w:rPr/>
      </w:pPr>
      <w:r>
        <w:rPr/>
        <w:t xml:space="preserve">Otra cuestión clave es que el Estado haga bien su oficio. Es necesario que los contadores aumenten su fe y respeto en los órganos de la profesión (artículo 14 de la </w:t>
      </w:r>
      <w:hyperlink r:id="rId6">
        <w:r>
          <w:rPr>
            <w:rStyle w:val="InternetLink"/>
          </w:rPr>
          <w:t>Ley 43 de 1990</w:t>
        </w:r>
      </w:hyperlink>
      <w:r>
        <w:rPr/>
        <w:t>). Ambos órganos deben comportarse de acuerdo con su naturaleza estatal y su compromiso con el interés público, evitando las acciones gremiales que les son ajenas e incompatibles.</w:t>
      </w:r>
    </w:p>
    <w:p>
      <w:pPr>
        <w:pStyle w:val="Normal"/>
        <w:jc w:val="right"/>
        <w:rPr>
          <w:i/>
          <w:i/>
        </w:rPr>
      </w:pPr>
      <w:r>
        <w:rPr>
          <w:i/>
        </w:rPr>
        <w:t>Hernando Bermúdez Gómez</w:t>
      </w:r>
    </w:p>
    <w:p>
      <w:pPr>
        <w:pStyle w:val="Normal"/>
        <w:widowControl/>
        <w:bidi w:val="0"/>
        <w:spacing w:lineRule="auto" w:line="276" w:before="0" w:after="200"/>
        <w:rPr/>
      </w:pPr>
      <w:r>
        <w:rPr/>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5, agosto 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Normatividad/actas_hojas_de_vida/resultados.pdf" TargetMode="External"/><Relationship Id="rId3" Type="http://schemas.openxmlformats.org/officeDocument/2006/relationships/hyperlink" Target="http://www.federacioncolegioscp.org/home/item/22-resultados-jcc-y-agradecimientos"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www.ifrs.org/NR/rdonlyres/1E8D75B7-927F-495B-BE4A-04C9BE967097/0/DueProcess09.pdf" TargetMode="External"/><Relationship Id="rId6" Type="http://schemas.openxmlformats.org/officeDocument/2006/relationships/hyperlink" Target="http://www.javeriana.edu.co/personales/hbermude/leycontable/contadores/1990-ley-43.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5:00Z</dcterms:created>
  <dc:creator>Hernando Bermúdez Gómez</dc:creator>
  <dc:description/>
  <cp:keywords/>
  <dc:language>en-US</dc:language>
  <cp:lastModifiedBy>hbermude</cp:lastModifiedBy>
  <dcterms:modified xsi:type="dcterms:W3CDTF">2010-08-03T01:28:00Z</dcterms:modified>
  <cp:revision>12</cp:revision>
  <dc:subject>Número 1, enero 21 de 2008</dc:subject>
  <dc:title>Contrapartida 1</dc:title>
</cp:coreProperties>
</file>