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uando se habla de armonizar (de normalizar o de uniformar) las reglas contables, se suele pasar por alto las características de ciertos entes, así como las necesidades especiales de algunos usuarios.</w:t>
      </w:r>
    </w:p>
    <w:p>
      <w:pPr>
        <w:pStyle w:val="Normal"/>
        <w:rPr/>
      </w:pPr>
      <w:r>
        <w:rPr/>
        <w:t>La construcción de un modelo de información financiera que facilite advertir diferencias entre distintas empresas, como paso previo y necesario para escoger receptores de inversión, demanda que la información se prepare atendiendo criterios de homogeneidad, consistencia y comparabilidad. No obstante, lo cierto es que los entes son diferentes y que todo intento de pasar por alto sus rasgos particulares es errado, puesto implicaría que no se reflejara la realidad.</w:t>
      </w:r>
    </w:p>
    <w:p>
      <w:pPr>
        <w:pStyle w:val="Normal"/>
        <w:rPr/>
      </w:pPr>
      <w:r>
        <w:rPr/>
        <w:t>En esta cuestión, como en muchas otras, ningún extremo es adecuado. Ya la sabiduría popular nos ha enseñado que conviene obrar en forma tal que “Ni tanto que queme el santo, ni tan poco que no lo alumbre”.</w:t>
      </w:r>
    </w:p>
    <w:p>
      <w:pPr>
        <w:pStyle w:val="Normal"/>
        <w:rPr/>
      </w:pPr>
      <w:r>
        <w:rPr/>
        <w:t>La generalidad de los estándares adoptados por IASB ha hecho pensar a algunos que para la contabilidad no son importantes las diferencias que existen entre los entes y entre las empresas (o actividades económicas). Esta es, también, una incorrecta apreciación, ya que no percibe el camino que recorre el desarrollo de normas por parte del organismo internacional. En forma acertada, éste se ha venido ocupando de lo general y, poco a poco, sólo cuando es necesario, ha empezado a ocuparse de ciertas operaciones económicas.</w:t>
      </w:r>
    </w:p>
    <w:p>
      <w:pPr>
        <w:pStyle w:val="Normal"/>
        <w:rPr/>
      </w:pPr>
      <w:r>
        <w:rPr/>
        <w:t xml:space="preserve">Es así como recientemente </w:t>
      </w:r>
      <w:hyperlink r:id="rId2">
        <w:r>
          <w:rPr>
            <w:rStyle w:val="InternetLink"/>
          </w:rPr>
          <w:t>IASB divulgó un borrador sobre la contabilización de contratos de seguros</w:t>
        </w:r>
      </w:hyperlink>
      <w:r>
        <w:rPr/>
        <w:t xml:space="preserve">. Como se lee en el comunicado de prensa, inicialmente (2001) IASB no pensaba ocuparse de este tema. Luego cambió de parecer y preparó un </w:t>
      </w:r>
      <w:hyperlink r:id="rId3">
        <w:r>
          <w:rPr>
            <w:rStyle w:val="InternetLink"/>
          </w:rPr>
          <w:t>estándar temporal</w:t>
        </w:r>
      </w:hyperlink>
      <w:r>
        <w:rPr/>
        <w:t xml:space="preserve"> (2004) y posteriormente un </w:t>
      </w:r>
      <w:hyperlink r:id="rId4">
        <w:r>
          <w:rPr>
            <w:rStyle w:val="InternetLink"/>
          </w:rPr>
          <w:t>documento para discusión</w:t>
        </w:r>
      </w:hyperlink>
      <w:r>
        <w:rPr/>
        <w:t xml:space="preserve"> (2007), inmediato precedente de la </w:t>
      </w:r>
      <w:hyperlink r:id="rId5">
        <w:r>
          <w:rPr>
            <w:rStyle w:val="InternetLink"/>
          </w:rPr>
          <w:t>propuesta</w:t>
        </w:r>
      </w:hyperlink>
      <w:r>
        <w:rPr/>
        <w:t xml:space="preserve"> de IFRS recién planteada (2010). De manera que IASB ha seguido adelante con este proyecto, en cuya última parte recibió 160 comentarios.</w:t>
      </w:r>
    </w:p>
    <w:p>
      <w:pPr>
        <w:pStyle w:val="Normal"/>
        <w:rPr/>
      </w:pPr>
      <w:r>
        <w:rPr/>
        <w:t>La propuesta se ocupa de los mencionados contratos desde las cuatro perspectivas que integran el universo de reflexión de IASB: reconocimiento, medición, presentación y revelación.</w:t>
      </w:r>
    </w:p>
    <w:p>
      <w:pPr>
        <w:pStyle w:val="Normal"/>
        <w:rPr>
          <w:lang w:val="en-US"/>
        </w:rPr>
      </w:pPr>
      <w:r>
        <w:rPr>
          <w:lang w:val="en-US"/>
        </w:rPr>
        <w:t xml:space="preserve">Se trata de un proyecto necesario, puesto que, según se lee en el </w:t>
      </w:r>
      <w:hyperlink r:id="rId6">
        <w:r>
          <w:rPr>
            <w:rStyle w:val="InternetLink"/>
            <w:lang w:val="en-US"/>
          </w:rPr>
          <w:t>resumen</w:t>
        </w:r>
      </w:hyperlink>
      <w:r>
        <w:rPr>
          <w:lang w:val="en-US"/>
        </w:rPr>
        <w:t xml:space="preserve">, “Insurers today bear an increased cost of capital because the accounting does not give users of their financial statements a clear insight into the economics of insurance contracts.” </w:t>
      </w:r>
      <w:r>
        <w:rPr/>
        <w:t xml:space="preserve">Leyendo esto uno se sorprende que las reglas actuales no hubieran sido modificadas en el pasado. </w:t>
      </w:r>
      <w:r>
        <w:rPr>
          <w:lang w:val="en-US"/>
        </w:rPr>
        <w:t>Al mismo tiempo se trata de una propuesta ambiciosa ya que “The proposed standard would apply to all insurance contracts (ie both life and non-life) that meet the existing definition in IFRS 4, which is based on the transfer of significant insurance risk.”</w:t>
      </w:r>
    </w:p>
    <w:p>
      <w:pPr>
        <w:pStyle w:val="Normal"/>
        <w:rPr/>
      </w:pPr>
      <w:r>
        <w:rPr/>
        <w:t>Esta experiencia nos permite pensar que también en Colombia el Consejo Técnico de la Contaduría Pública debe ocuparse primero de las cuestiones generales y luego de las particulares (o especiales).</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6, agosto 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News/Press+Releases/PR+insurance+accounting.htm" TargetMode="External"/><Relationship Id="rId3" Type="http://schemas.openxmlformats.org/officeDocument/2006/relationships/hyperlink" Target="http://www.ifrs.org/NR/rdonlyres/96455AD4-E933-4B1C-B9B3-AFC6C6B7035A/0/ifrs04faq.pdf" TargetMode="External"/><Relationship Id="rId4" Type="http://schemas.openxmlformats.org/officeDocument/2006/relationships/hyperlink" Target="http://www.ifrs.org/Current+Projects/IASB+Projects/Insurance+Contracts/Discussion+Paper+and+Comment+Letters/" TargetMode="External"/><Relationship Id="rId5" Type="http://schemas.openxmlformats.org/officeDocument/2006/relationships/hyperlink" Target="http://www.ifrs.org/Current+Projects/IASB+Projects/Insurance+Contracts/Exposure+draft+2010/" TargetMode="External"/><Relationship Id="rId6" Type="http://schemas.openxmlformats.org/officeDocument/2006/relationships/hyperlink" Target="http://www.ifrs.org/NR/rdonlyres/13D225D4-2410-4269-9CF1-86D889B5A753/0/Insurance_Contracts_snapshot2.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04:00Z</dcterms:created>
  <dc:creator>Hernando Bermúdez Gómez</dc:creator>
  <dc:description/>
  <dc:language>en-US</dc:language>
  <cp:lastModifiedBy>Jezreel</cp:lastModifiedBy>
  <dcterms:modified xsi:type="dcterms:W3CDTF">2010-08-08T21:58:00Z</dcterms:modified>
  <cp:revision>16</cp:revision>
  <dc:subject>Número 1, enero 21 de 2008</dc:subject>
  <dc:title>Contrapartida 1</dc:title>
</cp:coreProperties>
</file>