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egún lee en el </w:t>
      </w:r>
      <w:hyperlink r:id="rId2">
        <w:r>
          <w:rPr>
            <w:rStyle w:val="InternetLink"/>
          </w:rPr>
          <w:t>CONPES 3668</w:t>
        </w:r>
      </w:hyperlink>
      <w:r>
        <w:rPr/>
        <w:t>, el plan de trabajo del Consejo Técnico de la Contaduría Pública, debe ocuparse de “</w:t>
      </w:r>
      <w:r>
        <w:rPr>
          <w:i/>
        </w:rPr>
        <w:t>ii. La conformación y reglamentación de los Comités Técnicos ad-honorem, para abordar la elaboración de las propuestas de principios, normas, interpretaciones y guías de contabilidad, de información financiera y de aseguramiento de la información. Sin perjuicio de todos los comités que resulten necesarios para el cumplimiento de los objetivos de la Ley 1314 de 2009, el Consejo deberá priorizar la organización de los siguientes: primero, un comité para el estudio de normas de contabilidad, información financiera, para los sectores en donde existan entidades que ya estén adelantando procesos de convergencia según lo indicado en el artículo 16 de la Ley 1314 de 2009. Segundo, un comité para el estudio de las propuestas de normas de aseguramiento de la información, para los sectores en donde existan entidades que ya estén adelantando procesos de convergencia según lo indicado en el artículo 16 de la Ley 1314 de 2009. Tercero, un comité para el estudio de las propuestas de normas de contabilidad, información financiera, para las empresas que cotizan en bolsa o que son emisoras de valores. Cuarto, un Comité para el estudio de las propuestas de normas de aseguramiento de la información, para las empresas que cotizan en bolsa o que son emisoras de valores. Y quinto, un comité para el estudio de las propuestas de normas de contabilidad y aseguramiento para la formalización empresarial.</w:t>
      </w:r>
      <w:r>
        <w:rPr/>
        <w:t>”</w:t>
      </w:r>
    </w:p>
    <w:p>
      <w:pPr>
        <w:pStyle w:val="Normal"/>
        <w:rPr/>
      </w:pPr>
      <w:r>
        <w:rPr/>
        <w:t>¿Cómo llegaron los preparadores del citado documento, aprobado por el CONPES, a concebir o adoptar las ideas que en él se plasmaron? ¿Cuáles fueron sus referentes o sus fuentes? ¿Se trata de pareceres previamente discutidos con las autoridades reguladoras y con las autoridades normalizadoras establecidas por la Ley 1314 de 2009? En todo caso son ideas que no fueron previamente difundidas entre el público.</w:t>
      </w:r>
    </w:p>
    <w:p>
      <w:pPr>
        <w:pStyle w:val="Normal"/>
        <w:rPr/>
      </w:pPr>
      <w:r>
        <w:rPr/>
        <w:t xml:space="preserve">Corresponde al Consejo Técnico de la Contaduría Pública establecer “(…) Comités Técnicos ad-honorem conformados por autoridades, preparadores, aseguradores y usuarios de la información financiera.” (artículo8, núm. 6). ¿Por qué imponer a dicho Consejo la organización de comités para sectores que ya estén adelantando proceso de convergencia? ¿Qué prioridad tiene esto? La </w:t>
      </w:r>
      <w:hyperlink r:id="rId3">
        <w:r>
          <w:rPr>
            <w:rStyle w:val="InternetLink"/>
          </w:rPr>
          <w:t>Ley 1314 de 2009</w:t>
        </w:r>
      </w:hyperlink>
      <w:r>
        <w:rPr/>
        <w:t xml:space="preserve"> se ocupó de esta situación y dispuso “Las normas así promulgadas serán revisadas por el Consejo Técnico de la Contaduría Pública para asegurar su concordancia, </w:t>
      </w:r>
      <w:r>
        <w:rPr>
          <w:u w:val="single"/>
        </w:rPr>
        <w:t>una vez sean expedidas</w:t>
      </w:r>
      <w:r>
        <w:rPr/>
        <w:t xml:space="preserve"> por los Ministerios de Hacienda y Crédito Público y de Comercio, Industria y Turismo, con las normas a que hace referencia esta Ley.” (Artículo 16, el subrayado no es del original). ¿Tuvo algo que ver la cercanía institucional entre el Departamento Nacional de Planeación y la Superintendencia de Servicios Públicos Domiciliarios (entidad adscrita a aquél)?</w:t>
      </w:r>
    </w:p>
    <w:p>
      <w:pPr>
        <w:pStyle w:val="Normal"/>
        <w:rPr/>
      </w:pPr>
      <w:r>
        <w:rPr/>
        <w:t xml:space="preserve">Ha debido respetarse la autonomía técnica propia del CTCP, al menos justificando las orientaciones aprobadas por el CONPES. </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7, agosto 9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gov.co/PortalWeb/LinkClick.aspx?fileticket=hbirGtyhEgM%3D&amp;tabid=1063" TargetMode="External"/><Relationship Id="rId3" Type="http://schemas.openxmlformats.org/officeDocument/2006/relationships/hyperlink" Target="http://www.javeriana.edu.co/personales/hbermude/leycontable/contadores/2009-ley-131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2:06:00Z</dcterms:created>
  <dc:creator>Hernando Bermúdez Gómez</dc:creator>
  <dc:description/>
  <dc:language>en-US</dc:language>
  <cp:lastModifiedBy>Jezreel</cp:lastModifiedBy>
  <dcterms:modified xsi:type="dcterms:W3CDTF">2010-08-08T22:38:00Z</dcterms:modified>
  <cp:revision>11</cp:revision>
  <dc:subject>Número 1, enero 21 de 2008</dc:subject>
  <dc:title>Contrapartida 1</dc:title>
</cp:coreProperties>
</file>