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w:t>
      </w:r>
      <w:r>
        <w:rPr/>
        <w:t xml:space="preserve">a economía se modifica constantemente. Consecuentemente, los contadores, expertos en información económica, enfrentan un cambio permanente. Esto los obliga a estudiar sin pausa. </w:t>
      </w:r>
    </w:p>
    <w:p>
      <w:pPr>
        <w:pStyle w:val="Normal"/>
        <w:rPr/>
      </w:pPr>
      <w:r>
        <w:rPr/>
        <w:t>En forma bastante censurable, la academia contable muchas veces parece petrificada: Introduce pequeños cambios a sus planes de estudio y ajusta levemente tanto sus metodologías como su bibliografía de referencia. Mientras ella obra así, en más de una ocasión sus alumnos observan que sus conocimientos se vuelven obsoletos cuando aún están estudiando.</w:t>
      </w:r>
    </w:p>
    <w:p>
      <w:pPr>
        <w:pStyle w:val="Normal"/>
        <w:rPr/>
      </w:pPr>
      <w:r>
        <w:rPr/>
        <w:t>Aunque esa inflexibilidad de la academia tiene muchas causas, una de ellas es que a los profesores no nos preocupa mantenemos al día y somos muy reacios a desaprender lo viejo para aprender lo nuevo.</w:t>
      </w:r>
    </w:p>
    <w:p>
      <w:pPr>
        <w:pStyle w:val="Normal"/>
        <w:rPr/>
      </w:pPr>
      <w:r>
        <w:rPr/>
        <w:t>Así las cosas, me ha llamado la atención y, como se suele decir coloquialmente, me ha provocado envidia de la buena, el proyecto “</w:t>
      </w:r>
      <w:hyperlink r:id="rId2">
        <w:r>
          <w:rPr>
            <w:rStyle w:val="InternetLink"/>
          </w:rPr>
          <w:t>The Commission on Accounting Higher Education: “Pathways to a Profession” Charting a National Strategy for the Next Generation of Accountants Established by the American Accounting Association (AAA) and the American Institute of CPAs (AICPA)</w:t>
        </w:r>
      </w:hyperlink>
      <w:r>
        <w:rPr/>
        <w:t>”</w:t>
      </w:r>
    </w:p>
    <w:p>
      <w:pPr>
        <w:pStyle w:val="Normal"/>
        <w:rPr/>
      </w:pPr>
      <w:r>
        <w:rPr/>
        <w:t>El citado documento menciona varias situaciones emergentes que requieren atención de la educación contable, tales como la globalización, la falta de instrucción financiera del público, la alta ocurrencia de fraude, el incremento de la regulación, el aumento de la complejidad de los negocios, el creciente uso de derivados, la volatilidad de las inversiones, la mayor sofisticación de los sistemas de información, la ascendente demanda de información por parte de los reguladores y otras partes interesadas. Al mismo tiempo el documento advierte sobre el bajo número de doctores en contabilidad, la poca investigación y el encarecimiento de los recursos necesarios para ejecutarla, la dificultad para tener acceso a datos necesarios en la investigación, el aumento de la competencia ejercida por profesionales de otras disciplinas, la escasa representatividad de la profesión de una población muy diversa, las altas expectativas de los jóvenes, la exigencias externas de rápidos cambios curriculares, la necesidad de más especialistas en particulares asuntos contables. Entre las muchas cosas que hay que hacer, enumera el fortalecimiento de las competencias generales, la habilidad de obtener y procesar datos, centrar la educación superior en el desarrollo de las competencias propias de los contadores, insistir en la naturaleza profesional, y no meramente técnica, de la disciplina.</w:t>
      </w:r>
    </w:p>
    <w:p>
      <w:pPr>
        <w:pStyle w:val="Normal"/>
        <w:rPr/>
      </w:pPr>
      <w:r>
        <w:rPr/>
        <w:t>La formación profesional tiene sentido cuando atiende las necesidades de la población. Ciertamente esto implica una amplia y sólida formación humana, al mismo tiempo que la adquisición de competencias claramente requeridas por la comunidad a través de los mercados.</w:t>
      </w:r>
    </w:p>
    <w:p>
      <w:pPr>
        <w:pStyle w:val="Normal"/>
        <w:rPr/>
      </w:pPr>
      <w:r>
        <w:rPr/>
        <w:t>Hay una gran diferencia entre los que se quedan en las descalificaciones de la educación y los que asumen la realización de planes de cambio.</w:t>
      </w:r>
    </w:p>
    <w:p>
      <w:pPr>
        <w:pStyle w:val="Normal"/>
        <w:spacing w:before="0" w:after="200"/>
        <w:jc w:val="right"/>
        <w:rPr>
          <w:i/>
          <w:i/>
        </w:rPr>
      </w:pPr>
      <w:r>
        <w:rPr>
          <w:i/>
        </w:rPr>
        <w:t>Hernando Bermúdez Gómez</w:t>
      </w:r>
    </w:p>
    <w:sectPr>
      <w:headerReference w:type="default" r:id="rId3"/>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198, agosto 9 de 2010</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EndnoteTextChar">
    <w:name w:val="Endnote Text Ch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Longtext1">
    <w:name w:val="long_text1"/>
    <w:qFormat/>
    <w:rPr>
      <w:sz w:val="20"/>
      <w:szCs w:val="20"/>
    </w:rPr>
  </w:style>
  <w:style w:type="character" w:styleId="WW8Dropcap0">
    <w:name w:val="WW8Dropcap0"/>
    <w:qFormat/>
    <w:rPr>
      <w:rFonts w:cs="Calibri"/>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ons.aaahq.org/files/8273566240/Overview_8_03_10.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22:55:00Z</dcterms:created>
  <dc:creator>Hernando Bermúdez Gómez</dc:creator>
  <dc:description/>
  <cp:keywords/>
  <dc:language>en-US</dc:language>
  <cp:lastModifiedBy>Jezreel</cp:lastModifiedBy>
  <dcterms:modified xsi:type="dcterms:W3CDTF">2010-08-09T02:44:00Z</dcterms:modified>
  <cp:revision>11</cp:revision>
  <dc:subject>Número 1, enero 21 de 2008</dc:subject>
  <dc:title>Contrapartida 1</dc:title>
</cp:coreProperties>
</file>