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tre los mayores problemas sociales se encuentra la pobreza. Ella ha acompañado al hombre desde tiempos remotos, cuando aún no se conocían las actuales estructuras sociales, ni se habían concebido las teorías o sistemas hoy dominantes. Tal como la </w:t>
      </w:r>
      <w:hyperlink r:id="rId2">
        <w:r>
          <w:rPr>
            <w:rStyle w:val="InternetLink"/>
          </w:rPr>
          <w:t>Doctrina Social de la Iglesia</w:t>
        </w:r>
      </w:hyperlink>
      <w:r>
        <w:rPr/>
        <w:t xml:space="preserve"> ha señalado: “(…) </w:t>
      </w:r>
      <w:r>
        <w:rPr>
          <w:i/>
        </w:rPr>
        <w:t>La lucha contra la pobreza encuentra una fuerte motivación en la opción o amor preferencial de la Iglesia por los pobres</w:t>
      </w:r>
      <w:r>
        <w:rPr/>
        <w:t xml:space="preserve">.939 En toda su enseñanza social, la Iglesia no se cansa de confirmar también otros principios fundamentales: primero entre todos, el </w:t>
      </w:r>
      <w:r>
        <w:rPr>
          <w:i/>
        </w:rPr>
        <w:t>destino universal de los bienes</w:t>
      </w:r>
      <w:r>
        <w:rPr/>
        <w:t xml:space="preserve">.940 Con la constante reafirmación del principio de la </w:t>
      </w:r>
      <w:r>
        <w:rPr>
          <w:i/>
        </w:rPr>
        <w:t>solidaridad</w:t>
      </w:r>
      <w:r>
        <w:rPr/>
        <w:t xml:space="preserve">, la doctrina social insta a pasar a la acción para promover « el bien de todos y cada uno, para que todos seamos verdaderamente responsables de todos ».941 El principio de solidaridad, también en la lucha contra la pobreza, debe ir siempre acompañado oportunamente por el de </w:t>
      </w:r>
      <w:r>
        <w:rPr>
          <w:i/>
        </w:rPr>
        <w:t>subsidiaridad</w:t>
      </w:r>
      <w:r>
        <w:rPr/>
        <w:t>, gracias al cual es posible estimular el espíritu de iniciativa, base fundamental de todo desarrollo socioeconómico, en los mismos países pobres: 942 a los pobres se les debe mirar « no como un problema, sino como los que pueden llegar a ser sujetos y protagonistas de un futuro nuevo y más humano para todo el mundo ».943 (…)”</w:t>
      </w:r>
    </w:p>
    <w:p>
      <w:pPr>
        <w:pStyle w:val="Normal"/>
        <w:rPr>
          <w:lang w:val="en-US"/>
        </w:rPr>
      </w:pPr>
      <w:r>
        <w:rPr/>
        <w:t xml:space="preserve">Para concebir y llevar a cabo acciones que contribuyan a enfrentar los grandes problemas sociales contemporáneos, es necesario que aprovechemos la amplísima literatura producida por organismos internacionales. Las redes intergubernamentales, los consorcios entre entidades no gubernamentales y las alianzas empresariales transfronterizas, nos proporcionan una gran cantidad de datos y reflexiones, muchas veces generados con observancia de metodologías de investigación formal. Uno de tales organismos es el </w:t>
      </w:r>
      <w:hyperlink r:id="rId3">
        <w:r>
          <w:rPr>
            <w:rStyle w:val="InternetLink"/>
          </w:rPr>
          <w:t>Instituto de Investigación de las Naciones Unidas para el Desarrollo Social (UNRISD)</w:t>
        </w:r>
      </w:hyperlink>
      <w:r>
        <w:rPr/>
        <w:t xml:space="preserve"> - United Nations Research Institute for Social Development (UNRISD) -  El próximo 3 de septiembre se dará a conocer el </w:t>
      </w:r>
      <w:r>
        <w:rPr>
          <w:i/>
        </w:rPr>
        <w:t>UNRISD Flagship Report: Combating Poverty and Inequality</w:t>
      </w:r>
      <w:r>
        <w:rPr/>
        <w:t xml:space="preserve">, el cual “(…) </w:t>
      </w:r>
      <w:r>
        <w:rPr>
          <w:i/>
        </w:rPr>
        <w:t>tiene como objetivo contribuir a los debates sobre nuevos enfoques de política de reducción de la pobreza en el contexto de un marco post-ODM</w:t>
      </w:r>
      <w:r>
        <w:rPr/>
        <w:t xml:space="preserve">. </w:t>
      </w:r>
      <w:r>
        <w:rPr>
          <w:lang w:val="en-US"/>
        </w:rPr>
        <w:t xml:space="preserve">(…)”. De acuerdo con el </w:t>
      </w:r>
      <w:hyperlink r:id="rId4">
        <w:r>
          <w:rPr>
            <w:rStyle w:val="InternetLink"/>
            <w:lang w:val="en-US"/>
          </w:rPr>
          <w:t>resumen</w:t>
        </w:r>
      </w:hyperlink>
      <w:r>
        <w:rPr>
          <w:lang w:val="en-US"/>
        </w:rPr>
        <w:t xml:space="preserve"> divulgado, “(…) </w:t>
      </w:r>
      <w:r>
        <w:rPr>
          <w:i/>
          <w:lang w:val="en-US"/>
        </w:rPr>
        <w:t>UNRISD research highlights three crucial elements of a sustainable and inclusive development strategy: sustained growth and structural change that create jobs and improved earnings for the vast majority of people; comprehensive social policies that are grounded in universal rights; and civic activism and political arrangements that ensure states are responsive to the needs of all citizens.</w:t>
      </w:r>
      <w:r>
        <w:rPr>
          <w:lang w:val="en-US"/>
        </w:rPr>
        <w:t xml:space="preserve"> (…)”. Se trata del resultado de un amplio </w:t>
      </w:r>
      <w:hyperlink r:id="rId5">
        <w:r>
          <w:rPr>
            <w:rStyle w:val="InternetLink"/>
            <w:lang w:val="en-US"/>
          </w:rPr>
          <w:t>estudio</w:t>
        </w:r>
      </w:hyperlink>
      <w:r>
        <w:rPr>
          <w:lang w:val="en-US"/>
        </w:rPr>
        <w:t xml:space="preserve">: “(…) </w:t>
      </w:r>
      <w:r>
        <w:rPr>
          <w:i/>
          <w:lang w:val="en-US"/>
        </w:rPr>
        <w:t>The report is based on UNRISD research; 41 background papers; in-depth case studies in Botswana, Brazil, Costa Rica, India, Kenya, Malaysia, South Africa and Taiwan Province of China; and country overview papers on China, Finland, Ireland, the Republic of Korea, Mozambique, Singapore, Sri Lanka, Viet Nam and the former Soviet Union</w:t>
      </w:r>
      <w:r>
        <w:rPr>
          <w:lang w:val="en-US"/>
        </w:rPr>
        <w:t>. (…)”</w:t>
      </w:r>
    </w:p>
    <w:p>
      <w:pPr>
        <w:pStyle w:val="Normal"/>
        <w:rPr/>
      </w:pPr>
      <w:r>
        <w:rPr/>
        <w:t>Como se ve, la literatura abunda.</w:t>
      </w:r>
    </w:p>
    <w:p>
      <w:pPr>
        <w:pStyle w:val="Normal"/>
        <w:spacing w:before="0" w:after="200"/>
        <w:jc w:val="right"/>
        <w:rPr>
          <w:i/>
          <w:i/>
          <w:lang w:val="en-US"/>
        </w:rPr>
      </w:pPr>
      <w:r>
        <w:rPr>
          <w:i/>
          <w:lang w:val="en-US"/>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01, agosto 17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councils/justpeace/documents/rc_pc_justpeace_doc_20060526_compendio-dott-soc_sp.html" TargetMode="External"/><Relationship Id="rId3" Type="http://schemas.openxmlformats.org/officeDocument/2006/relationships/hyperlink" Target="http://www.unrisd.org/" TargetMode="External"/><Relationship Id="rId4" Type="http://schemas.openxmlformats.org/officeDocument/2006/relationships/hyperlink" Target="http://www.unrisd.org/unrisd/website/document.nsf/(httpPublications)/82BBE4A03F504AD9C1257734002E9735?OpenDocument" TargetMode="External"/><Relationship Id="rId5" Type="http://schemas.openxmlformats.org/officeDocument/2006/relationships/hyperlink" Target="http://www.unrisd.org/80256B3C005C2802/(ViewPDF)?OpenAgent&amp;parentunid=17E66CEC88C1F729C12577540043DFDA&amp;parentdb=80256B3C005BB128&amp;parentdoctype=projectauxiliarypage&amp;netitpath=80256B3C005BB128/(httpAuxPages)/17E66CEC88C1F729C12577540043DFDA/$file/PovFlyer.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38:00Z</dcterms:created>
  <dc:creator>Hernando Bermúdez Gómez</dc:creator>
  <dc:description/>
  <cp:keywords/>
  <dc:language>en-US</dc:language>
  <cp:lastModifiedBy>Jezreel</cp:lastModifiedBy>
  <dcterms:modified xsi:type="dcterms:W3CDTF">2010-08-16T21:42:00Z</dcterms:modified>
  <cp:revision>13</cp:revision>
  <dc:subject>Número 1, enero 21 de 2008</dc:subject>
  <dc:title>Contrapartida 1</dc:title>
</cp:coreProperties>
</file>