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osition w:val="-9"/>
          <w:sz w:val="123"/>
        </w:rPr>
        <w:t>C</w:t>
      </w:r>
      <w:r>
        <w:rPr/>
        <w:t>uando un profesional se equivoca, además del desprestigio que tiene que asumir por su error, debe responder civilmente por los daños causados. Son muchos los ejemplos que, a lo largo de la historia, se pueden citar al respecto. Las demandas por negligencia profesional son cada día más recurrentes: se acusa a Médicos, Ingenieros, Abogados y los Contadores no son la excepción.</w:t>
      </w:r>
    </w:p>
    <w:p>
      <w:pPr>
        <w:pStyle w:val="Normal"/>
        <w:rPr/>
      </w:pPr>
      <w:r>
        <w:rPr/>
        <w:t xml:space="preserve">En marzo de este año se conoció el informe </w:t>
      </w:r>
      <w:hyperlink r:id="rId2">
        <w:r>
          <w:rPr>
            <w:rStyle w:val="InternetLink"/>
          </w:rPr>
          <w:t>“Valukas”</w:t>
        </w:r>
      </w:hyperlink>
      <w:r>
        <w:rPr/>
        <w:t>, el cual es producto de una investigación llevada a cabo por el Buffet Jenner &amp; Block, a solicitud de un Juez del Tribunal de Bancarrota del Distrito Sur de Nueva York, que tiene a su cargo el proceso por la quiebra del banco de inversión Lehman Brothers.</w:t>
      </w:r>
    </w:p>
    <w:p>
      <w:pPr>
        <w:pStyle w:val="Normal"/>
        <w:rPr/>
      </w:pPr>
      <w:r>
        <w:rPr/>
        <w:t xml:space="preserve">En dicho informe se cuestiona a la firma de auditores por “malas prácticas profesionales”. Entre otras cosas </w:t>
      </w:r>
      <w:hyperlink r:id="rId3">
        <w:r>
          <w:rPr>
            <w:rStyle w:val="InternetLink"/>
          </w:rPr>
          <w:t>se afirma</w:t>
        </w:r>
      </w:hyperlink>
      <w:r>
        <w:rPr/>
        <w:t>:</w:t>
      </w:r>
    </w:p>
    <w:p>
      <w:pPr>
        <w:pStyle w:val="Normal"/>
        <w:rPr/>
      </w:pPr>
      <w:r>
        <w:rPr>
          <w:lang w:val="en-US"/>
        </w:rPr>
        <w:t>“</w:t>
      </w:r>
      <w:r>
        <w:rPr>
          <w:lang w:val="en-US"/>
        </w:rPr>
        <w:t>(…) Ernst &amp; Young did not disclose to the Audit Committee – either during the meetings or in private executive sessions after – that Lee made an allegation related to Repo 105 transactions being used to move assets off Lehman’s balance sheet at quarterend. Cruikshank told the Examiner that he would have expected to be told about Lee’s Repo 105 allegations. Similarly, Sir Gent told the Examiner that the alleged volume of Lehman’s Repo 105 transactions mandated disclosure to the Audit Committee as well as further investigation.</w:t>
      </w:r>
    </w:p>
    <w:p>
      <w:pPr>
        <w:pStyle w:val="Normal"/>
        <w:rPr/>
      </w:pPr>
      <w:r>
        <w:rPr>
          <w:lang w:val="en-US"/>
        </w:rPr>
        <w:t>Ernst &amp; Young did not follow‐up on either Lee’s allegations regarding Lehman’s</w:t>
      </w:r>
    </w:p>
    <w:p>
      <w:pPr>
        <w:pStyle w:val="Normal"/>
        <w:rPr>
          <w:lang w:val="en-US"/>
        </w:rPr>
      </w:pPr>
      <w:r>
        <w:rPr>
          <w:lang w:val="en-US"/>
        </w:rPr>
        <w:t xml:space="preserve">Repo 105 activity or Reilly’s claim that he had no knowledge of Lehman’s alleged $50 billion Repo 105 usage figure. Ernst &amp; Young signed a Report of Independent Registered Public Accounting Firm for Lehman’s second quarter 2008 Form 10‐Q on July 10, 2008, less than four weeks after Schlich and Hansen interviewed Lee (…) ”. </w:t>
      </w:r>
    </w:p>
    <w:p>
      <w:pPr>
        <w:pStyle w:val="Normal"/>
        <w:rPr/>
      </w:pPr>
      <w:r>
        <w:rPr>
          <w:rFonts w:cs="Calibri"/>
        </w:rPr>
        <w:t xml:space="preserve"> </w:t>
      </w:r>
      <w:r>
        <w:rPr/>
        <w:t xml:space="preserve">En julio del presente año, otro Juez del Tribunal de Bancarrota del Distrito de Delaware aceptó la petición de los accionistas del Washington Mutual Bank, para iniciar una nueva investigación sobre la quiebra anunciada por aquel banco en septiembre de 2008. Se espera que en la audiencia que se llevará a cabo el 7 de septiembre de 2010, el investigador designado presente un informe preliminar. Ojalá, por el bien de la profesión, que en esta oportunidad no se cuestione a la firma de auditores. </w:t>
      </w:r>
    </w:p>
    <w:p>
      <w:pPr>
        <w:pStyle w:val="Normal"/>
        <w:rPr/>
      </w:pPr>
      <w:r>
        <w:rPr/>
        <w:t>El riesgo profesional que asumen los auditores, y las correspondientes demandas que deben enfrentar, son parte del “negocio”. Este riesgo ha existido, existe y existirá. Sin embargo, se supone que si se observan las normas sobre ética, control de calidad y de aseguramiento, no cabrían acusaciones como la descrita. ¿Será que el problema es de las normas? o ¿Será que tales normas no son observadas por las firmas? Sea una u otra la razón, lo cierto es que cada vez que ocurre un escándalo financiero se pone en entredicho el buen nombre de la profesión.</w:t>
      </w:r>
    </w:p>
    <w:p>
      <w:pPr>
        <w:pStyle w:val="Normal"/>
        <w:spacing w:before="0" w:after="200"/>
        <w:jc w:val="right"/>
        <w:rPr>
          <w:i/>
          <w:i/>
          <w:lang w:val="en-US"/>
        </w:rPr>
      </w:pPr>
      <w:r>
        <w:rPr>
          <w:i/>
          <w:lang w:val="en-US"/>
        </w:rPr>
        <w:t>Germán Eduardo Espinosa Flór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04, agosto 2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magazine.com/top_news/Articles/2445867/Valukas-Report.html" TargetMode="External"/><Relationship Id="rId3" Type="http://schemas.openxmlformats.org/officeDocument/2006/relationships/hyperlink" Target="http://www.iimagazine.com/downloads/v2/94/ExaminersReport_VOLUME_3.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57:00Z</dcterms:created>
  <dc:creator>Hernando Bermúdez Gómez</dc:creator>
  <dc:description/>
  <cp:keywords/>
  <dc:language>en-US</dc:language>
  <cp:lastModifiedBy>hbermude</cp:lastModifiedBy>
  <dcterms:modified xsi:type="dcterms:W3CDTF">2010-08-26T00:12:00Z</dcterms:modified>
  <cp:revision>5</cp:revision>
  <dc:subject>Número 1, enero 21 de 2008</dc:subject>
  <dc:title>Contrapartida 1</dc:title>
</cp:coreProperties>
</file>