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t xml:space="preserve">e lee en la exposición de motivos del </w:t>
      </w:r>
      <w:hyperlink r:id="rId2">
        <w:r>
          <w:rPr>
            <w:rStyle w:val="InternetLink"/>
          </w:rPr>
          <w:t>Proyecto de ley número 057 de 2010 Cámara</w:t>
        </w:r>
      </w:hyperlink>
      <w:r>
        <w:rPr/>
        <w:t>, por la cual se expide la Ley de Formalización y Primer Empleo:</w:t>
      </w:r>
    </w:p>
    <w:p>
      <w:pPr>
        <w:pStyle w:val="Normal"/>
        <w:rPr/>
      </w:pPr>
      <w:r>
        <w:rPr/>
        <w:t>“</w:t>
      </w:r>
      <w:r>
        <w:rPr/>
        <w:t>(…) Por último a nivel comercial, se incorporó el artículo 22, el cual solicita a la DIAN, diseñar un programa informático didáctico y elemental con plataforma virtual que le permita al pequeño empresario llevar la contabilidad de su empresa de manera sencilla y eficiente, bajo los lineamientos de la nueva Ley Contable que lo eximen de la obligación de contratar un contador público. El objetivo de esta disposición es incorporar estrategias y mecanismos que incentiven la formalización de las micro y pequeñas empresas disminuyendo sus costos contables a través del uso de las nuevas tecnologías dentro del marco normativo simplificado que reglamentará la Ley 1314 de 2009 conforme a los parámetros que establezca el Gobierno Nacional.</w:t>
      </w:r>
    </w:p>
    <w:p>
      <w:pPr>
        <w:pStyle w:val="Normal"/>
        <w:rPr/>
      </w:pPr>
      <w:r>
        <w:rPr/>
        <w:t>Esta directiva deberá trabajarse en asocio entre la DIAN y las cámaras de comercio con el fin de que cada nuevo empresario reciba y se capacite en el uso del programa contable una vez obtenga su registro mercantil. Las empresas ya constituidas que deseen obtener una clave y la capacitación deberán inscribirse ante la cámara de comercio correspondiente a su domicilio social, donde se programarán las sesiones de acuerdo a la demanda, por lo menos una vez por semana. (…)”.</w:t>
      </w:r>
    </w:p>
    <w:p>
      <w:pPr>
        <w:pStyle w:val="Normal"/>
        <w:rPr/>
      </w:pPr>
      <w:r>
        <w:rPr/>
        <w:t>Imaginamos que la “nueva ley contable” no es otra que la Ley 1314 de 2009. Pues bien: en parte alguna ésta exime a cualquier empresa de contratar un contador público. Esta ley no se ocupó del campo de ejercicio de los contadores. Lo dejó intacto.</w:t>
      </w:r>
    </w:p>
    <w:p>
      <w:pPr>
        <w:pStyle w:val="Normal"/>
        <w:rPr/>
      </w:pPr>
      <w:r>
        <w:rPr/>
        <w:t>Al reducir la contabilidad a la operación de un programa “didáctico y elemental” es muy improbable que se disminuya algún costo, ya que es muy dudoso que actualmente las entidades informales estén incurriendo en el esfuerzo de tener un contador público a su servicio. Con todo, si lo tuvieren, resultaría entonces que esta Ley pretendería reducir las oportunidades de trabajo de los contadores públicos.</w:t>
      </w:r>
    </w:p>
    <w:p>
      <w:pPr>
        <w:pStyle w:val="Normal"/>
        <w:rPr/>
      </w:pPr>
      <w:r>
        <w:rPr/>
        <w:t>Tal como puede comprobarse a nivel mundial, pocas son las profesiones que utilizan tan intensivamente las tecnologías de procesamiento de la información como la de los contadores. Con todo, el usar estos instrumentos no se concibe como una manera de evitar o hacer innecesario acudir a tales profesionales.</w:t>
      </w:r>
    </w:p>
    <w:p>
      <w:pPr>
        <w:pStyle w:val="Normal"/>
        <w:rPr/>
      </w:pPr>
      <w:r>
        <w:rPr/>
        <w:t>Por otra parte, en lugar de pensar en capacitar a los empresarios en contabilidad, se plantea que las cámaras de comercio y la autoridad tributaria apenas los capaciten en el uso del mencionado programa informático.</w:t>
      </w:r>
    </w:p>
    <w:p>
      <w:pPr>
        <w:pStyle w:val="Normal"/>
        <w:rPr/>
      </w:pPr>
      <w:r>
        <w:rPr/>
        <w:t>Además del cambio de orientación legislativa que se produciría de aprobarse el mencionado proyecto, el Estado pondría en marcha una concepción muy inaceptable, incorrecta e injusta de la profesión, de los sistemas de información y de los reportes contables.</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06, agosto 3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gacetap/gaceta.mostrar_documento?p_tipo=05&amp;p_numero=057&amp;p_consec=2643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02:00Z</dcterms:created>
  <dc:creator>Hernando Bermúdez Gómez</dc:creator>
  <dc:description/>
  <cp:keywords/>
  <dc:language>en-US</dc:language>
  <cp:lastModifiedBy>hbermude</cp:lastModifiedBy>
  <dcterms:modified xsi:type="dcterms:W3CDTF">2010-08-30T21:28:00Z</dcterms:modified>
  <cp:revision>10</cp:revision>
  <dc:subject>Número 1, enero 21 de 2008</dc:subject>
  <dc:title>Contrapartida 1</dc:title>
</cp:coreProperties>
</file>