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e lee en el </w:t>
      </w:r>
      <w:hyperlink r:id="rId2">
        <w:r>
          <w:rPr>
            <w:rStyle w:val="InternetLink"/>
          </w:rPr>
          <w:t>proyecto anticorrupción</w:t>
        </w:r>
      </w:hyperlink>
      <w:r>
        <w:rPr/>
        <w:t xml:space="preserve"> divulgado recientemente por el Gobierno Nacional: “ARTÍCULO 6. RESPONSABILIDAD DE LOS REVISORES FISCALES. También será causal de cancelación de la inscripción de contador público, adicional a lo dispuesto en el artículo 26 de la ley 43 de 1990, el no denunciar penalmente o no colocar en conocimiento de la autoridad disciplinaria o fiscal correspondiente, actos de corrupción que haya encontrado en ejercicio de su cargo, cuando se actúe en calidad de revisor fiscal. En relación con actos de corrupción no procederá el secreto profesional.”.</w:t>
      </w:r>
    </w:p>
    <w:p>
      <w:pPr>
        <w:pStyle w:val="Normal"/>
        <w:rPr/>
      </w:pPr>
      <w:r>
        <w:rPr/>
        <w:t>Aunque ciertamente se contratan auditores para que vean y cuenten, la doctrina suele resistir a cargas como la descrita, puesto que suponen cierta formación jurídica que no es propia de los contadores (ni tiene por qué serlo). ¿Por qué será que algunos se empeñan en poner a los contadores a ejercer como guardianes de la ley en vez de aprovechar su formación en asuntos económicos y administrativos? Con todo, las cuestiones principales que deben ser objeto de discusión son otras. En primer lugar: ¿Se agravará en igual sentido la responsabilidad de otros eventuales conocedores de las conductas corruptas? O, nuevamente, ¿se recurrirá a la táctica de estrangular al policía buscando reducir los delincuentes? En segundo lugar, ¿cómo se protegerá al revisor fiscal de las consecuencias de enfrentar a los corruptos? En tercer lugar ¿se penalizará al revisor fiscal aún antes que el supuesto corrupto sea castigado? Adviértase que la Junta Central de Contadores no es un organismo judicial.</w:t>
      </w:r>
    </w:p>
    <w:p>
      <w:pPr>
        <w:pStyle w:val="Normal"/>
        <w:rPr/>
      </w:pPr>
      <w:r>
        <w:rPr/>
        <w:t>Por cierto que la doctrina siempre ha entendido que el secreto profesional no sirve ni puede utilizarse para ocultar el delito. Es increíble que haya que hacer semejante precisión, lo que no es otra cosa que reconocer anticipadamente que las acciones del revisor fiscal serán cuestionadas por los respectivos afectados.</w:t>
      </w:r>
    </w:p>
    <w:p>
      <w:pPr>
        <w:pStyle w:val="Normal"/>
        <w:rPr/>
      </w:pPr>
      <w:r>
        <w:rPr/>
        <w:t xml:space="preserve">En algunas legislaciones se contempla como delito el ocultar o no suministrar información a los auditores. Por ejemplo la ley de </w:t>
      </w:r>
      <w:hyperlink r:id="rId3">
        <w:r>
          <w:rPr>
            <w:rStyle w:val="InternetLink"/>
          </w:rPr>
          <w:t>Hong Kong</w:t>
        </w:r>
      </w:hyperlink>
      <w:r>
        <w:rPr/>
        <w:t xml:space="preserve"> señala:</w:t>
      </w:r>
    </w:p>
    <w:p>
      <w:pPr>
        <w:pStyle w:val="Normal"/>
        <w:rPr/>
      </w:pPr>
      <w:r>
        <w:rPr>
          <w:i/>
        </w:rPr>
        <w:t>“</w:t>
      </w:r>
      <w:r>
        <w:rPr>
          <w:i/>
        </w:rPr>
        <w:t xml:space="preserve">(1) An officer of a company who knowingly or recklessly makes a statement which- </w:t>
      </w:r>
    </w:p>
    <w:p>
      <w:pPr>
        <w:pStyle w:val="Normal"/>
        <w:rPr>
          <w:i/>
          <w:i/>
        </w:rPr>
      </w:pPr>
      <w:r>
        <w:rPr>
          <w:i/>
        </w:rPr>
        <w:t>(a) is misleading, false or deceptive in a material particular; and</w:t>
      </w:r>
    </w:p>
    <w:p>
      <w:pPr>
        <w:pStyle w:val="Normal"/>
        <w:rPr>
          <w:i/>
          <w:i/>
        </w:rPr>
      </w:pPr>
      <w:r>
        <w:rPr>
          <w:i/>
        </w:rPr>
        <w:t>(b) is a statement to which this section applies,</w:t>
      </w:r>
    </w:p>
    <w:p>
      <w:pPr>
        <w:pStyle w:val="Normal"/>
        <w:rPr>
          <w:i/>
          <w:i/>
        </w:rPr>
      </w:pPr>
      <w:r>
        <w:rPr>
          <w:i/>
        </w:rPr>
        <w:t>shall be guilty of an offence and liable to imprisonment and a fine. (Amended 7 of 1990 s. 2)</w:t>
      </w:r>
    </w:p>
    <w:p>
      <w:pPr>
        <w:pStyle w:val="Normal"/>
        <w:rPr>
          <w:i/>
          <w:i/>
        </w:rPr>
      </w:pPr>
      <w:r>
        <w:rPr>
          <w:i/>
        </w:rPr>
        <w:t>(2) This section applies to any statement made to the auditors of the company (whether orally or in writing) which conveys, or purports to convey, any information or explanation which they require, or are entitled to require, as auditors of the company.”</w:t>
      </w:r>
    </w:p>
    <w:p>
      <w:pPr>
        <w:pStyle w:val="Normal"/>
        <w:rPr/>
      </w:pPr>
      <w:r>
        <w:rPr/>
        <w:t>Esta es una postura que puede aumentar la eficacia de la revisoría y poner las cargas en donde deben estar.</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0, septiembre 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gov.co/econtent/library/documents/DocNewsNo6818DocumentNo5522.PDF" TargetMode="External"/><Relationship Id="rId3" Type="http://schemas.openxmlformats.org/officeDocument/2006/relationships/hyperlink" Target="http://www.legislation.gov.hk/blis_ind.nsf/CurAllEngDoc/088E53682C29DBBEC825648000432674?OpenDocu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0:00Z</dcterms:created>
  <dc:creator>Hernando Bermúdez Gómez</dc:creator>
  <dc:description/>
  <cp:keywords/>
  <dc:language>en-US</dc:language>
  <cp:lastModifiedBy>hbermude</cp:lastModifiedBy>
  <dcterms:modified xsi:type="dcterms:W3CDTF">2010-09-09T00:35:00Z</dcterms:modified>
  <cp:revision>7</cp:revision>
  <dc:subject>Número 1, enero 21 de 2008</dc:subject>
  <dc:title>Contrapartida 1</dc:title>
</cp:coreProperties>
</file>