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w:t>
      </w:r>
      <w:r>
        <w:rPr/>
        <w:t xml:space="preserve">l igual que </w:t>
      </w:r>
      <w:hyperlink r:id="rId2">
        <w:r>
          <w:rPr>
            <w:rStyle w:val="InternetLink"/>
          </w:rPr>
          <w:t>IASB</w:t>
        </w:r>
      </w:hyperlink>
      <w:r>
        <w:rPr/>
        <w:t xml:space="preserve"> y </w:t>
      </w:r>
      <w:hyperlink r:id="rId3">
        <w:r>
          <w:rPr>
            <w:rStyle w:val="InternetLink"/>
          </w:rPr>
          <w:t>FASB</w:t>
        </w:r>
      </w:hyperlink>
      <w:r>
        <w:rPr/>
        <w:t>, en su proceso de ajustar los lineamientos claves de las Normas Internacionales Contabilidad Financiera como respuesta a los grandes cuestionamientos de los últimos años, en especial en lo relacionado con la aplicación del valor razonable, la Comisión de Normas Internacionales de Valoración (</w:t>
      </w:r>
      <w:hyperlink r:id="rId4">
        <w:r>
          <w:rPr>
            <w:rStyle w:val="InternetLink"/>
          </w:rPr>
          <w:t>IVSC</w:t>
        </w:r>
      </w:hyperlink>
      <w:r>
        <w:rPr/>
        <w:t xml:space="preserve">) puso a discusión un </w:t>
      </w:r>
      <w:hyperlink r:id="rId5">
        <w:r>
          <w:rPr>
            <w:rStyle w:val="InternetLink"/>
          </w:rPr>
          <w:t>borrador</w:t>
        </w:r>
      </w:hyperlink>
      <w:r>
        <w:rPr/>
        <w:t xml:space="preserve"> de nuevos planteamientos sobre las prácticas de valoración.</w:t>
      </w:r>
    </w:p>
    <w:p>
      <w:pPr>
        <w:pStyle w:val="Normal"/>
        <w:rPr/>
      </w:pPr>
      <w:r>
        <w:rPr/>
        <w:t xml:space="preserve">Sin duda, las valoraciones son ampliamente utilizadas en todos los mercados, especialmente en los financieros, tanto como herramienta de medición en la preparación de los estados financieros, como para establecer el cumplimiento de regulaciones o para el desarrollo mismo de las actividades normales de los negocios. El objetivo que se trazó el </w:t>
      </w:r>
      <w:hyperlink r:id="rId6">
        <w:r>
          <w:rPr>
            <w:rStyle w:val="InternetLink"/>
          </w:rPr>
          <w:t>IVSB</w:t>
        </w:r>
      </w:hyperlink>
      <w:r>
        <w:rPr/>
        <w:t xml:space="preserve"> al replantear los estándares internacionales de valoración es contribuir a la eficiencia de esos mercados, proporcionándoles un marco para la producción de informes de valoración que se caractericen por su credibilidad y consistencia. </w:t>
      </w:r>
    </w:p>
    <w:p>
      <w:pPr>
        <w:pStyle w:val="Normal"/>
        <w:rPr/>
      </w:pPr>
      <w:r>
        <w:rPr/>
        <w:t>Ahora bien: los estándares propuestos ya no se orientan solamente a dar instrucciones sobre cómo estimar el valor de activos en casos específicos, sino también a prescribir los lineamientos claves que habrán que contemplarse para cumplir dicho propósito, los que están, en gran medida, alineados con los planteamientos que actualmente se discuten sobre valor razonable entre IASB y FASB en desarrollo del proceso de convergencia.</w:t>
      </w:r>
    </w:p>
    <w:p>
      <w:pPr>
        <w:pStyle w:val="Normal"/>
        <w:rPr/>
      </w:pPr>
      <w:r>
        <w:rPr/>
        <w:t>La estructura de la propuesta de estándares se divide en tres partes: La primera, desarrolla un marco general de conceptos y principios, enfoques de valuación, bases de valor, alcance y presentación de informes de valuación. La segunda consiste en una introducción a la aplicación de los estándares. Reflexiona sobre el valor razonable en las Normas Internacionales de Información Financiera y desarrolla criterios generales para la aplicación de los estándares cuando se trata de valuar cuestiones tales como depreciación, contabilización de arrendamientos, pruebas de deterioro, propiedades, planta y equipo en el sector público y préstamos garantizados. Por último, se ocupa de la valoración de activos determinados, como empresas e intereses en empresas, activos intangibles, planta y equipo, inversiones en propiedades, bienes que forman parte del patrimonio histórico, inversiones en propiedades en construcción, propiedades con destinaciones comerciales específicas e instrumentos financieros.</w:t>
      </w:r>
    </w:p>
    <w:p>
      <w:pPr>
        <w:pStyle w:val="Normal"/>
        <w:rPr/>
      </w:pPr>
      <w:r>
        <w:rPr/>
        <w:t>Sin duda estos estándares cobrarán cada vez mayor importancia tratándose de mediciones a valor razonable en la preparación y presentación de los reportes financieros. Es un gran reto aplicar tales estándares en una economía como la nuestra: Mucho es lo que hay que estudiar e investigar.</w:t>
      </w:r>
    </w:p>
    <w:p>
      <w:pPr>
        <w:pStyle w:val="Normal"/>
        <w:spacing w:before="0" w:after="200"/>
        <w:jc w:val="right"/>
        <w:rPr>
          <w:i/>
          <w:i/>
        </w:rPr>
      </w:pPr>
      <w:r>
        <w:rPr>
          <w:i/>
        </w:rPr>
        <w:t>Martha Liliana Arias Bello</w:t>
      </w:r>
    </w:p>
    <w:sectPr>
      <w:headerReference w:type="default" r:id="rId7"/>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212, septiembre 20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Longtext1">
    <w:name w:val="long_text1"/>
    <w:qFormat/>
    <w:rPr>
      <w:sz w:val="20"/>
      <w:szCs w:val="20"/>
    </w:rPr>
  </w:style>
  <w:style w:type="character" w:styleId="WW8Dropcap0">
    <w:name w:val="WW8Dropcap0"/>
    <w:qFormat/>
    <w:rPr>
      <w:sz w:val="1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rs.org/Home.htm" TargetMode="External"/><Relationship Id="rId3" Type="http://schemas.openxmlformats.org/officeDocument/2006/relationships/hyperlink" Target="http://www.fasb.org/home" TargetMode="External"/><Relationship Id="rId4" Type="http://schemas.openxmlformats.org/officeDocument/2006/relationships/hyperlink" Target="http://www.ivsc.org/" TargetMode="External"/><Relationship Id="rId5" Type="http://schemas.openxmlformats.org/officeDocument/2006/relationships/hyperlink" Target="http://www.ivsc.org/pubs/exp_drafts/ivs_20100610.pdf" TargetMode="External"/><Relationship Id="rId6" Type="http://schemas.openxmlformats.org/officeDocument/2006/relationships/hyperlink" Target="http://www.ivsc.org/boards/standards/index.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8:49:00Z</dcterms:created>
  <dc:creator>Hernando Bermúdez Gómez</dc:creator>
  <dc:description/>
  <cp:keywords/>
  <dc:language>en-US</dc:language>
  <cp:lastModifiedBy>hbermude</cp:lastModifiedBy>
  <dcterms:modified xsi:type="dcterms:W3CDTF">2010-09-20T19:35:00Z</dcterms:modified>
  <cp:revision>12</cp:revision>
  <dc:subject>Número 1, enero 21 de 2008</dc:subject>
  <dc:title>Contrapartida 1</dc:title>
</cp:coreProperties>
</file>