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w:t>
      </w:r>
      <w:r>
        <w:rPr/>
        <w:t>os contadores recibimos con regocijo la Constitución de 1991 en cuanto consignó en el artículo 354 la figura del Contador General de la Nación, porque avizorábamos el desarrollo de la contabilidad del sector público, estancado hasta ese momento. Pero hoy, 19 años después, aunque existen logros desde el punto de vista de la organización de los sistemas contables y de la generación de una “cultura contable pública” en el País, se cuestiona su utilidad para los diferentes usuarios. Reconociendo los esfuerzos de la Contaduría General de la Nación–CGN- de darle al País una eficaz herramienta para la administración y control de la cosa pública -la contabilidad financiera patrimonial-, integrada por normas en armonía con los avances mundiales, es evidente que no hemos escapado de la influencia del presupuesto público como un instrumento de gestión financiera, desafortunadamente desarticulado o aislado de la información que produce el proceso contable público.</w:t>
      </w:r>
    </w:p>
    <w:p>
      <w:pPr>
        <w:pStyle w:val="Normal"/>
        <w:rPr/>
      </w:pPr>
      <w:r>
        <w:rPr/>
        <w:t>El punto de desarticulación proviene precisamente de las mismas entrañas del referido artículo 354, que, a pesar de separar la función contable y dejarla en cabeza del Ejecutivo –CGN-, conservó la herencia kemmeriana de asignar la consolidación de la contabilidad de la ejecución presupuestal al organismo de control fiscal y auditor - Contraloría General de la República-.</w:t>
      </w:r>
    </w:p>
    <w:p>
      <w:pPr>
        <w:pStyle w:val="Normal"/>
        <w:rPr/>
      </w:pPr>
      <w:r>
        <w:rPr/>
        <w:t>En mi parecer este error conceptual ha y sigue condicionando el desarrollo de la contabilidad pública en Colombia, en la medida en que las dos instituciones se sienten frenadas para avanzar en esta materia, por el temor a invadir las competencias asignadas a cada una. Con todo y los fallos de la Corte Constitucional al respecto, en la práctica no se ha logrado establecer las debidas diferencias.</w:t>
      </w:r>
    </w:p>
    <w:p>
      <w:pPr>
        <w:pStyle w:val="Normal"/>
        <w:rPr/>
      </w:pPr>
      <w:r>
        <w:rPr/>
        <w:t>Señaló el Banco Interamericano de Desarrollo (1997): “</w:t>
      </w:r>
      <w:r>
        <w:rPr>
          <w:i/>
        </w:rPr>
        <w:t>La Contraloría ha venido ejerciendo una serie de funciones que van más allá del control del sector público. Ha sido el órgano que reúne las estadísticas del sector público y ha estado a cargo de la contabilidad pública. Con la creación de la Contaduría de la Nación hay una duplicación de funciones</w:t>
      </w:r>
      <w:r>
        <w:rPr/>
        <w:t>”. Lo reiteró el Banco Mundial (2005): “</w:t>
      </w:r>
      <w:r>
        <w:rPr>
          <w:i/>
        </w:rPr>
        <w:t>El gobierno debe asignar la función de consolidación del presupuesto exclusivamente a la Contaduría General de la Nación para evitar duplicación con la Contraloría General de la República. Esa medida exigiría una enmienda Constitucional. Esto transformaría la contabilidad del sector público en un instrumento de administración mucho más eficaz al incorporar la contabilidad presupuestaria, financiera y de capital a un sistema unificado</w:t>
      </w:r>
      <w:r>
        <w:rPr/>
        <w:t xml:space="preserve">”. </w:t>
      </w:r>
    </w:p>
    <w:p>
      <w:pPr>
        <w:pStyle w:val="Normal"/>
        <w:rPr/>
      </w:pPr>
      <w:r>
        <w:rPr/>
        <w:t xml:space="preserve">La Constitución necesita reformarse en materia de contabilidad pública, para dejar solo en el Ejecutivo la función de llevar y consolidar la contabilidad pública, tanto presupuestal como patrimonial. Se requieren modificaciones de fondo al actual esquema normativo, causante, a juicio de muchos, de la poca utilidad del sistema contable público en la toma de decisiones, objetivo central de la información contable. </w:t>
      </w:r>
    </w:p>
    <w:p>
      <w:pPr>
        <w:pStyle w:val="Normal"/>
        <w:spacing w:before="0" w:after="200"/>
        <w:jc w:val="right"/>
        <w:rPr>
          <w:i/>
          <w:i/>
        </w:rPr>
      </w:pPr>
      <w:r>
        <w:rPr>
          <w:i/>
        </w:rPr>
        <w:t>Iván Jesús Castillo Caicedo</w:t>
      </w:r>
    </w:p>
    <w:sectPr>
      <w:headerReference w:type="default" r:id="rId2"/>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14, septiembre 20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0:18:00Z</dcterms:created>
  <dc:creator>Hernando Bermúdez Gómez</dc:creator>
  <dc:description/>
  <cp:keywords/>
  <dc:language>en-US</dc:language>
  <cp:lastModifiedBy>hbermude</cp:lastModifiedBy>
  <dcterms:modified xsi:type="dcterms:W3CDTF">2010-09-20T20:30:00Z</dcterms:modified>
  <cp:revision>6</cp:revision>
  <dc:subject>Número 1, enero 21 de 2008</dc:subject>
  <dc:title>Contrapartida 1</dc:title>
</cp:coreProperties>
</file>