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w:t>
      </w:r>
      <w:r>
        <w:rPr/>
        <w:t>na de las herramientas más poderosas para llegar a un entendimiento correcto de las acciones humanas es la Historia. Al volver atrás podemos advertir cuál fue el punto de partida de las acciones que desembocaron en nuevos hechos. Lamentablemente son muchas las ocasiones y varias las personas que pensamos que podemos interpretar debidamente una expresión humana sin estudio alguno.</w:t>
      </w:r>
    </w:p>
    <w:p>
      <w:pPr>
        <w:pStyle w:val="Normal"/>
        <w:rPr/>
      </w:pPr>
      <w:r>
        <w:rPr/>
        <w:t>La interpretación histórica y la escuela histórica han estado presentes en la teoría del derecho desde hace muchísimos años. Tal ha sido la fuerza de ellas que nuestra legislación, como sus precedentes, señala expresamente que “Pero bien se puede, para interpretar una expresión oscura de la ley, recurrir a su intención o espíritu, claramente manifestados en ella misma o en la historia fidedigna de su establecimiento” (artículo 27 del Código Civil, párrafo segundo).</w:t>
      </w:r>
    </w:p>
    <w:p>
      <w:pPr>
        <w:pStyle w:val="Normal"/>
        <w:rPr/>
      </w:pPr>
      <w:r>
        <w:rPr/>
        <w:t xml:space="preserve">La </w:t>
      </w:r>
      <w:hyperlink r:id="rId2">
        <w:r>
          <w:rPr>
            <w:rStyle w:val="InternetLink"/>
          </w:rPr>
          <w:t>Ley 1314 de 2009</w:t>
        </w:r>
      </w:hyperlink>
      <w:r>
        <w:rPr/>
        <w:t>, como todas las leyes, es fruto de una situación histórica, clara y ampliamente descrita en las diferentes ponencias presentadas durante su trámite. Entre otras cosas tales ponencias aluden a esfuerzos previos con relación a la aplicación en Colombia de los estándares internacionales tanto de contabilidad como de auditoría. Es muy claro el deseo de los legisladores de impulsar un proceso de convergencia. Por ello se lee en artículo primero de la dicha ley: “(…) la acción del Estado se dirigirá hacia la convergencia de tales normas de contabilidad, de información financiera y de aseguramiento de la información con estándares internacionales de aceptación mundial (…)”.</w:t>
      </w:r>
    </w:p>
    <w:p>
      <w:pPr>
        <w:pStyle w:val="Normal"/>
        <w:rPr>
          <w:lang w:val="en-US"/>
        </w:rPr>
      </w:pPr>
      <w:r>
        <w:rPr/>
        <w:t>Así como nuestra legislación es fruto de una historia, también la Constitución de IASC es el resultado de un proceso. Entre otras cosas, la anterior constitución consagraba el objetivo de</w:t>
      </w:r>
      <w:r>
        <w:rPr>
          <w:lang w:val="en-US"/>
        </w:rPr>
        <w:t xml:space="preserve"> “to work generally for the improvement and harmonisation of regulations, accounting standards and procedures relating to the presentation of financial statements</w:t>
      </w:r>
      <w:r>
        <w:rPr/>
        <w:t xml:space="preserve">.” La </w:t>
      </w:r>
      <w:hyperlink r:id="rId3">
        <w:r>
          <w:rPr>
            <w:rStyle w:val="InternetLink"/>
          </w:rPr>
          <w:t>actual constitución</w:t>
        </w:r>
      </w:hyperlink>
      <w:r>
        <w:rPr/>
        <w:t xml:space="preserve"> establece que una de las finalidades de la entidad es</w:t>
      </w:r>
      <w:r>
        <w:rPr>
          <w:lang w:val="en-US"/>
        </w:rPr>
        <w:t xml:space="preserve"> “to promote and facilitate adoption of International Financial Reporting Standards (IFRSs), being the standards and interpretations issued by the IASB, through the convergence of national accounting standards and IFRSs.”</w:t>
      </w:r>
    </w:p>
    <w:p>
      <w:pPr>
        <w:pStyle w:val="Normal"/>
        <w:rPr/>
      </w:pPr>
      <w:r>
        <w:rPr/>
        <w:t xml:space="preserve">En el documento denominado </w:t>
      </w:r>
      <w:hyperlink r:id="rId4">
        <w:r>
          <w:rPr>
            <w:rStyle w:val="InternetLink"/>
            <w:i/>
          </w:rPr>
          <w:t>Shaping Iasc For The Future</w:t>
        </w:r>
      </w:hyperlink>
      <w:r>
        <w:rPr/>
        <w:t xml:space="preserve">, en el capítulo dedicado a los objetivos de IASC, se incluyó una sección titulada </w:t>
      </w:r>
      <w:r>
        <w:rPr>
          <w:i/>
        </w:rPr>
        <w:t>Convergence Of Standards For Listed And Other Economically Significant Enterprises</w:t>
      </w:r>
      <w:r>
        <w:rPr/>
        <w:t>. Tal como allí se explica, mediante ese documento se propuso un cambio de orientación del trabajo del comité, cambio que fue acogido y elevado al rango constitucional.</w:t>
      </w:r>
    </w:p>
    <w:p>
      <w:pPr>
        <w:pStyle w:val="Normal"/>
        <w:rPr/>
      </w:pPr>
      <w:r>
        <w:rPr/>
        <w:t>Algunos intérpretes pretenden señalar que a Colombia no le es posible adelantar un proceso de convergencia. Ciertamente están equivocados. Pretenden interpretar una ley sin recurrir a la hermenéutica jurídica. Entre otras cosas, conviene leer el artículo 1° junto con el numeral 3° del artículo 8 de la citada ley.</w:t>
      </w:r>
    </w:p>
    <w:p>
      <w:pPr>
        <w:pStyle w:val="Normal"/>
        <w:spacing w:before="0" w:after="200"/>
        <w:jc w:val="right"/>
        <w:rPr>
          <w:i/>
          <w:i/>
        </w:rPr>
      </w:pPr>
      <w:r>
        <w:rPr>
          <w:i/>
        </w:rPr>
        <w:t>Hernando Bermúdez Gómez</w:t>
      </w:r>
    </w:p>
    <w:sectPr>
      <w:headerReference w:type="default" r:id="rId5"/>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17, septiembre 27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WW8Dropcap0">
    <w:name w:val="WW8Dropcap0"/>
    <w:qFormat/>
    <w:rPr>
      <w:rFonts w:cs="Calibri"/>
      <w:sz w:val="1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eriana.edu.co/personales/hbermude/leycontable/contadores/2009-ley-1314.pdf" TargetMode="External"/><Relationship Id="rId3" Type="http://schemas.openxmlformats.org/officeDocument/2006/relationships/hyperlink" Target="http://www.ifrs.org/NR/rdonlyres/B611DD9A-F4FB-4A0D-AEC9-0036F6895BEF/0/Constitution2010.pdf" TargetMode="External"/><Relationship Id="rId4" Type="http://schemas.openxmlformats.org/officeDocument/2006/relationships/hyperlink" Target="mhtml:http://www.javeriana.edu.co/personales/hbermude/ensayos/CEDCPUJ/ANEXOS/IASB/1_144 IASC Strategy Working Party Discussion Paper.mht!http://www.iasb.org.uk/frame/cen1_144.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23:52:00Z</dcterms:created>
  <dc:creator>Hernando Bermúdez Gómez</dc:creator>
  <dc:description/>
  <dc:language>en-US</dc:language>
  <cp:lastModifiedBy>Jezreel</cp:lastModifiedBy>
  <dcterms:modified xsi:type="dcterms:W3CDTF">2010-09-27T00:54:00Z</dcterms:modified>
  <cp:revision>10</cp:revision>
  <dc:subject>Número 1, enero 21 de 2008</dc:subject>
  <dc:title>Contrapartida 1</dc:title>
</cp:coreProperties>
</file>