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osition w:val="-6"/>
          <w:sz w:val="120"/>
        </w:rPr>
        <w:t>L</w:t>
      </w:r>
      <w:r>
        <w:rPr/>
        <w:t xml:space="preserve">as integraciones, adquisiciones y fusiones se han constituido en estrategias importantes a nivel mundial para las diferentes bolsas del mercado de capitales, generando incrementos en los volúmenes negociados y un atractivo para los inversionistas y emisores que buscan acceder a mercados más grandes, sólidos y líquidos. Ejemplos de esto son: la integración NYSE con Euronext, NASDAQ adquiere a PHLX y BSX, fusión entre BOVESPA y BM&amp;F, Bolsa de Bombay vende participación a DB y SGX, Sydney Futures Exchange se fusiona con AMX, entre otros. </w:t>
      </w:r>
    </w:p>
    <w:p>
      <w:pPr>
        <w:pStyle w:val="Normal"/>
        <w:rPr/>
      </w:pPr>
      <w:r>
        <w:rPr/>
        <w:t xml:space="preserve">Si bien podría decirse que Colombia estaba en mora de emprender un proceso de integración, hoy es una realidad la integración de mercados de renta variable. Esto constituye en un logro para la Bolsa de Valores de Colombia en su estrategia de crecimiento y de búsqueda de mayor profundidad de sus mercados. </w:t>
      </w:r>
    </w:p>
    <w:p>
      <w:pPr>
        <w:pStyle w:val="Normal"/>
        <w:rPr/>
      </w:pPr>
      <w:r>
        <w:rPr/>
        <w:t xml:space="preserve">Colombia hoy cuenta con 87 emisores, Chile con 236 y Perú con 241; con la integración se espera tener un número de emisores de 564, ubicándose por encima de Brasil y México que poseen 386 y 406 emisores respectivamente. </w:t>
      </w:r>
    </w:p>
    <w:p>
      <w:pPr>
        <w:pStyle w:val="Normal"/>
        <w:rPr/>
      </w:pPr>
      <w:r>
        <w:rPr/>
        <w:t xml:space="preserve">De igual modo en capitalización del mercado Colombia se ubica en un cuarto lugar con USD $140.119 millones, estando en su orden en los primeros lugares Brasil, México, Chile; con la integración se espera pasar a un segundo lugar con USD $442.914 millones, después de Brasil que posee USD $1.337.247 millones. En volumen de negociación Colombia se ubica en un cuarto lugar y se estima pasaría a ocupar el tercer lugar con USD $57.460 millones después Brasil USD $644.732 millones y México con USD $84.909 millones. </w:t>
      </w:r>
    </w:p>
    <w:p>
      <w:pPr>
        <w:pStyle w:val="Normal"/>
        <w:rPr/>
      </w:pPr>
      <w:r>
        <w:rPr/>
        <w:t xml:space="preserve">Como observamos, si bien todavía estaríamos lejos de lograr los volúmenes de negociación de Brasil, este proceso produce una serie de beneficios, que son un valor agregado para inversores y emisores. </w:t>
      </w:r>
    </w:p>
    <w:p>
      <w:pPr>
        <w:pStyle w:val="Normal"/>
        <w:rPr/>
      </w:pPr>
      <w:r>
        <w:rPr/>
        <w:t xml:space="preserve">Para los inversores se encuentran: mayores alternativas de instrumentos financieros, aumentar la gama de productos en que invertir, se amplían las posibilidades de diversificación sectorial de acuerdo a las potencialidades que ofrecen los diferentes mercados para la conformación de carteras, lo que incide en un mejor balance riesgo - retorno. </w:t>
      </w:r>
    </w:p>
    <w:p>
      <w:pPr>
        <w:pStyle w:val="Normal"/>
        <w:rPr/>
      </w:pPr>
      <w:r>
        <w:rPr/>
        <w:t>Así mismo los emisores tendrían la posibilidad de acceder a un mercado más amplio, que favorecería el incremento de la demanda potencial de posibles inversiones para su financiamiento y una reducción de los costos de capital.</w:t>
      </w:r>
    </w:p>
    <w:p>
      <w:pPr>
        <w:pStyle w:val="Normal"/>
        <w:rPr/>
      </w:pPr>
      <w:r>
        <w:rPr/>
        <w:t xml:space="preserve">Un mercado integrado se convierte en un mecanismo importante para: promover la integración entre las economías de la región, armonizar prácticas, estándares y normativa de los mercados en un mundo globalizado, favorece la movilización de inversión hacia la región y le da liquidez y profundidad al mercado de la región. </w:t>
      </w:r>
    </w:p>
    <w:p>
      <w:pPr>
        <w:pStyle w:val="Normal"/>
        <w:spacing w:before="0" w:after="200"/>
        <w:jc w:val="right"/>
        <w:rPr>
          <w:i/>
          <w:i/>
        </w:rPr>
      </w:pPr>
      <w:r>
        <w:rPr>
          <w:i/>
        </w:rPr>
        <w:t>Aracely Sánchez Serna</w:t>
      </w:r>
    </w:p>
    <w:sectPr>
      <w:headerReference w:type="default" r:id="rId2"/>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20, octubre 6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WW8Dropcap0">
    <w:name w:val="WW8Dropcap0"/>
    <w:qFormat/>
    <w:rPr>
      <w:sz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0:49:00Z</dcterms:created>
  <dc:creator>Hernando Bermúdez Gómez</dc:creator>
  <dc:description/>
  <cp:keywords/>
  <dc:language>en-US</dc:language>
  <cp:lastModifiedBy>hbermude</cp:lastModifiedBy>
  <dcterms:modified xsi:type="dcterms:W3CDTF">2010-10-07T00:54:00Z</dcterms:modified>
  <cp:revision>4</cp:revision>
  <dc:subject>Número 1, enero 21 de 2008</dc:subject>
  <dc:title>Contrapartida 1</dc:title>
</cp:coreProperties>
</file>