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w:t>
      </w:r>
      <w:r>
        <w:rPr/>
        <w:t xml:space="preserve">ara desarrollar con éxito la labor de normalización confiada al Consejo Técnico de la Contaduría Pública es indispensable que esta entidad establezca y mantenga relaciones con ciertos organismos internacionales, cuyo papel es clave en el mundo de los estándares de información financiera y aseguramiento. Esto está clara y reiteradamente consagrado en la </w:t>
      </w:r>
      <w:hyperlink r:id="rId2">
        <w:r>
          <w:rPr>
            <w:rStyle w:val="InternetLink"/>
          </w:rPr>
          <w:t>Ley 1314 de 2009</w:t>
        </w:r>
      </w:hyperlink>
      <w:r>
        <w:rPr/>
        <w:t>, en la cual se leen frases tales como: “la acción del Estado se dirigirá hacia la convergencia de tales normas de contabilidad, de información financiera y de aseguramiento de la información con estándares internacionales de aceptación mundial”,. “Se asegurará que sus propuestas se ajusten a las mejores prácticas internacionales”, “tomará como referencia para la elaboración de sus propuestas, los estándares más recientes y de mayor aceptación que hayan sido expedidos o estén próximos a ser expedidos por los organismos internacionales reconocidos a nivel mundial como emisores de estándares internacionales”, “Participará en los procesos de elaboración de normas internacionales de contabilidad y de información financiera y de aseguramiento de información, que adelanten instituciones internacionales”, “Evitará la duplicación o repetición del trabajo realizado por otras instituciones con actividades de normalización internacional”.</w:t>
      </w:r>
    </w:p>
    <w:p>
      <w:pPr>
        <w:pStyle w:val="Normal"/>
        <w:rPr/>
      </w:pPr>
      <w:r>
        <w:rPr/>
        <w:t xml:space="preserve">En mi criterio, lo expuesto implica generar vínculos por lo menos con la </w:t>
      </w:r>
      <w:r>
        <w:rPr>
          <w:i/>
        </w:rPr>
        <w:t>International Accounting Standards Board</w:t>
      </w:r>
      <w:r>
        <w:rPr/>
        <w:t xml:space="preserve"> (IASB), la </w:t>
      </w:r>
      <w:r>
        <w:rPr>
          <w:i/>
        </w:rPr>
        <w:t>International Federation of Accountants</w:t>
      </w:r>
      <w:r>
        <w:rPr/>
        <w:t xml:space="preserve"> (IFAC), el </w:t>
      </w:r>
      <w:r>
        <w:rPr>
          <w:i/>
        </w:rPr>
        <w:t>Intergovernmental Working Group of Experts on International Standards of Accounting and Reporting</w:t>
      </w:r>
      <w:r>
        <w:rPr/>
        <w:t xml:space="preserve"> (ISAR), el </w:t>
      </w:r>
      <w:r>
        <w:rPr>
          <w:i/>
        </w:rPr>
        <w:t>International Forum of Independent Audit Regulators</w:t>
      </w:r>
      <w:r>
        <w:rPr/>
        <w:t xml:space="preserve"> (IFIAR) y el </w:t>
      </w:r>
      <w:r>
        <w:rPr>
          <w:i/>
        </w:rPr>
        <w:t>XBRL International.</w:t>
      </w:r>
    </w:p>
    <w:p>
      <w:pPr>
        <w:pStyle w:val="Normal"/>
        <w:rPr/>
      </w:pPr>
      <w:r>
        <w:rPr/>
        <w:t>Todas estas entidades están muy activas y, en consecuencia, sus políticas, estándares, interpretaciones y guías, están siendo objeto de constantes mejoras. Si un País, como Colombia, no logra coger el ritmo y avanzar simultáneamente con esas entidades, las normas que expida, como sucedió con el Decreto reglamentario 2649 de 1993, se volverán obsoletas rápidamente.</w:t>
      </w:r>
    </w:p>
    <w:p>
      <w:pPr>
        <w:pStyle w:val="Normal"/>
        <w:rPr/>
      </w:pPr>
      <w:r>
        <w:rPr/>
        <w:t xml:space="preserve">En </w:t>
      </w:r>
      <w:hyperlink r:id="rId3">
        <w:r>
          <w:rPr>
            <w:rStyle w:val="InternetLink"/>
          </w:rPr>
          <w:t>Novitas 278</w:t>
        </w:r>
      </w:hyperlink>
      <w:r>
        <w:rPr/>
        <w:t xml:space="preserve"> registramos próximas o recientes reuniones de ISAR, de IFAR y de IASB. La lectura de sus comunicados de prensa es suficiente para dejar en claro que los estándares son dinámicos, al son de la “rápida evolución de los negocios”, que alude, también en forma expresa, la mencionada Ley 1314.</w:t>
      </w:r>
    </w:p>
    <w:p>
      <w:pPr>
        <w:pStyle w:val="Normal"/>
        <w:rPr/>
      </w:pPr>
      <w:r>
        <w:rPr/>
        <w:t xml:space="preserve">Es así como “Three hundred leading experts from the accountancy field will meet in Geneva from 13 to 15 October 2010 at the twenty-seventh session of UNCTAD's Intergovernmental Working Group of Experts on International Standards of Accounting and Reporting (ISAR).”, oportunidad en la cual se debatirá el documento </w:t>
      </w:r>
      <w:hyperlink r:id="rId4">
        <w:r>
          <w:rPr>
            <w:rStyle w:val="InternetLink"/>
          </w:rPr>
          <w:t>Capacity-building framework for high-quality corporate reporting</w:t>
        </w:r>
      </w:hyperlink>
      <w:r>
        <w:rPr/>
        <w:t xml:space="preserve">. </w:t>
      </w:r>
    </w:p>
    <w:p>
      <w:pPr>
        <w:pStyle w:val="Normal"/>
        <w:rPr/>
      </w:pPr>
      <w:r>
        <w:rPr/>
        <w:t>La contabilidad y el aseguramiento, tanto en sus dimensiones cognitivas como experienciales, han sido, son y serán manifestaciones universales. Consecuentemente los contadores son ciudadanos del Mundo.</w:t>
      </w:r>
    </w:p>
    <w:p>
      <w:pPr>
        <w:pStyle w:val="Normal"/>
        <w:spacing w:before="0" w:after="200"/>
        <w:jc w:val="right"/>
        <w:rPr>
          <w:i/>
          <w:i/>
        </w:rPr>
      </w:pPr>
      <w:r>
        <w:rPr>
          <w:i/>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23, octubre 6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09-ley-1314.pdf" TargetMode="External"/><Relationship Id="rId3" Type="http://schemas.openxmlformats.org/officeDocument/2006/relationships/hyperlink" Target="http://www.javeriana.edu.co/personales/hbermude/Novitas278/" TargetMode="External"/><Relationship Id="rId4" Type="http://schemas.openxmlformats.org/officeDocument/2006/relationships/hyperlink" Target="http://www.unctad.org/en/docs/ciiisard56a1_e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20:00Z</dcterms:created>
  <dc:creator>Hernando Bermúdez Gómez</dc:creator>
  <dc:description/>
  <cp:keywords/>
  <dc:language>en-US</dc:language>
  <cp:lastModifiedBy>hbermude</cp:lastModifiedBy>
  <dcterms:modified xsi:type="dcterms:W3CDTF">2010-10-07T02:08:00Z</dcterms:modified>
  <cp:revision>9</cp:revision>
  <dc:subject>Número 1, enero 21 de 2008</dc:subject>
  <dc:title>Contrapartida 1</dc:title>
</cp:coreProperties>
</file>