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s empresas están cada vez más preocupadas por su crecimiento y por su desarrollo interno. Siempre se le ha dado mucha importancia al crecimiento y expansión de sus ventas, de su mercado y de sus utilidades, porque esto genera una gran satisfacción para los empresarios. Dice una frase que hace reflexionar: “Mira que así como prospera tu cuerpo, prospere tu alma”. Porque así como se crece hacia fuera, se debe crecer hacia dentro. Esto quiere decir que una empresa que esté en crecimiento en lo externo, debe mirar hacia dentro y cerciorarse que su estructura esté bien conformada para sostener los diferentes cambios que se generen en su exterior.</w:t>
      </w:r>
    </w:p>
    <w:p>
      <w:pPr>
        <w:pStyle w:val="Normal"/>
        <w:rPr/>
      </w:pPr>
      <w:r>
        <w:rPr/>
        <w:t>En su estructura de procesos las organizaciones deben velar porque estos sean cada vez más eficaces y oportunos. De la misma forma, la información financiera debe ir en sintonía a ese crecimiento. No podemos generar información financiera que sea inoportuna para la toma de decisiones. Debe existir una actualización continua de los sistemas de información que se manejan al interior de las compañías, para que de estos sistemas de información fluya el lenguaje y las palabras de la empresa. Las organizaciones deben evaluar cómo es su información y qué tan importante es la generación de ésta para decisiones vitales. Definitivamente una información que cumpla con todas las cualidades para ser bien utilizada, es una información vital para la compañía.</w:t>
      </w:r>
    </w:p>
    <w:p>
      <w:pPr>
        <w:pStyle w:val="Normal"/>
        <w:rPr/>
      </w:pPr>
      <w:r>
        <w:rPr/>
        <w:t xml:space="preserve">En su mayoría, los conocidos </w:t>
      </w:r>
      <w:r>
        <w:rPr>
          <w:i/>
        </w:rPr>
        <w:t>sistemas transaccionales</w:t>
      </w:r>
      <w:r>
        <w:rPr/>
        <w:t xml:space="preserve"> son sistemas muy antiguos que conducen a un trabajo dispendioso y además detallado, ya que una característica principal de ellos es que sirven para la captura masiva de información. No tienen un </w:t>
      </w:r>
      <w:r>
        <w:rPr>
          <w:i/>
        </w:rPr>
        <w:t>input</w:t>
      </w:r>
      <w:r>
        <w:rPr/>
        <w:t xml:space="preserve"> masivo de información sino detallado, el cual se ejecuta en procesos muy largos, con una alta carga operativa de digitación. Generan información con algún nivel de error.</w:t>
      </w:r>
    </w:p>
    <w:p>
      <w:pPr>
        <w:pStyle w:val="Normal"/>
        <w:rPr/>
      </w:pPr>
      <w:r>
        <w:rPr/>
        <w:t xml:space="preserve">Gracias a la tecnología y a empresas que han diseñado sistemas más robustos para atacar esa problemática y para ayudar a otros procesos integrados en las compañías, se han creado productos conocidos como ERP, que son soluciones integrales para el manejo de los procesos de una empresa, los que se unifican en un solo sistema. Los ERP se pueden adaptar a la estructura financiera de cualquier tipo de empresa, ya que son muy flexibles. </w:t>
      </w:r>
    </w:p>
    <w:p>
      <w:pPr>
        <w:pStyle w:val="Normal"/>
        <w:rPr/>
      </w:pPr>
      <w:r>
        <w:rPr>
          <w:rFonts w:cs="Calibri"/>
        </w:rPr>
        <w:t xml:space="preserve"> </w:t>
      </w:r>
      <w:r>
        <w:rPr/>
        <w:t>Cada vez son más las empresas que acceden a están soluciones ERP para obtener un mejoramiento en sus procesos informativos y así generar datos reales en un tiempo real, mejorando la toma de decisiones con valor.</w:t>
      </w:r>
    </w:p>
    <w:p>
      <w:pPr>
        <w:pStyle w:val="Normal"/>
        <w:rPr/>
      </w:pPr>
      <w:r>
        <w:rPr/>
        <w:t xml:space="preserve">Una buena herramienta no lo es todo. Es necesario contar con usuarios y administradores capaces de hacer funcionar esta herramienta al máximo. Es muy importante una buena implementación de esas soluciones, con una completa capacitación, para así poder lograr un uso óptimo del ERP. </w:t>
      </w:r>
    </w:p>
    <w:p>
      <w:pPr>
        <w:pStyle w:val="Normal"/>
        <w:spacing w:before="0" w:after="200"/>
        <w:jc w:val="right"/>
        <w:rPr>
          <w:i/>
          <w:i/>
        </w:rPr>
      </w:pPr>
      <w:r>
        <w:rPr>
          <w:i/>
        </w:rPr>
        <w:t>Khadyd Arciria Garrid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4, octubre 1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52:00Z</dcterms:created>
  <dc:creator>Hernando Bermúdez Gómez</dc:creator>
  <dc:description/>
  <cp:keywords/>
  <dc:language>en-US</dc:language>
  <cp:lastModifiedBy>hbermude</cp:lastModifiedBy>
  <dcterms:modified xsi:type="dcterms:W3CDTF">2010-10-13T19:12:00Z</dcterms:modified>
  <cp:revision>10</cp:revision>
  <dc:subject/>
  <dc:title>Contrapartida</dc:title>
</cp:coreProperties>
</file>