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l pasado miércoles 5 de octubre, IASB llevó a cabo una de sus sesiones de discusión sobre la NIIF 9, </w:t>
      </w:r>
      <w:r>
        <w:rPr>
          <w:i/>
        </w:rPr>
        <w:t>Instrumentos financieros</w:t>
      </w:r>
      <w:r>
        <w:rPr/>
        <w:t>. Se trataron entre otros temas, la contabilidad de cobertura, específicamente sobre derivados implícitos en los activos financieros híbridos, los instrumentos financieros no derivados y los derivados internos.</w:t>
      </w:r>
    </w:p>
    <w:p>
      <w:pPr>
        <w:pStyle w:val="Normal"/>
        <w:rPr/>
      </w:pPr>
      <w:r>
        <w:rPr/>
        <w:t xml:space="preserve">En cuanto a los derivados implícitos se decidió no permitir que los derivados incorporados en los activos financieros híbridos se definan como instrumentos de cobertura, dado que no se estaría cumpliendo con la condición de relación entre la partida cubierta y el instrumento de cobertura tal como está definido en la NIC 39, pues en ellos no existe propiamente una gestión del riesgo y cuando fueron desarrollados originalmente se buscaba garantizar el valor justo del derivado implícito. </w:t>
      </w:r>
    </w:p>
    <w:p>
      <w:pPr>
        <w:pStyle w:val="Normal"/>
        <w:rPr/>
      </w:pPr>
      <w:r>
        <w:rPr/>
        <w:t>Respecto a los instrumentos financieros no derivados (instrumentos de caja), se permitirá que estos sean designados como instrumentos de cobertura, por ejemplo, para las coberturas de riesgo de moneda extranjera. Es decir, se reconocerán los instrumentos financieros no derivados como instrumentos de cobertura. Así se admitirá la posibilidad de aplicar la contabilidad especial de cobertura a las coberturas naturales.</w:t>
      </w:r>
    </w:p>
    <w:p>
      <w:pPr>
        <w:pStyle w:val="Normal"/>
        <w:rPr/>
      </w:pPr>
      <w:r>
        <w:rPr/>
        <w:t>Por último, se examinó la posibilidad de aceptar los derivados internos como instrumentos de cobertura, entendiendo estos como contratos entre diferentes partes de la misma entidad reportante (por ejemplo, las entidades que forman parte de un grupo económico). Sobre esto se estableció que los derivados internos no transfieren el riesgo a un tercero diferente a la entidad que reporta. Por lo tanto, se decidió provisionalmente que los derivados internos de una entidad no podrán definirse como instrumentos de cobertura para la entidad que reporta. El punto de fondo en esta postura es que los derivados estructurados entre vinculadas no disminuyen el riesgo al que está expuesto el grupo económico.</w:t>
      </w:r>
    </w:p>
    <w:p>
      <w:pPr>
        <w:pStyle w:val="Normal"/>
        <w:rPr/>
      </w:pPr>
      <w:r>
        <w:rPr/>
        <w:t xml:space="preserve">En cuanto a la cobertura de valor razonable, se planteó que las diferencias del valor razonable de instrumentos de cobertura y las partidas cubiertas serán llevadas al </w:t>
      </w:r>
      <w:r>
        <w:rPr>
          <w:i/>
        </w:rPr>
        <w:t>Otro Resultado Integral</w:t>
      </w:r>
      <w:r>
        <w:rPr/>
        <w:t xml:space="preserve"> (patrimonio). Cualquier ineficacia de la cobertura se transferirá inmediatamente a resultados. Este sería un cambio importante frente a lo establecido en la actual NIC 39, en la que se reconocen estas diferencias directamente en el resultado del periodo.</w:t>
      </w:r>
    </w:p>
    <w:p>
      <w:pPr>
        <w:pStyle w:val="Normal"/>
        <w:rPr/>
      </w:pPr>
      <w:r>
        <w:rPr/>
        <w:t>Como se ve, se sigue avanzando de manera interesante en este tema. Los entes reguladores deberán estar atentos a los cambios propuestos, para ajustar o proyectar las regulaciones. Por cierto: quien tendrá que hacer menos esfuerzos será el sector financiero, que ha venido actualizando la normativa en correspondencia con los cambios internacionales, como se evidencia en la Circular Externa 004 de 2010 emitida por la Superintendencia Financiera.</w:t>
      </w:r>
    </w:p>
    <w:p>
      <w:pPr>
        <w:pStyle w:val="Normal"/>
        <w:spacing w:before="0" w:after="200"/>
        <w:jc w:val="right"/>
        <w:rPr>
          <w:i/>
          <w:i/>
        </w:rPr>
      </w:pPr>
      <w:r>
        <w:rPr>
          <w:i/>
        </w:rPr>
        <w:t>Martha Liliana Arias Bello</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25, octubre 13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16:00Z</dcterms:created>
  <dc:creator>Hernando Bermúdez Gómez</dc:creator>
  <dc:description/>
  <cp:keywords/>
  <dc:language>en-US</dc:language>
  <cp:lastModifiedBy>hbermude</cp:lastModifiedBy>
  <dcterms:modified xsi:type="dcterms:W3CDTF">2010-10-13T19:31:00Z</dcterms:modified>
  <cp:revision>7</cp:revision>
  <dc:subject/>
  <dc:title>Contrapartida</dc:title>
</cp:coreProperties>
</file>