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ientras en Colombia predomina el silencio sobre el proceso de convergencia de nuestras normas de contabilidad y aseguramiento hacia los estándares internacionales correspondientes, en varios países las noticias son abundantes y muy interesantes. Es evidente que en esos países hay mucha gente competente, cuya actividad está centrada en dicha convergencia. Realizan reuniones, asisten a mesas redondas, comentan oficialmente los proyectos de estándares, dan declaraciones a la prensa y divulgan una gran cantidad de artículos cortos y ensayos de mayor profundidad. Se trata de grupos de interés activos, cuya dedicación es consecuente con sus ideas y objetivos.</w:t>
      </w:r>
    </w:p>
    <w:p>
      <w:pPr>
        <w:pStyle w:val="Normal"/>
        <w:rPr/>
      </w:pPr>
      <w:r>
        <w:rPr/>
        <w:t>La convergencia es un asunto para gente que sabe. Una cosa es dar declaraciones breves, pronunciar cortas conferencias, escribir pequeños comentarios y otra tener el bagaje necesario para participar exitosamente en procesos que pueden durar varios años. Lo mejor es prepararse para estar listo. Sin embargo, en muchas ocasiones las personas empezamos a aprender al mismo tiempo que enfrentamos el cambio. Obviamente esta forma de proceder implica muchos errores.</w:t>
      </w:r>
    </w:p>
    <w:p>
      <w:pPr>
        <w:pStyle w:val="Normal"/>
        <w:rPr/>
      </w:pPr>
      <w:r>
        <w:rPr/>
        <w:t>Ahora bien: si los funcionarios gubernamentales y los contadores de un País no están preparados para la convergencia, mucho menos lo estarán las empresas que aquellos supervisan y éstos sirven. Con todo, así sea una paradoja, las empresas presionan el cambio aunque los mencionados actores no estén preparados para el proceso.</w:t>
      </w:r>
    </w:p>
    <w:p>
      <w:pPr>
        <w:pStyle w:val="Normal"/>
        <w:rPr/>
      </w:pPr>
      <w:r>
        <w:rPr/>
        <w:t>Algunos piensan que la convergencia es fácil para los países que no tienen una normatividad contable desarrollada y que, en cambio, ella es muy difícil para los que poseen cuerpos de estándares sólidamente establecidos. Otros piensan que la cuestión es la contraria. Sostienen que entre menos se sabe de contabilidad más difícil es adoptar buenas prácticas de reconocimiento mundial.</w:t>
      </w:r>
    </w:p>
    <w:p>
      <w:pPr>
        <w:pStyle w:val="Normal"/>
        <w:rPr/>
      </w:pPr>
      <w:r>
        <w:rPr/>
        <w:t xml:space="preserve">Una de las condiciones para tener éxito es partir de hechos y no de suposiciones. Por ello, para aclarar el verdadero estado de la cuestión, es necesario dejar de especular. Hay que abrir escenarios múltiples para oír a los directamente involucrados. </w:t>
      </w:r>
    </w:p>
    <w:p>
      <w:pPr>
        <w:pStyle w:val="Normal"/>
        <w:rPr/>
      </w:pPr>
      <w:r>
        <w:rPr/>
        <w:t xml:space="preserve">Un buen ejemplo de la práctica consistente en oír a los involucrados la encontramos en los esfuerzos recientemente realizados por la AICPA en orden a responder ciertas preguntas de la SEC. En su emblemática revista, </w:t>
      </w:r>
      <w:r>
        <w:rPr>
          <w:i/>
        </w:rPr>
        <w:t xml:space="preserve">Journal of Accountancy, </w:t>
      </w:r>
      <w:r>
        <w:rPr/>
        <w:t xml:space="preserve">AICPA publicó recientemente un artículo titulado </w:t>
      </w:r>
      <w:hyperlink r:id="rId2">
        <w:r>
          <w:rPr>
            <w:rStyle w:val="InternetLink"/>
            <w:i/>
          </w:rPr>
          <w:t>AICPA to SEC: Companies Will Need as Much as Five Years to Ready for IFRS Adoption</w:t>
        </w:r>
      </w:hyperlink>
      <w:r>
        <w:rPr>
          <w:i/>
        </w:rPr>
        <w:t xml:space="preserve">. </w:t>
      </w:r>
      <w:r>
        <w:rPr/>
        <w:t>En este se anota: “Our research indicates that companies will need five years preparation time to adopt IFRS if the SEC requires two years of historical comparative financial statements. If only one year of comparative financial statements is required, a four-year transition period would be needed to adopt IFRS”.</w:t>
      </w:r>
    </w:p>
    <w:p>
      <w:pPr>
        <w:pStyle w:val="Normal"/>
        <w:rPr/>
      </w:pPr>
      <w:r>
        <w:rPr/>
        <w:t>Ya es hora que en Colombia hagamos las preguntas y obtengamos las respuestas que la realización de la convergencia exige.</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27, octubre 2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ofaccountancy.com/Web/2010345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9:00Z</dcterms:created>
  <dc:creator>Hernando Bermúdez Gómez</dc:creator>
  <dc:description/>
  <cp:keywords/>
  <dc:language>en-US</dc:language>
  <cp:lastModifiedBy>hbermude</cp:lastModifiedBy>
  <dcterms:modified xsi:type="dcterms:W3CDTF">2010-10-20T23:16:00Z</dcterms:modified>
  <cp:revision>11</cp:revision>
  <dc:subject/>
  <dc:title>Contrapartida</dc:title>
</cp:coreProperties>
</file>