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búsqueda del desarrollo del mercado en Colombia de derivados sobre </w:t>
      </w:r>
      <w:r>
        <w:rPr>
          <w:i/>
        </w:rPr>
        <w:t>commodities</w:t>
      </w:r>
      <w:r>
        <w:rPr/>
        <w:t xml:space="preserve"> energéticos, surgió la alianza entre la </w:t>
      </w:r>
      <w:hyperlink r:id="rId2">
        <w:r>
          <w:rPr>
            <w:rStyle w:val="InternetLink"/>
          </w:rPr>
          <w:t>BVC</w:t>
        </w:r>
      </w:hyperlink>
      <w:r>
        <w:rPr/>
        <w:t xml:space="preserve"> y </w:t>
      </w:r>
      <w:hyperlink r:id="rId3">
        <w:r>
          <w:rPr>
            <w:rStyle w:val="InternetLink"/>
          </w:rPr>
          <w:t>XM Compañía de Expertos en Mercados S.A. E.S.P.</w:t>
        </w:r>
      </w:hyperlink>
      <w:r>
        <w:rPr/>
        <w:t xml:space="preserve">, filial de </w:t>
      </w:r>
      <w:hyperlink r:id="rId4">
        <w:r>
          <w:rPr>
            <w:rStyle w:val="InternetLink"/>
          </w:rPr>
          <w:t>ISA</w:t>
        </w:r>
      </w:hyperlink>
      <w:r>
        <w:rPr/>
        <w:t xml:space="preserve">, que, a su vez, originó a </w:t>
      </w:r>
      <w:hyperlink r:id="rId5">
        <w:r>
          <w:rPr>
            <w:rStyle w:val="InternetLink"/>
          </w:rPr>
          <w:t>Derivex S.A.</w:t>
        </w:r>
      </w:hyperlink>
      <w:r>
        <w:rPr/>
        <w:t xml:space="preserve"> -Mercado de Derivados de Commodities Energéticos-, entidad que será la responsable de la administración de este nuevo mercado que abre puertas en Colombia. En éste nuevo escenario se empezó a negociar futuros de energía eléctrica. Se espera poder incorporar nuevos productos sobre gas, carbón y emisiones de gas carbónico, entre otros. El futuro de energéticos, como producto derivado estandarizado, será liquidado y compensado por la </w:t>
      </w:r>
      <w:hyperlink r:id="rId6">
        <w:r>
          <w:rPr>
            <w:rStyle w:val="InternetLink"/>
          </w:rPr>
          <w:t>Cámara de Riesgo Central de Contraparte de Colombia S.A.</w:t>
        </w:r>
      </w:hyperlink>
      <w:r>
        <w:rPr/>
        <w:t xml:space="preserve"> -CCRC, quien actuará como contraparte de todas las operaciones que se realicen, eliminando el riesgo de crédito implícito en estas transacciones. </w:t>
      </w:r>
    </w:p>
    <w:p>
      <w:pPr>
        <w:pStyle w:val="Normal"/>
        <w:rPr/>
      </w:pPr>
      <w:r>
        <w:rPr/>
        <w:t xml:space="preserve">Con la continua ocurrencia de hitos, como la creación de Derivex, se hace evidente que es necesario fortalecer las estructuras financieras, aprovechando la oportunidad de crear y organizar mercados financieros seguros a través de la BVC y la CCRC. La realización de operaciones financieras intermediadas, como las del mercado de derivados estructurados, contribuye a mitigar, de un lado, los riesgos operacionales y, de otro, a eliminar los riesgos de contraparte. </w:t>
      </w:r>
    </w:p>
    <w:p>
      <w:pPr>
        <w:pStyle w:val="Normal"/>
        <w:rPr/>
      </w:pPr>
      <w:r>
        <w:rPr/>
        <w:t>“</w:t>
      </w:r>
      <w:r>
        <w:rPr/>
        <w:t xml:space="preserve">En Colombia, el nuevo mercado de derivados estandarizados sobre </w:t>
      </w:r>
      <w:r>
        <w:rPr>
          <w:i/>
        </w:rPr>
        <w:t>commodities</w:t>
      </w:r>
      <w:r>
        <w:rPr/>
        <w:t xml:space="preserve"> energéticos administrado por Derivex completará en conjunto con el mercado derivado financiero de la BVC y la Cámara de Riesgo Central de Contraparte de Colombia - CRCC la cadena de valor para que los agentes de los mercados de estos </w:t>
      </w:r>
      <w:r>
        <w:rPr>
          <w:i/>
        </w:rPr>
        <w:t>commodities</w:t>
      </w:r>
      <w:r>
        <w:rPr/>
        <w:t xml:space="preserve"> cuenten con instrumentos de gestión del riesgo de mercado y los inversionistas cuenten con instrumentos que les permiten optimizar y diversificar sus portafolios. Todo ello contribuye a facilitar la formación de precios justos y al desarrollo sinérgico de los mercados energéticos y de capitales.” </w:t>
      </w:r>
      <w:hyperlink r:id="rId7">
        <w:r>
          <w:rPr>
            <w:rStyle w:val="InternetLink"/>
          </w:rPr>
          <w:t>http://derivex.com.co/info_corporativa.html</w:t>
        </w:r>
      </w:hyperlink>
      <w:r>
        <w:rPr/>
        <w:t xml:space="preserve"> </w:t>
      </w:r>
    </w:p>
    <w:p>
      <w:pPr>
        <w:pStyle w:val="Normal"/>
        <w:rPr/>
      </w:pPr>
      <w:r>
        <w:rPr/>
        <w:t xml:space="preserve">Esta integración de la bolsa con el sector energético entregó a los participantes del mercado una serie de herramientas que constituyen un primer e importante paso para la realización de operaciones de especulación y/o cobertura (dependiendo de sus intereses de participación) en el mercado. </w:t>
      </w:r>
    </w:p>
    <w:p>
      <w:pPr>
        <w:pStyle w:val="Normal"/>
        <w:rPr/>
      </w:pPr>
      <w:r>
        <w:rPr/>
        <w:t>Detrás de este mercado incipiente existe aún una problemática relacionada con el reconocimiento contable en Colombia de éste tipo de instrumentos, que se evidencia claramente en que nuestra contabilidad sigue atendiendo a particularidades que surgen desde los diferentes entes reguladores, que atienden a diversos Planes de Cuentas -PUCs-, en lugar de fundarse en un marco uniforme de principios y criterios que gobierne la medición y reconocimiento de este tipo de productos según sus características.</w:t>
      </w:r>
    </w:p>
    <w:p>
      <w:pPr>
        <w:pStyle w:val="Normal"/>
        <w:spacing w:before="0" w:after="200"/>
        <w:jc w:val="right"/>
        <w:rPr/>
      </w:pPr>
      <w:r>
        <w:rPr>
          <w:i/>
        </w:rPr>
        <w:t xml:space="preserve">Aracely del Socorro Sánchez Serna </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28, noviembre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c.com.co/pps/tibco/portalbvc" TargetMode="External"/><Relationship Id="rId3" Type="http://schemas.openxmlformats.org/officeDocument/2006/relationships/hyperlink" Target="http://www.xm.com.co/Pages/default.aspx" TargetMode="External"/><Relationship Id="rId4" Type="http://schemas.openxmlformats.org/officeDocument/2006/relationships/hyperlink" Target="http://www1.isa.com.co/irj/portal/anonymous?NavigationTarget=navurl://9224169ccf1ccd20a5a27bceccf56a83" TargetMode="External"/><Relationship Id="rId5" Type="http://schemas.openxmlformats.org/officeDocument/2006/relationships/hyperlink" Target="http://www.derivex.com.co/Paginas/default.aspx" TargetMode="External"/><Relationship Id="rId6" Type="http://schemas.openxmlformats.org/officeDocument/2006/relationships/hyperlink" Target="http://www.camaraderiesgo.com/" TargetMode="External"/><Relationship Id="rId7" Type="http://schemas.openxmlformats.org/officeDocument/2006/relationships/hyperlink" Target="http://derivex.com.co/info_corporativa.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6:00Z</dcterms:created>
  <dc:creator>Hernando Bermúdez Gómez</dc:creator>
  <dc:description/>
  <dc:language>en-US</dc:language>
  <cp:lastModifiedBy>Jezreel</cp:lastModifiedBy>
  <dcterms:modified xsi:type="dcterms:W3CDTF">2010-11-08T19:43:00Z</dcterms:modified>
  <cp:revision>9</cp:revision>
  <dc:subject/>
  <dc:title>Contrapartida</dc:title>
</cp:coreProperties>
</file>