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el </w:t>
      </w:r>
      <w:hyperlink r:id="rId2">
        <w:r>
          <w:rPr>
            <w:rStyle w:val="InternetLink"/>
          </w:rPr>
          <w:t>proyecto de ley 104 de 2010</w:t>
        </w:r>
      </w:hyperlink>
      <w:r>
        <w:rPr/>
        <w:t xml:space="preserve"> Cámara, por el que se establecería un requisito de idoneidad para ejercer la profesión de abogado, se plantea: “ARTÍCULO 1°. Para la expedición de la tarjeta profesional de abogado, el interesado deberá acompañar junto con la solicitud y los demás documentos requeridos, la certificación del resultado del Examen de Estado de Calidad en la Educación Superior, expedida por el ICFES, cuya aprobación es un requisito de idoneidad para el ejercicio de la profesión. PARÁGRAFO. El examen se entenderá que ha sido aprobado cuando el resultado obtenido corresponda como mínimo al sesenta por ciento del máximo puntaje posible de la respectiva prueba. El ICFES deberá hacer constar esta circunstancia en la respectiva certificación.”</w:t>
      </w:r>
    </w:p>
    <w:p>
      <w:pPr>
        <w:pStyle w:val="Normal"/>
        <w:rPr/>
      </w:pPr>
      <w:r>
        <w:rPr/>
        <w:t xml:space="preserve">Para el caso de la profesión contable en Colombia los </w:t>
      </w:r>
      <w:hyperlink r:id="rId3">
        <w:r>
          <w:rPr>
            <w:rStyle w:val="InternetLink"/>
          </w:rPr>
          <w:t>requisitos</w:t>
        </w:r>
      </w:hyperlink>
      <w:r>
        <w:rPr/>
        <w:t xml:space="preserve"> para la obtención de la tarjeta profesional se centran en el título académico más la experiencia certificada. A nivel internacional existe en muchas </w:t>
      </w:r>
      <w:hyperlink r:id="rId4">
        <w:r>
          <w:rPr>
            <w:rStyle w:val="InternetLink"/>
          </w:rPr>
          <w:t>jurisdicciones</w:t>
        </w:r>
      </w:hyperlink>
      <w:r>
        <w:rPr/>
        <w:t xml:space="preserve"> la obligación de presentar un examen de certificación para obtener la licencia, prueba que, como en el caso estadounidense, puede presentarse en diferentes países (es decir, sin estar dentro de los Estados Unidos de América).</w:t>
      </w:r>
    </w:p>
    <w:p>
      <w:pPr>
        <w:pStyle w:val="Normal"/>
        <w:rPr/>
      </w:pPr>
      <w:r>
        <w:rPr/>
        <w:t>En estos momentos en que el aparato contable colombiano está llamado a converger a estándares internacionales, en que, poco a poco, la comunidad contable viene preocupándose por el desarrollo de la Ley 1314, cabe preguntarse si debemos tomar el mismo camino que los abogados proponen y hacer del ECAES un requisito más para poder ejercer la profesión en el país.</w:t>
      </w:r>
    </w:p>
    <w:p>
      <w:pPr>
        <w:pStyle w:val="Normal"/>
        <w:rPr/>
      </w:pPr>
      <w:r>
        <w:rPr/>
        <w:t xml:space="preserve">Los resultados del </w:t>
      </w:r>
      <w:hyperlink r:id="rId5">
        <w:r>
          <w:rPr>
            <w:rStyle w:val="InternetLink"/>
          </w:rPr>
          <w:t>ECAES</w:t>
        </w:r>
      </w:hyperlink>
      <w:r>
        <w:rPr/>
        <w:t xml:space="preserve"> se han convertido en un elemento de selección de personal para muchos empleadores, a pesar que para muchos estudiantes es solo un requisito más para graduarse y no lo toman en serio.</w:t>
      </w:r>
    </w:p>
    <w:p>
      <w:pPr>
        <w:pStyle w:val="Normal"/>
        <w:rPr/>
      </w:pPr>
      <w:r>
        <w:rPr/>
        <w:t xml:space="preserve">En desarrollo de la </w:t>
      </w:r>
      <w:hyperlink r:id="rId6">
        <w:r>
          <w:rPr>
            <w:rStyle w:val="InternetLink"/>
          </w:rPr>
          <w:t>Ley 1324</w:t>
        </w:r>
      </w:hyperlink>
      <w:r>
        <w:rPr/>
        <w:t xml:space="preserve"> de 2009 el Gobierno Nacional viene adecuado la prueba ECAES para obtener mejores resultados y convertirla en un verdadero termómetro de la calidad de los egresos universitarios.</w:t>
      </w:r>
    </w:p>
    <w:p>
      <w:pPr>
        <w:pStyle w:val="Normal"/>
        <w:rPr/>
      </w:pPr>
      <w:r>
        <w:rPr/>
        <w:t>En el caso de Contaduría Pública la prueba ECAES ha sido blanco de múltiples críticas, por su construcción, por la naturaleza de las preguntas, por la forma en que los responsables de la prueba obtienen las preguntas y, en especial, por la falta de transparencia en muchos de los procesos de contratación de la prueba. A pesar de esto considero que llegó la hora de intervenir decididamente en todo el proceso del ECAES, máxime cuando a partir de 2011 la prueba cambiará y se enfocará en pruebas genéricas, sin abandonar las específicas.</w:t>
      </w:r>
    </w:p>
    <w:p>
      <w:pPr>
        <w:pStyle w:val="Normal"/>
        <w:rPr/>
      </w:pPr>
      <w:r>
        <w:rPr/>
        <w:t>Por ello es un momento propicio para hacer que la prueba ECAES en Contaduría Pública se convierta en un requisito para obtener la tarjeta profesional, tomando las medidas del caso para mejorarla.</w:t>
      </w:r>
    </w:p>
    <w:p>
      <w:pPr>
        <w:pStyle w:val="Normal"/>
        <w:rPr/>
      </w:pPr>
      <w:r>
        <w:rPr/>
        <w:t>Espero que el proyecto de los abogados, con los ajustes pertinentes, prosperé y que los contadores sigamos ese camino prontamente.</w:t>
      </w:r>
    </w:p>
    <w:p>
      <w:pPr>
        <w:pStyle w:val="Normal"/>
        <w:spacing w:before="0" w:after="200"/>
        <w:jc w:val="right"/>
        <w:rPr>
          <w:i/>
          <w:i/>
        </w:rPr>
      </w:pPr>
      <w:r>
        <w:rPr>
          <w:i/>
        </w:rPr>
        <w:t>Braulio Adriano Rodríguez Castro</w:t>
      </w:r>
    </w:p>
    <w:sectPr>
      <w:headerReference w:type="default" r:id="rId7"/>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31, noviembre 10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gov.co/camara/site/artic/20090918/asocfile/p_l__104_2010_c__requisitos_ecaes_abogados.doc" TargetMode="External"/><Relationship Id="rId3" Type="http://schemas.openxmlformats.org/officeDocument/2006/relationships/hyperlink" Target="http://www.jccconta.gov.co/Normatividad/resolucion160.pdf" TargetMode="External"/><Relationship Id="rId4" Type="http://schemas.openxmlformats.org/officeDocument/2006/relationships/hyperlink" Target="http://www.nasba.org/nasbaweb/NASBAWeb.nsf/wpepei?openform" TargetMode="External"/><Relationship Id="rId5" Type="http://schemas.openxmlformats.org/officeDocument/2006/relationships/hyperlink" Target="http://www.icfesinteractivo.gov.co/result_ecaes/" TargetMode="External"/><Relationship Id="rId6" Type="http://schemas.openxmlformats.org/officeDocument/2006/relationships/hyperlink" Target="http://www.secretariasenado.gov.co/senado/basedoc/ley/2009/ley_1324_2009.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39:00Z</dcterms:created>
  <dc:creator>Hernando Bermúdez Gómez</dc:creator>
  <dc:description/>
  <cp:keywords/>
  <dc:language>en-US</dc:language>
  <cp:lastModifiedBy>Jezreel</cp:lastModifiedBy>
  <dcterms:modified xsi:type="dcterms:W3CDTF">2010-11-10T02:09:00Z</dcterms:modified>
  <cp:revision>5</cp:revision>
  <dc:subject/>
  <dc:title>Contrapartida</dc:title>
</cp:coreProperties>
</file>