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 xml:space="preserve">l revisar las disposiciones emitidas por la Superintendencia Financiera contenidas en los capítulos I y XVII de la Circular Básica Contable número100, que tratan de las inversiones y los instrumentos derivados, respectivamente, y compararlas con las normas internacionales sobre instrumentos financieros, se aprecia el liderazgo que sobre estos temas ha venido ejerciendo en Colombia dicho organismo de control. La </w:t>
      </w:r>
      <w:hyperlink r:id="rId2">
        <w:r>
          <w:rPr>
            <w:rStyle w:val="InternetLink"/>
            <w:rFonts w:eastAsia="Times New Roman"/>
            <w:lang w:val="es-ES" w:eastAsia="es-ES"/>
          </w:rPr>
          <w:t>Circular Externa 030 de 2009</w:t>
        </w:r>
      </w:hyperlink>
      <w:r>
        <w:rPr/>
        <w:t xml:space="preserve"> sobre inversiones y la </w:t>
      </w:r>
      <w:hyperlink r:id="rId3">
        <w:r>
          <w:rPr>
            <w:rStyle w:val="InternetLink"/>
            <w:rFonts w:eastAsia="Times New Roman"/>
            <w:lang w:val="es-ES" w:eastAsia="es-ES"/>
          </w:rPr>
          <w:t>Circular Externa 004 de 2010</w:t>
        </w:r>
      </w:hyperlink>
      <w:r>
        <w:rPr/>
        <w:t xml:space="preserve"> sobre instrumentos derivados y productos estructurados, son las más recientes actualizaciones que evidencian su dinamismo con respecto  a los avances internacionales. Ahora bien: aunque estas disposiciones toman como referente el modelo internacional, se ajustan a la realidad de los regulados y a los intereses del regulador, lo que nos permite identificar similitudes y diferencias entre unas y otras reglas.</w:t>
      </w:r>
    </w:p>
    <w:p>
      <w:pPr>
        <w:pStyle w:val="Normal"/>
        <w:rPr/>
      </w:pPr>
      <w:r>
        <w:rPr/>
        <w:t xml:space="preserve">Algunas de las </w:t>
      </w:r>
      <w:r>
        <w:rPr>
          <w:i/>
          <w:u w:val="single"/>
        </w:rPr>
        <w:t>similitudes</w:t>
      </w:r>
      <w:r>
        <w:rPr/>
        <w:t xml:space="preserve"> que se identifican son: 1) la exigencia a las matrices o controlantes de homologar las políticas con sus subordinadas o controladas en materia de metodologías de valoración de inversiones. 2) La definición del precio justo de intercambio según tres posibilidades de medición que se ajustan a los niveles de la jerarquía que actualmente propone el proyecto sobre mediciones a valor razonable de IASB. 3) Se definen tres categorías de clasificación para las inversiones, con el mismo enfoque de la NIC 39. 4) La medición posterior de las inversiones y su contabilización de acuerdo a cada categoría coincide con lo expuesto en la NIC 39. 5) Se define el uso de derivados para fines de especulación o arbitraje y para fines de cobertura, de manera que se adoptan las disposiciones actuales de las NIC 39 en materia de la contabilidad especial para las coberturas. Las principales </w:t>
      </w:r>
      <w:r>
        <w:rPr>
          <w:i/>
          <w:u w:val="single"/>
        </w:rPr>
        <w:t>diferencias</w:t>
      </w:r>
      <w:r>
        <w:rPr/>
        <w:t xml:space="preserve"> son: 1) Las clasificaciones de las inversiones se definen a partir de la política de gestión y control de riesgos que establezca la entidad, mientras que la NIIF 9 toma como criterio el modelo de negocio de la compañía en la administración de estos activos. 2) Las reclasificaciones son restringidas: se debe contar con la aprobación de la Superintendencia Financiera; en el caso de la categoría de inversiones mantenidas para la venta exige una permanencia mínima de un año para su reclasificación, luego de este tiempo se puede reclasificar a negociables o hasta el vencimiento, de lo contrario la inversión debe permanecer en esa categoría un año más. Por su parte la norma internacional no determina un tiempo de permanencia y exige consistencia en la política de inversiones. 3) El deterioro se determina a partir de la calificación de riesgo crediticio específicamente para títulos de baja o mínima bursatilidad. Por su lado la NIC 39 se basa en evidencias objetivas de deterioro y se enfoca en las tasas de descuento aplicables a los flujos que se esperan sean recuperados.</w:t>
      </w:r>
    </w:p>
    <w:p>
      <w:pPr>
        <w:pStyle w:val="Normal"/>
        <w:rPr/>
      </w:pPr>
      <w:r>
        <w:rPr/>
        <w:t>Vendrán más reacciones de la Superintendencia Financiera a partir de lo que se defina este año en la NIIF 9, lo cual exige nuestra atención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Martha Liliana Arias Bello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232, noviembre 10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1">
    <w:name w:val="long_text1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8Dropcap0">
    <w:name w:val="WW8Dropcap0"/>
    <w:qFormat/>
    <w:rPr>
      <w:rFonts w:cs="Calibri"/>
      <w:sz w:val="1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/NormasyReglamentaciones/cir100/cap01inversiones_vigente.doc" TargetMode="External"/><Relationship Id="rId3" Type="http://schemas.openxmlformats.org/officeDocument/2006/relationships/hyperlink" Target="http://www.superfinanciera.gov.co/Normativa/NormasyReglamentaciones/cir100/cap18instrumentos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2:00Z</dcterms:created>
  <dc:creator>Hernando Bermúdez Gómez</dc:creator>
  <dc:description/>
  <dc:language>en-US</dc:language>
  <cp:lastModifiedBy>Jezreel</cp:lastModifiedBy>
  <dcterms:modified xsi:type="dcterms:W3CDTF">2010-11-10T03:08:00Z</dcterms:modified>
  <cp:revision>9</cp:revision>
  <dc:subject/>
  <dc:title>Contrapartida</dc:title>
</cp:coreProperties>
</file>