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 oportunidad de las acciones y reacciones académicas es uno de los mejores indicadores de su calidad. En ocasiones no advertimos sucesos importantes ocurridos en el ámbito contable. En otras nos percatamos de tales eventos tardíamente. En otras los percibimos cuando suceden y en otras hicimos seguimiento de los antecedentes, participamos en la gestación e intentamos influir antes de y no después de la materialización de las cosas. Sabemos que mantener el paso es cuestión de gran empeño y energía. Ser excelente académico solo es posible estando en la frontera. Se nos ha hecho tarde para reseñar la vigencia de la “</w:t>
      </w:r>
      <w:hyperlink r:id="rId2">
        <w:r>
          <w:rPr>
            <w:rStyle w:val="InternetLink"/>
          </w:rPr>
          <w:t>Ley 12/2010</w:t>
        </w:r>
      </w:hyperlink>
      <w:r>
        <w:rPr/>
        <w:t>, de 30 de junio, por la que se modifica la Ley 19/1988, de 12 de julio, de Auditoría de Cuentas, la Ley 24/1988, de 28 de julio, del Mercado de Valores y el texto refundido de la Ley de Sociedades Anónimas aprobado por el Real Decreto Legislativo 1564/1989, de 22 de diciembre, para su adaptación a la normativa comunitaria”.</w:t>
      </w:r>
    </w:p>
    <w:p>
      <w:pPr>
        <w:pStyle w:val="Normal"/>
        <w:rPr/>
      </w:pPr>
      <w:r>
        <w:rPr/>
        <w:t>Nos produce nostalgia no haber podido aún modernizar nuestra revisoría fiscal. La apatía de muchos, la oposición de otros, la intransigencia de varios y la falta de conocimiento científico sobre el tema, han frustrado esfuerzos de gran envergadura. En ese escenario, la ley española nos ayuda a repensar nuestros enfoques y estrategias y nos pone a considerar cuestiones a las que no hemos dado suficiente importancia.</w:t>
      </w:r>
    </w:p>
    <w:p>
      <w:pPr>
        <w:pStyle w:val="Normal"/>
        <w:rPr/>
      </w:pPr>
      <w:r>
        <w:rPr/>
        <w:t>Envidiamos la práctica legislativa española de introducir antes de la parte dispositiva una sección explicativa. Desafortunadamente, a pesar de los avances electrónicos de la Gaceta del Congreso, aún no logramos que la generalidad de los estudiosos y practicantes colombianos consulte y estudie la historia fidedigna de las normas, cuyo conocimiento es indispensable para su debida comprensión. La técnica española hace que los lectores se topen con los motivos que causan las normas, aumentando la posibilidad de su análisis.</w:t>
      </w:r>
    </w:p>
    <w:p>
      <w:pPr>
        <w:pStyle w:val="Normal"/>
        <w:rPr/>
      </w:pPr>
      <w:r>
        <w:rPr/>
        <w:t>El pueblo español, en forma consistente con la concepción hoy mundialmente mayoritaria, ha legislado bajo la conciencia del interés público que gravita sobre la auditoría de cuentas. Se lee en el citado texto legal: “La auditoría de cuentas es, por tanto, un servicio que se presta a la entidad auditada y que afecta e interesa no sólo a ésta, sino también a terceros que se relacionen o puedan relacionarse con la misma, habida cuenta que todos ellos, entidad y terceros, pueden conocer la calidad de la información económico-contable sobre la cual versa la opinión emitida por el auditor de cuentas, sin que, por ende, pueda limitarse su uso y distribución.”</w:t>
      </w:r>
    </w:p>
    <w:p>
      <w:pPr>
        <w:pStyle w:val="Normal"/>
        <w:rPr/>
      </w:pPr>
      <w:r>
        <w:rPr/>
        <w:t>La multiplicidad de intereses, públicos y privados, que concurren en la auditoría de cuentas es esencial a este instrumento. Se trata de reconocer y servir unos y otros y no de que un extremo engulla al otro. Aquello es algo que solo con gran conocimiento, teórico y práctico, es posible de lograr. Hay que dejar de desmembrar la revisoría fiscal entre los intereses que sirve.</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3, noviembre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0/07/01/pdfs/BOE-A-2010-1042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9:00Z</dcterms:created>
  <dc:creator>Hernando Bermúdez Gómez</dc:creator>
  <dc:description/>
  <cp:keywords/>
  <dc:language>en-US</dc:language>
  <cp:lastModifiedBy>hbermude</cp:lastModifiedBy>
  <dcterms:modified xsi:type="dcterms:W3CDTF">2010-11-10T14:18:00Z</dcterms:modified>
  <cp:revision>3</cp:revision>
  <dc:subject/>
  <dc:title>Contrapartida</dc:title>
</cp:coreProperties>
</file>