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w:t>
      </w:r>
      <w:r>
        <w:rPr/>
        <w:t>econocemos la especialidad, pero creemos en la complejidad. Sabemos lo importante de la identidad y de la articulación.</w:t>
      </w:r>
    </w:p>
    <w:p>
      <w:pPr>
        <w:pStyle w:val="Normal"/>
        <w:rPr/>
      </w:pPr>
      <w:r>
        <w:rPr/>
        <w:t>Las ciencias contables, claramente definidas y diferenciables de otras disciplinas como la economía (que incluye las finanzas), la administración o el derecho, han actuado y actúan en evidente interrelación con muchas ciencias, tan diversas como la filosofía, las matemáticas o la electrónica.</w:t>
      </w:r>
    </w:p>
    <w:p>
      <w:pPr>
        <w:pStyle w:val="Normal"/>
        <w:rPr/>
      </w:pPr>
      <w:r>
        <w:rPr/>
        <w:t>En cuanto ciencias sociales, las ciencias contables se entrecruzan con la ética, la política y, más específicamente, con la gobernanza. De este cruce ha nacido una fuerte amalgama, en veces eficaz, en veces problemática. Con todo, siempre es necesario mantener la identidad de las partes.</w:t>
      </w:r>
    </w:p>
    <w:p>
      <w:pPr>
        <w:pStyle w:val="Normal"/>
        <w:rPr/>
      </w:pPr>
      <w:r>
        <w:rPr/>
        <w:t>Los tiempos de crisis provocan análisis y reacciones. Las teorías son desmenuzadas y sus partes sometidas a revisiones profundas y estrictas. De allí las cosas salen modificadas, las más de las veces fortalecidas.</w:t>
      </w:r>
    </w:p>
    <w:p>
      <w:pPr>
        <w:pStyle w:val="Normal"/>
        <w:rPr/>
      </w:pPr>
      <w:r>
        <w:rPr/>
        <w:t>Los recientes descalabros económicos pusieron sobre la mesa del laboratorio social a todas las ciencias empresariales. Muy mal libradas salen en algunos escenarios las teorías económicas y las prácticas financieras. La reacción es triple: ética, política y jurídica (todas con objetivos en el plano del deber ser más que del ser).</w:t>
      </w:r>
    </w:p>
    <w:p>
      <w:pPr>
        <w:pStyle w:val="Normal"/>
        <w:rPr/>
      </w:pPr>
      <w:r>
        <w:rPr/>
        <w:t>La contabilidad financiera no ha escapado de la succión originada en Europa y Estados Unidos de América. Pero, he aquí, ha resultado políticamente fortalecida.</w:t>
      </w:r>
    </w:p>
    <w:p>
      <w:pPr>
        <w:pStyle w:val="Normal"/>
        <w:rPr/>
      </w:pPr>
      <w:r>
        <w:rPr/>
        <w:t xml:space="preserve">En este contexto conviene resaltar las recientes manifestaciones de la Financial Stability Board en el seno de la reunión del G20 en Seúl. Según uno de sus </w:t>
      </w:r>
      <w:hyperlink r:id="rId2">
        <w:r>
          <w:rPr>
            <w:rStyle w:val="InternetLink"/>
          </w:rPr>
          <w:t>comunicados de prensa</w:t>
        </w:r>
      </w:hyperlink>
      <w:r>
        <w:rPr/>
        <w:t>, “</w:t>
      </w:r>
      <w:r>
        <w:rPr>
          <w:i/>
        </w:rPr>
        <w:t>The FSB recognised progress toward improved, converged accounting standards in four main areas: impairment of financial assets; derecognition; addressing valuation uncertainty in fair value measurement guidance; and netting/offsetting of financial instruments. The FSB reaffirmed its support of standards that do not expand the use of fair value measurement recognition for lending activities, a position echoed by the comments of many investors and other stakeholders, and expressed hope that the FASB and IASB consideration of stakeholders’ comments on proposed standards will result in improved and converged approaches. More generally, the FSB encourages the IASB and FASB to continue their efforts to achieve improved converged financial instrument accounting standards by June 2011.</w:t>
      </w:r>
      <w:r>
        <w:rPr/>
        <w:t xml:space="preserve">” </w:t>
      </w:r>
    </w:p>
    <w:p>
      <w:pPr>
        <w:pStyle w:val="Normal"/>
        <w:rPr/>
      </w:pPr>
      <w:r>
        <w:rPr/>
        <w:t>La fuerza política del G20 está obrando como un eficaz catalizador. ¿Qué tanto cambios habrán ocurrido antes que termine el 2011? ¿Quiénes vamos en ese bus y quiénes no nos hemos subido a él? Hay que recordar que la academia debería ser la primera línea en el frente y no la última, porque cuando ella no sabe enseñar sobre lo que se hace, carece de valor social.</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34, noviembre 10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2z0">
    <w:name w:val="WW8Num2z0"/>
    <w:qFormat/>
    <w:rPr>
      <w:rFonts w:ascii="Wingdings" w:hAnsi="Wingdings" w:cs="Wingdings"/>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ialstabilityboard.org/press/pr_101020.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22:00Z</dcterms:created>
  <dc:creator>Hernando Bermúdez Gómez</dc:creator>
  <dc:description/>
  <cp:keywords/>
  <dc:language>en-US</dc:language>
  <cp:lastModifiedBy>hbermude</cp:lastModifiedBy>
  <dcterms:modified xsi:type="dcterms:W3CDTF">2010-11-10T14:47:00Z</dcterms:modified>
  <cp:revision>4</cp:revision>
  <dc:subject/>
  <dc:title>Contrapartida</dc:title>
</cp:coreProperties>
</file>