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osition w:val="-9"/>
          <w:sz w:val="123"/>
        </w:rPr>
        <w:t>L</w:t>
      </w:r>
      <w:r>
        <w:rPr/>
        <w:t>a Comisión Europea emitió un documento para consulta denominado “</w:t>
      </w:r>
      <w:hyperlink r:id="rId2">
        <w:r>
          <w:rPr>
            <w:rStyle w:val="InternetLink"/>
          </w:rPr>
          <w:t>Política de auditoria: Lecciones de la crisis”</w:t>
        </w:r>
      </w:hyperlink>
      <w:r>
        <w:rPr/>
        <w:t>, en Octubre 13 de 2010, el cual enuncia y pone a consideración del público, algunas “</w:t>
      </w:r>
      <w:r>
        <w:rPr>
          <w:i/>
        </w:rPr>
        <w:t>posibilidades de mejora de la función de auditoría con vistas a contribuir a una mayor estabilidad financiera</w:t>
      </w:r>
      <w:r>
        <w:rPr/>
        <w:t>” Este documento subraya la importancia del papel del auditor y el hecho de que la ley les encomienda la tarea de realizar las auditorias legales.</w:t>
      </w:r>
    </w:p>
    <w:p>
      <w:pPr>
        <w:pStyle w:val="Normal"/>
        <w:rPr/>
      </w:pPr>
      <w:r>
        <w:rPr/>
        <w:t>Tales opciones de mejora giran en torno a los siguientes temas: a) La función del auditor, b) gobernanza e independencia de las sociedades de auditoría, c) supervisión, d) concentración y estructura del mercado, e) creación de un mercado europeo, f) simplificación para las pequeñas y medianas empresas y para las pequeñas y medianas sociedades de auditoria, g) cooperación internacional.</w:t>
      </w:r>
    </w:p>
    <w:p>
      <w:pPr>
        <w:pStyle w:val="Normal"/>
        <w:rPr/>
      </w:pPr>
      <w:r>
        <w:rPr/>
        <w:t>Es interesante ver como algunos de los anteriores planteamientos sujetos a debate y expuestos en el documento mencionado podrían aplicarse al ejercicio de la Revisoría Fiscal en Colombia, puesto que esta última es también una auditoria legal. Por ejemplo “</w:t>
      </w:r>
      <w:r>
        <w:rPr>
          <w:i/>
        </w:rPr>
        <w:t>la Comisión Europea pone a consideración del público el escenario en el cual la función auditora sea la de una inspección legal, siendo el nombramiento, la remuneración y la duración del contrato responsabilidad de un tercero, una autoridad reguladora tal vez, y no la propia empresa auditada</w:t>
      </w:r>
      <w:r>
        <w:rPr/>
        <w:t xml:space="preserve">”. Esto con el objeto de reforzar la independencia del auditor, la cual se ve amenazada cuando éste es contratado directamente por la entidad auditada, como es el caso de la Revisoría Fiscal. De ser acogida en Colombia, ¿cuál sería la entidad nominadora? </w:t>
      </w:r>
    </w:p>
    <w:p>
      <w:pPr>
        <w:pStyle w:val="Normal"/>
        <w:rPr/>
      </w:pPr>
      <w:r>
        <w:rPr/>
        <w:t>Asimismo, en otro aparte de la consulta, la Comisión considera que “</w:t>
      </w:r>
      <w:r>
        <w:rPr>
          <w:i/>
        </w:rPr>
        <w:t>para mejorar la independencia de los auditores se requiere favorecer la rotación obligatoria de las Firmas de auditoría y no solamente la rotación de los socios de las firmas con el objeto de dinamizar el mercado</w:t>
      </w:r>
      <w:r>
        <w:rPr/>
        <w:t>”. Trayendo esta posibilidad al contexto colombiano, se requeriría de la emisión de estándares de calidad para todas las firmas colombianas, de manera que compitieran bajo las mismas condiciones.</w:t>
      </w:r>
    </w:p>
    <w:p>
      <w:pPr>
        <w:pStyle w:val="Normal"/>
        <w:rPr/>
      </w:pPr>
      <w:r>
        <w:rPr/>
        <w:t>Otro punto a resaltar, también puesto a consideración del público en la consulta, es el tema del “</w:t>
      </w:r>
      <w:r>
        <w:rPr>
          <w:i/>
        </w:rPr>
        <w:t>ajuste de la auditoria legal a las necesidades de las Pyme teniendo en cuenta que ésta constituye en una carga administrativa para las Pyme, pudiéndose realizar una auditoria limitada o una revisión legal</w:t>
      </w:r>
      <w:r>
        <w:rPr/>
        <w:t xml:space="preserve">”. En el caso colombiano, en el marco del proceso de convergencia hacia las normas internacionales de aseguramiento ( </w:t>
      </w:r>
      <w:hyperlink r:id="rId3">
        <w:r>
          <w:rPr>
            <w:rStyle w:val="InternetLink"/>
          </w:rPr>
          <w:t>Art. 5 ley 1314</w:t>
        </w:r>
      </w:hyperlink>
      <w:r>
        <w:rPr/>
        <w:t xml:space="preserve">) ¿se podría pensar en un servicio de revisión obligatoria para las Pyme, que no tendrían la obligación de tener Revisor Fiscal? </w:t>
      </w:r>
    </w:p>
    <w:p>
      <w:pPr>
        <w:pStyle w:val="Normal"/>
        <w:rPr/>
      </w:pPr>
      <w:r>
        <w:rPr/>
        <w:t>Como puede observarse, es amplio el camino recorrido por la Comunidad Europea sobre las auditorias legales, lo cual pudiera servir como insumo en el proceso de convergencia hacia las normas internacionales de aseguramiento, de aplicación por la Revisoría Fiscal.</w:t>
      </w:r>
    </w:p>
    <w:p>
      <w:pPr>
        <w:pStyle w:val="Normal"/>
        <w:spacing w:before="0" w:after="200"/>
        <w:jc w:val="right"/>
        <w:rPr>
          <w:i/>
          <w:i/>
        </w:rPr>
      </w:pPr>
      <w:r>
        <w:rPr>
          <w:i/>
        </w:rPr>
        <w:t xml:space="preserve">Jenny Marlene Sosa Cardozo </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36, noviembre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consultations/docs/2010/audit/green_paper_audit_es.pdf" TargetMode="External"/><Relationship Id="rId3" Type="http://schemas.openxmlformats.org/officeDocument/2006/relationships/hyperlink" Target="http://www.javeriana.edu.co/personales/hbermude/leycontable/contadores/2009-ley-1314(do).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1:06:00Z</dcterms:created>
  <dc:creator>Hernando Bermúdez Gómez</dc:creator>
  <dc:description/>
  <dc:language>en-US</dc:language>
  <cp:lastModifiedBy>Jezreel</cp:lastModifiedBy>
  <dcterms:modified xsi:type="dcterms:W3CDTF">2010-11-21T21:34:00Z</dcterms:modified>
  <cp:revision>7</cp:revision>
  <dc:subject/>
  <dc:title>Contrapartida</dc:title>
</cp:coreProperties>
</file>