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Gobierno Corporativo” es uno de los temas que ha tomado mayor fuerza en los últimos años, debido a que sus principales componentes, tales como la distribución de poder, la comprensión adecuada de la estructura de dirección, la implementación de un sistema de controles más eficientes y los mecanismos de alineación de incentivos, han ayudado a las empresas que los han adoptado a mejorar sus niveles de competitividad y tener acceso a nuevas y mejores fuentes de inversión.</w:t>
      </w:r>
    </w:p>
    <w:p>
      <w:pPr>
        <w:pStyle w:val="Normal"/>
        <w:rPr/>
      </w:pPr>
      <w:r>
        <w:rPr/>
        <w:t xml:space="preserve">En Colombia se inició su proceso de adopción con </w:t>
      </w:r>
      <w:hyperlink r:id="rId2">
        <w:r>
          <w:rPr>
            <w:rStyle w:val="InternetLink"/>
          </w:rPr>
          <w:t>el proyecto Código País,</w:t>
        </w:r>
      </w:hyperlink>
      <w:r>
        <w:rPr/>
        <w:t xml:space="preserve"> sustentado en la </w:t>
      </w:r>
      <w:hyperlink r:id="rId3">
        <w:r>
          <w:rPr>
            <w:rStyle w:val="InternetLink"/>
          </w:rPr>
          <w:t>circular 056 de 2007</w:t>
        </w:r>
      </w:hyperlink>
      <w:r>
        <w:rPr/>
        <w:t xml:space="preserve"> y liderado por la Superintendencia Financiera, con apoyo de diferentes gremios y agentes del mercado de valores. Este código tiene la forma de una encuesta y como fundamento su adopción voluntaria. Es decir, no obliga explícitamente a la implementación de dichas prácticas. A medida que más empresas lo adoptan, comprometiéndose frente a la opinión pública, se crea un efecto “</w:t>
      </w:r>
      <w:r>
        <w:rPr>
          <w:i/>
        </w:rPr>
        <w:t>presión</w:t>
      </w:r>
      <w:r>
        <w:rPr/>
        <w:t>”, que en un marco de libre competencia provoca que más empresas lo acojan para estar en armonía con el ofrecimiento que sus competidores hacen al mercado de “</w:t>
      </w:r>
      <w:r>
        <w:rPr>
          <w:i/>
        </w:rPr>
        <w:t>transparencia y credibilidad</w:t>
      </w:r>
      <w:r>
        <w:rPr/>
        <w:t xml:space="preserve">”, evitando así quedar en desventaja. Es así como en el </w:t>
      </w:r>
      <w:hyperlink r:id="rId4">
        <w:r>
          <w:rPr>
            <w:rStyle w:val="InternetLink"/>
          </w:rPr>
          <w:t>reporte del 2009</w:t>
        </w:r>
      </w:hyperlink>
      <w:r>
        <w:rPr/>
        <w:t xml:space="preserve"> sobre el código país, el 96% de destinatarios de la encuesta la trasmitieron, reportando un nivel de adopción de 52.75%, es decir 0.86 puntos por encima del resultado obtenido en el 2008, que fue de 51.89%.</w:t>
      </w:r>
    </w:p>
    <w:p>
      <w:pPr>
        <w:pStyle w:val="Normal"/>
        <w:rPr/>
      </w:pPr>
      <w:r>
        <w:rPr/>
        <w:t>Por otra parte, en las pequeñas y medianas empresas, cuya estructura en su mayoría es la de sociedades de familia, se ha visto un avance, aunque su nivel de evolución ha sido más lento, como se ve en los resultados de 2008 de la encuesta “</w:t>
      </w:r>
      <w:hyperlink r:id="rId5">
        <w:r>
          <w:rPr>
            <w:rStyle w:val="InternetLink"/>
          </w:rPr>
          <w:t>Responsabilidad Social y Gobierno Corporativo”</w:t>
        </w:r>
      </w:hyperlink>
      <w:r>
        <w:rPr/>
        <w:t>, aplicada por la Superintendencia de Sociedades, que solo diligenció un 32% de las empresas. Actualmente el supervisor se encuentra en un proceso de revisión, tanto de la metodología, como de las recomendaciones sugeridas para este tipo de empresas.</w:t>
      </w:r>
    </w:p>
    <w:p>
      <w:pPr>
        <w:pStyle w:val="Normal"/>
        <w:rPr/>
      </w:pPr>
      <w:r>
        <w:rPr/>
        <w:t xml:space="preserve">A pesar de lo anterior, el informe </w:t>
      </w:r>
      <w:hyperlink r:id="rId6">
        <w:r>
          <w:rPr>
            <w:rStyle w:val="InternetLink"/>
          </w:rPr>
          <w:t>“Doing business 2010</w:t>
        </w:r>
      </w:hyperlink>
      <w:r>
        <w:rPr/>
        <w:t xml:space="preserve">” del Banco Mundial, que analiza en 10 áreas las regulaciones y trámites burocráticos que favorecen o restringen la actividad empresarial, ubicó a Colombia en el lugar 38, mientras que en el </w:t>
      </w:r>
      <w:hyperlink r:id="rId7">
        <w:r>
          <w:rPr>
            <w:rStyle w:val="InternetLink"/>
          </w:rPr>
          <w:t>informe del 2009</w:t>
        </w:r>
      </w:hyperlink>
      <w:r>
        <w:rPr/>
        <w:t xml:space="preserve"> ocupó el puesto 49. Entre los temas que son tratados en este informe se encuentran la protección de los inversores y el cumplimiento de contratos, demostrando así los esfuerzos que en los últimos años ha realizado nuestro país en esta materia. </w:t>
      </w:r>
    </w:p>
    <w:p>
      <w:pPr>
        <w:pStyle w:val="Normal"/>
        <w:rPr/>
      </w:pPr>
      <w:r>
        <w:rPr/>
        <w:t>El reto, entonces, consiste en seguir creando conciencia sobre la aplicación voluntaria de estos lineamientos, es decir, en un nivel de auto regulación, en que las empresas asumen el cumplimiento de estándares que les permiten lograr solidez y evolución de sus procesos de toma de decisiones, mayor protección de sus grupos de interés y la construcción de bases para la sostenibilidad de la compañía a largo plazo, con mayores oportunidades de acceso a recursos de inversiones estables.</w:t>
      </w:r>
    </w:p>
    <w:p>
      <w:pPr>
        <w:pStyle w:val="Normal"/>
        <w:spacing w:before="0" w:after="200"/>
        <w:jc w:val="right"/>
        <w:rPr>
          <w:i/>
          <w:i/>
        </w:rPr>
      </w:pPr>
      <w:r>
        <w:rPr>
          <w:i/>
        </w:rPr>
        <w:t>Julanni Paulina Ramìrez Angel</w:t>
      </w:r>
    </w:p>
    <w:sectPr>
      <w:headerReference w:type="default" r:id="rId8"/>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38, noviembre 22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8Dropcap0">
    <w:name w:val="WW8Dropcap0"/>
    <w:qFormat/>
    <w:rPr>
      <w:rFonts w:cs="Calibri"/>
      <w:sz w:val="1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Codigopais/presentacion.htm" TargetMode="External"/><Relationship Id="rId3" Type="http://schemas.openxmlformats.org/officeDocument/2006/relationships/hyperlink" Target="http://www.superfinanciera.gov.co/Codigopais/circular.htm" TargetMode="External"/><Relationship Id="rId4" Type="http://schemas.openxmlformats.org/officeDocument/2006/relationships/hyperlink" Target="http://www.superfinanciera.gov.co/Codigopais/informe2009.pdf" TargetMode="External"/><Relationship Id="rId5" Type="http://schemas.openxmlformats.org/officeDocument/2006/relationships/hyperlink" Target="http://www.supersociedades.gov.co/ss/drvisapi.dll/ANALISIS ENCUESTA GC-2008.pdf?LO=01000000d9c8b7a606000000060000000ef10e00eafc83b1000000000100010000000000000000000000000000000000000000000000000000000000000000000000000000000000&amp;type=application/pdf&amp;Fil" TargetMode="External"/><Relationship Id="rId6" Type="http://schemas.openxmlformats.org/officeDocument/2006/relationships/hyperlink" Target="http://espanol.doingbusiness.org/data/exploreeconomies/colombia/" TargetMode="External"/><Relationship Id="rId7" Type="http://schemas.openxmlformats.org/officeDocument/2006/relationships/hyperlink" Target="http://www.doingbusiness.org/~/media/fpdkm/doing business/documents/annual-reports/foreign/db09-fullreport-spanish.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2:05:00Z</dcterms:created>
  <dc:creator>Hernando Bermúdez Gómez</dc:creator>
  <dc:description/>
  <dc:language>en-US</dc:language>
  <cp:lastModifiedBy>Jezreel</cp:lastModifiedBy>
  <dcterms:modified xsi:type="dcterms:W3CDTF">2010-11-21T22:49:00Z</dcterms:modified>
  <cp:revision>9</cp:revision>
  <dc:subject/>
  <dc:title>Contrapartida</dc:title>
</cp:coreProperties>
</file>