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position w:val="-9"/>
          <w:sz w:val="123"/>
        </w:rPr>
        <w:t>C</w:t>
      </w:r>
      <w:r>
        <w:rPr/>
        <w:t>uando son establecidas y utilizadas dentro de las organizaciones, las adecuadas prácticas de “</w:t>
      </w:r>
      <w:r>
        <w:rPr>
          <w:i/>
        </w:rPr>
        <w:t>Gobierno Corporativo</w:t>
      </w:r>
      <w:r>
        <w:rPr/>
        <w:t>” son una herramienta que reduce el riesgo de fraudes, porque lleva implícito el sello de transparencia, que minimiza la aparición de actuaciones fraudulentas en virtud del enfoque ético que le es propio.</w:t>
      </w:r>
    </w:p>
    <w:p>
      <w:pPr>
        <w:pStyle w:val="Normal"/>
        <w:rPr/>
      </w:pPr>
      <w:r>
        <w:rPr/>
        <w:t>En la legislación colombiana no todas las empresas estén obligadas a tener un “Código de Buen Gobierno Corporativo”. Sin embargo, la aplicación de éste debe ser voluntaria, maximizando todos los beneficios que ofrece, tanto en materia de minimización del fraude, como en cuanto canal de fortalecimiento empresarial, globalización y competitividad en el mercado.</w:t>
      </w:r>
    </w:p>
    <w:p>
      <w:pPr>
        <w:pStyle w:val="Normal"/>
        <w:rPr/>
      </w:pPr>
      <w:r>
        <w:rPr/>
        <w:t>En la actualidad, las empresas colombianas se encuentran en un proceso forzado de sensibilización en materia de adecuadas prácticas de Gobierno Corporativo, en el que no se cuenta con herramientas preventivas sino con procesos correctivos que generan mayores costos y pérdidas para las organizaciones.</w:t>
      </w:r>
    </w:p>
    <w:p>
      <w:pPr>
        <w:pStyle w:val="Normal"/>
        <w:rPr/>
      </w:pPr>
      <w:r>
        <w:rPr/>
        <w:t xml:space="preserve">Organizaciones como Confecámaras y las Superintendencias de Sociedades y la Financiera, son líderes en el proceso de divulgación, evaluación y formación de empresas en estrategias y prácticas de gobierno corporativo. Aunque de acuerdo con la </w:t>
      </w:r>
      <w:hyperlink r:id="rId2">
        <w:r>
          <w:rPr>
            <w:rStyle w:val="InternetLink"/>
          </w:rPr>
          <w:t>Encuesta Nacional de Responsabilidad Social Empresarial</w:t>
        </w:r>
      </w:hyperlink>
      <w:r>
        <w:rPr/>
        <w:t>, realizada por la Superintendencia de Sociedades, dentro del sector real las cifras no parecen alentadoras, en muchas organizaciones están en marcha la implementación de diagnósticos y la optimización de estrategias de gobierno corporativo.</w:t>
      </w:r>
    </w:p>
    <w:p>
      <w:pPr>
        <w:pStyle w:val="Normal"/>
        <w:rPr/>
      </w:pPr>
      <w:r>
        <w:rPr/>
        <w:t>Es necesario que los empresarios colombianos tomen conciencia de los riesgos a los que se pueden enfrentar, tomando como referencia los antecedentes internacionales, como los reconocidos casos de fraude que motivaron la expedición de la Ley Sarbanes Oxley en el año 2002, así como la salvaguarda que ofrece la SEC a los inversores de los mercados de valores en los Estados Unidos de América.</w:t>
      </w:r>
    </w:p>
    <w:p>
      <w:pPr>
        <w:pStyle w:val="Normal"/>
        <w:rPr/>
      </w:pPr>
      <w:r>
        <w:rPr/>
        <w:t>La cultura empresarial colombiana, en particular la de las empresas de familia, debe ayudar a ver todas aquellas ventajas consistentes en la creación de valor y mejora de la competitividad, que las adecuadas prácticas de gobierno corporativo les pueden generar.</w:t>
      </w:r>
    </w:p>
    <w:p>
      <w:pPr>
        <w:pStyle w:val="Normal"/>
        <w:rPr/>
      </w:pPr>
      <w:r>
        <w:rPr/>
        <w:t>En ese orden de ideas, es adecuado medir cuáles serán los costos de implementación, el tiempo y los recursos de las organizaciones frente a los beneficios que en el mediano y largo plazo obtendrán los empresarios.</w:t>
      </w:r>
    </w:p>
    <w:p>
      <w:pPr>
        <w:pStyle w:val="Normal"/>
        <w:rPr/>
      </w:pPr>
      <w:r>
        <w:rPr/>
        <w:t xml:space="preserve">Además de los económicos, un beneficio enorme, que será intangible, será la confianza que tendrán todos sus </w:t>
      </w:r>
      <w:r>
        <w:rPr>
          <w:i/>
        </w:rPr>
        <w:t>stakeholders</w:t>
      </w:r>
      <w:r>
        <w:rPr/>
        <w:t xml:space="preserve"> sobre cada una de las operaciones de la organización.</w:t>
      </w:r>
    </w:p>
    <w:p>
      <w:pPr>
        <w:pStyle w:val="Normal"/>
        <w:spacing w:before="0" w:after="200"/>
        <w:jc w:val="right"/>
        <w:rPr>
          <w:i/>
          <w:i/>
        </w:rPr>
      </w:pPr>
      <w:r>
        <w:rPr>
          <w:i/>
        </w:rPr>
        <w:t>Natalia Andrea Baracaldo Lozano</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40, noviembre 22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8Dropcap0">
    <w:name w:val="WW8Dropcap0"/>
    <w:qFormat/>
    <w:rPr>
      <w:rFonts w:cs="Calibri"/>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iernocorporativo.com.co/images/descargas/encuestagc.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3:12:00Z</dcterms:created>
  <dc:creator>Hernando Bermúdez Gómez</dc:creator>
  <dc:description/>
  <dc:language>en-US</dc:language>
  <cp:lastModifiedBy>Jezreel</cp:lastModifiedBy>
  <dcterms:modified xsi:type="dcterms:W3CDTF">2010-11-21T23:56:00Z</dcterms:modified>
  <cp:revision>10</cp:revision>
  <dc:subject/>
  <dc:title>Contrapartida</dc:title>
</cp:coreProperties>
</file>