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t>
      </w:r>
      <w:r>
        <w:rPr/>
        <w:t>ace más de 6 años que la contabilidad y el aseguramiento irrumpieron en las políticas oficiales del Estado colombiano y en sus planes de desarrollo. Esta es una verdadera revolución, que incluso algunos funcionarios del Gobierno aún no perciben en toda su dimensión. La contabilidad y el aseguramiento llegaron al más alto estadio de las políticas públicas y, seguramente, allí se quedarán. Por cierto ¿en cuál Universidad hay una asignatura sobre Política y Contabilidad?</w:t>
      </w:r>
    </w:p>
    <w:p>
      <w:pPr>
        <w:pStyle w:val="Normal"/>
        <w:rPr/>
      </w:pPr>
      <w:r>
        <w:rPr/>
        <w:t xml:space="preserve">Al leer las </w:t>
      </w:r>
      <w:hyperlink r:id="rId2">
        <w:r>
          <w:rPr>
            <w:rStyle w:val="InternetLink"/>
          </w:rPr>
          <w:t>Bases del Plan Nacional de Desarrollo 2010 – 2014: Prosperidad para todos</w:t>
        </w:r>
      </w:hyperlink>
      <w:r>
        <w:rPr/>
        <w:t xml:space="preserve">, hemos experimentado la agradable sensación producida por la confirmación de la importancia que el Gobierno colombiano reconoce a la contabilidad y el aseguramiento y su consecuente deseo de fortalecer la línea de acción dispuesta por la </w:t>
      </w:r>
      <w:hyperlink r:id="rId3">
        <w:r>
          <w:rPr>
            <w:rStyle w:val="InternetLink"/>
          </w:rPr>
          <w:t>Ley 1314 de 2009</w:t>
        </w:r>
      </w:hyperlink>
      <w:r>
        <w:rPr/>
        <w:t>.</w:t>
      </w:r>
    </w:p>
    <w:p>
      <w:pPr>
        <w:pStyle w:val="Normal"/>
        <w:rPr/>
      </w:pPr>
      <w:r>
        <w:rPr/>
        <w:t>Queremos ver en el propósito de “Consolidar el proceso de convergencia a estándares contables internacionalmente aceptados” una acción que rectifica las ideas presentadas al Congreso encaminadas a fortalecer las funciones de regulación contable de una Superintendencia, el exabrupto de querer someter el 98% del aparato empresarial a una contabilidad sistematizada por la DIAN o la interminable distancia entre entidades del Gobierno Nacional respecto de la contabilidad de entidades públicas y privadas de un mismo sector económico, que son solo algunos ejemplos de verdaderas desviaciones.</w:t>
      </w:r>
    </w:p>
    <w:p>
      <w:pPr>
        <w:pStyle w:val="Normal"/>
        <w:rPr/>
      </w:pPr>
      <w:r>
        <w:rPr/>
        <w:t>Por mucho que se diga y haya constatado que en Colombia las leyes se obedecen pero no se cumplen, esperamos que todos los funcionarios públicos den cabal cumplimiento a la Ley 1314 citada y estamos seguros que ahora sí los órganos del control del Estado y las entidades de inspección, vigilancia y control, junto con la Junta Central de Contadores, harán cumplir el mandato legal en comento.</w:t>
      </w:r>
    </w:p>
    <w:p>
      <w:pPr>
        <w:pStyle w:val="Normal"/>
        <w:rPr/>
      </w:pPr>
      <w:r>
        <w:rPr/>
        <w:t xml:space="preserve">495 días es un muy largo el tiempo transcurrido para que todas las entidades del Estado pudieran estudiar la Ley 1314 de 2009 y establecer con base en ella su nuevo marco de competencias y obligaciones. </w:t>
      </w:r>
    </w:p>
    <w:p>
      <w:pPr>
        <w:pStyle w:val="Normal"/>
        <w:rPr/>
      </w:pPr>
      <w:r>
        <w:rPr/>
        <w:t>Por eso, ya es hora de que las autoridades den muestra de que conocen la ley obrando en consecuencia. El mandato constitucional de la colaboración (que entre otras cosas conlleva el deber de coordinación) no requiere ni debe requerir de reglamento alguno, pues para ello basta la voluntad.</w:t>
      </w:r>
    </w:p>
    <w:p>
      <w:pPr>
        <w:pStyle w:val="Normal"/>
        <w:rPr/>
      </w:pPr>
      <w:r>
        <w:rPr/>
        <w:t>También es hora de definir el verdadero puesto de la sorpresivamente denominada “contabilidad regulatoria”. En las citadas bases para el próximo plan de desarrollo se lee: “</w:t>
      </w:r>
      <w:r>
        <w:rPr>
          <w:i/>
        </w:rPr>
        <w:t>también se incluye impulsar las medidas necesarias para que este sistema contenga un módulo sobre contabilidad regulatoria que compile la información clave para desarrollar metodologías tarifarias</w:t>
      </w:r>
      <w:r>
        <w:rPr/>
        <w:t>”. Sin duda se refiere a una típica contabilidad de costos, muy desarrollada, poco estudiada y en buena hora excluida del alcance de la Ley 1314 de 2009.</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2,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gov.co/PortalWeb/LinkClick.aspx?fileticket=IghGl2eQwtE=&amp;tabid=1157"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2:00Z</dcterms:created>
  <dc:creator>Hernando Bermúdez Gómez</dc:creator>
  <dc:description/>
  <dc:language>en-US</dc:language>
  <cp:lastModifiedBy>Jezreel</cp:lastModifiedBy>
  <dcterms:modified xsi:type="dcterms:W3CDTF">2010-11-22T01:46:00Z</dcterms:modified>
  <cp:revision>5</cp:revision>
  <dc:subject/>
  <dc:title>Contrapartida</dc:title>
</cp:coreProperties>
</file>