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 implementación de las Normas Internacionales de Información Financiera impondrá cambios en la interpretación de las mediciones del desempeño financiero.</w:t>
      </w:r>
    </w:p>
    <w:p>
      <w:pPr>
        <w:pStyle w:val="Normal"/>
        <w:rPr/>
      </w:pPr>
      <w:r>
        <w:rPr/>
        <w:t xml:space="preserve">Por ejemplo: las mediciones al valor razonable sobre las partidas que conforman los </w:t>
      </w:r>
      <w:r>
        <w:rPr>
          <w:i/>
        </w:rPr>
        <w:t>otros resultados</w:t>
      </w:r>
      <w:r>
        <w:rPr/>
        <w:t xml:space="preserve"> en el estado de resultados integral (es decir, las que tienen que ver con el patrimonio) pueden modificar significativamente las mediciones del desempeño financiero de una compañía. Tal es el caso del modelo de revaluación de la propiedad planta y equipo, que reconoce las variaciones positivas del valor razonable de un bien como un mayor valor del activo, aumentando los </w:t>
      </w:r>
      <w:r>
        <w:rPr>
          <w:i/>
        </w:rPr>
        <w:t>otros resultados</w:t>
      </w:r>
      <w:r>
        <w:rPr/>
        <w:t>. Esas variaciones, a su vez, se constituyen en base depreciable, aumentando la alícuota que disminuye los resultados. Por tanto, en este caso el uso del valor razonable afecta de manera simultánea pero contraria el patrimonio y los resultados.</w:t>
      </w:r>
    </w:p>
    <w:p>
      <w:pPr>
        <w:pStyle w:val="Normal"/>
        <w:rPr/>
      </w:pPr>
      <w:r>
        <w:rPr/>
        <w:t>En este escenario, indicadores como el rendimiento sobre el capital – ROE, el rendimiento sobre los activos – ROA, la utilidad por acción, el precio a utilidad – PER, se disminuirán, al aumentarse el patrimonio y al disminuirse la utilidad.</w:t>
      </w:r>
    </w:p>
    <w:p>
      <w:pPr>
        <w:pStyle w:val="Normal"/>
        <w:rPr/>
      </w:pPr>
      <w:r>
        <w:rPr/>
        <w:t>En contraste, indicadores como flujos de caja, el valor económico agregado – EVA, el retorno sobre el capital invertido – ROIC, se incrementarán, por efectos del aumento de la depreciación y su efecto impositivo.</w:t>
      </w:r>
    </w:p>
    <w:p>
      <w:pPr>
        <w:pStyle w:val="Normal"/>
        <w:rPr/>
      </w:pPr>
      <w:r>
        <w:rPr/>
        <w:t xml:space="preserve">Ahora bien: al revisar las diferentes alternativas para la valuación y medición del desempeño financiero, se observa que ellas también han evolucionado. Medidas tradicionales como indicadores de liquidez, endeudamiento, eficiencia y rentabilidad, se sustentan en el estado de la situación financiera y el estado de resultados. </w:t>
      </w:r>
    </w:p>
    <w:p>
      <w:pPr>
        <w:pStyle w:val="Normal"/>
        <w:rPr/>
      </w:pPr>
      <w:r>
        <w:rPr/>
        <w:t xml:space="preserve">Metodologías de medición contemporáneas trascienden ese enfoque y realizan una combinación entre los resultados y los flujos de efectivo, generados y proyectados de manera prospectiva. Es así como el estado de flujos de efectivo asume un liderazgo importante en esta clase de análisis, pues permite diferenciar los flujos generados directamente de la operación, los producidos por la financiación o por la inversión. </w:t>
      </w:r>
    </w:p>
    <w:p>
      <w:pPr>
        <w:pStyle w:val="Normal"/>
        <w:rPr/>
      </w:pPr>
      <w:r>
        <w:rPr/>
        <w:t>Por supuesto, la introducción del modelo contable internacional conllevará cambios importantes en la interpretación de las mediciones de desempeño financiero, tanto para aquellos que toman las decisiones como para los preparadores de la información financiera. Los primeros requieren entender los fundamentos contables que soportan la información sobre la que toman decisiones y los segundos deben adoptar una posición que genere valor, para lo que necesitan entender la realidad económica, traducirla en la información financiera, analizarla y proponer alternativas de gestión.</w:t>
      </w:r>
    </w:p>
    <w:p>
      <w:pPr>
        <w:pStyle w:val="Normal"/>
        <w:rPr/>
      </w:pPr>
      <w:r>
        <w:rPr/>
        <w:t>Es hora de dejar de producir la materia prima para que otros la interpreten, propongan, gestionen y, por supuesto, figuren y devenguen.</w:t>
      </w:r>
    </w:p>
    <w:p>
      <w:pPr>
        <w:pStyle w:val="Normal"/>
        <w:spacing w:before="0" w:after="200"/>
        <w:jc w:val="right"/>
        <w:rPr>
          <w:i/>
          <w:i/>
        </w:rPr>
      </w:pPr>
      <w:r>
        <w:rPr>
          <w:i/>
        </w:rPr>
        <w:t>Martha Liliana Arias Bell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4, diciembre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35:00Z</dcterms:created>
  <dc:creator>Hernando Bermúdez Gómez</dc:creator>
  <dc:description/>
  <dc:language>en-US</dc:language>
  <cp:lastModifiedBy>Jezreel</cp:lastModifiedBy>
  <dcterms:modified xsi:type="dcterms:W3CDTF">2010-12-01T03:35:00Z</dcterms:modified>
  <cp:revision>2</cp:revision>
  <dc:subject/>
  <dc:title>Contrapartida</dc:title>
</cp:coreProperties>
</file>