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urante los últimos años las comunicaciones y los sistemas de información han tenido un desarrollo bastante significativo y acelerado, trayendo consigo herramientas tecnológicas muy buenas, que responden a los cambios en los negocios y a las necesidades de información que tales cambios implican.</w:t>
      </w:r>
    </w:p>
    <w:p>
      <w:pPr>
        <w:pStyle w:val="Normal"/>
        <w:rPr/>
      </w:pPr>
      <w:r>
        <w:rPr/>
        <w:t>Las empresas que poseen un buen sistema de información para tomar decisiones, son las que tienen poder, son exitosas y, de alguna manera, están asegurando su permanencia en el negocio. Lamentablemente no son muchas. En cambio, aquellas que no se preocupan por esto están en vía de extinción.</w:t>
      </w:r>
    </w:p>
    <w:p>
      <w:pPr>
        <w:pStyle w:val="Normal"/>
        <w:rPr>
          <w:lang w:val="en-US"/>
        </w:rPr>
      </w:pPr>
      <w:r>
        <w:rPr>
          <w:lang w:val="en-US"/>
        </w:rPr>
        <w:t>Algunos de los subsistemas de información creados para satisfacer tales necesidades son: CRM (Customer Relationship Management), EIS (Executive Information System), DSS (Decision Support System), BSC (Balanced Scorecard), GDSS (Group Decision Support System), ERP (Enterprise Resource Planning), EDSS (Expert Decision Support System), MRP (Material Requirement Planning), SIS (Strategic Information Systems).</w:t>
      </w:r>
    </w:p>
    <w:p>
      <w:pPr>
        <w:pStyle w:val="Normal"/>
        <w:rPr/>
      </w:pPr>
      <w:r>
        <w:rPr/>
        <w:t>Muchas empresas hacen una inversión bastante alta para implementar un buen sistema de información, el cual necesita de un buen software, que integre las diferentes áreas de la compañía, que procese información financiera y no financiera y, lo más importante, que haga que los procesos sean más rápidos y efectivos. Por esta razón, la mayoría de estos sistemas incorporan jerarquías de aprobaciones electrónicas, permitiendo que los usuarios que tienen autoridad puedan ejercerla desde cualquier lugar, donde tengan un PC y acceso al sistema. Esto evita cuellos de botella y hace mucho más ágil las operaciones de la compañía. Las firmas electrónicas, de alguna manera, están desplazando el papel y las firmas autógrafas o mecánicas.</w:t>
      </w:r>
    </w:p>
    <w:p>
      <w:pPr>
        <w:pStyle w:val="Normal"/>
        <w:rPr/>
      </w:pPr>
      <w:r>
        <w:rPr/>
        <w:t>Como contadores nosotros no podemos ser ajenos a estos desarrollos. Al igual que los sistemas de información han evolucionado como respuesta a las necesidades de los negocios, el contador debe evolucionar a la misma velocidad, cambiar la forma de pensar, dejar de vivir apegado al papel firmado y sellado. Es paradójico que luego de tanta inversión para que todo sea mucho más rápido, cuando el proceso llega al área de finanzas, no se admite si no hay una impresión firmada y sellada. Yo me pregunto: ¿los bancos exigen la impresión de cada transferencia electrónica, firmada y sellada, para hacer efectiva la operación? ¡No! Ellos han implementado controles electrónicos que aseguran este tipo de operaciones. De la misma manera, nosotros debemos cambiar los controles tradicionales por unos acordes a dicho tipo de tecnologías y no seguir siendo la piedra en el zapato de los desarrollos de los sistemas de información.</w:t>
      </w:r>
    </w:p>
    <w:p>
      <w:pPr>
        <w:pStyle w:val="Normal"/>
        <w:spacing w:before="0" w:after="200"/>
        <w:jc w:val="right"/>
        <w:rPr>
          <w:i/>
          <w:i/>
        </w:rPr>
      </w:pPr>
      <w:r>
        <w:rPr>
          <w:i/>
        </w:rPr>
        <w:t>Héctor A. Garzón Acost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5, diciembre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0:00Z</dcterms:created>
  <dc:creator>Hernando Bermúdez Gómez</dc:creator>
  <dc:description/>
  <dc:language>en-US</dc:language>
  <cp:lastModifiedBy>Jezreel</cp:lastModifiedBy>
  <dcterms:modified xsi:type="dcterms:W3CDTF">2010-12-01T03:50:00Z</dcterms:modified>
  <cp:revision>2</cp:revision>
  <dc:subject/>
  <dc:title>Contrapartida</dc:title>
</cp:coreProperties>
</file>