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R</w:t>
      </w:r>
      <w:r>
        <w:rPr/>
        <w:t xml:space="preserve">ecientemente la revista </w:t>
      </w:r>
      <w:r>
        <w:rPr>
          <w:i/>
        </w:rPr>
        <w:t>Internal Auditing</w:t>
      </w:r>
      <w:r>
        <w:rPr/>
        <w:t xml:space="preserve"> publicó los resultados de una encuesta realizada, respecto de las actitudes y la percepción sobre la auditoría interna, entre 115 graduados y estudiantes de los programas de MBA y MSA de dos escuelas de negocios de los Estados Unidos, que ofrecen cursos sobre el tema. </w:t>
      </w:r>
    </w:p>
    <w:p>
      <w:pPr>
        <w:pStyle w:val="Normal"/>
        <w:rPr/>
      </w:pPr>
      <w:r>
        <w:rPr/>
        <w:t xml:space="preserve">El artículo indica que los escándalos corporativos han planteado nuevos retos y oportunidades a los líderes empresariales y que, como consecuencia de esto, las escuelas de negocios han experimentado un renovado interés por el aprendizaje de la contabilidad. Adicionalmente menciona que probablemente una de las causas que origina esta situación es que los estudiantes buscan nuevos puestos de trabajo como consecuencia de los cambios en la normatividad contable y de la continua expansión de las empresas. </w:t>
      </w:r>
    </w:p>
    <w:p>
      <w:pPr>
        <w:pStyle w:val="Normal"/>
        <w:rPr/>
      </w:pPr>
      <w:r>
        <w:rPr/>
        <w:t>También indica que, entre los profesionales del mundo financiero, el auditor interno es el de mayor crecimiento, por encima de los ejecutivos de cumplimiento, los analistas financieros, el personal contable y los auditores externos.</w:t>
      </w:r>
    </w:p>
    <w:p>
      <w:pPr>
        <w:pStyle w:val="Normal"/>
        <w:rPr/>
      </w:pPr>
      <w:r>
        <w:rPr/>
        <w:t xml:space="preserve">Hoy en día los auditores internos son considerados asesores de confianza de los consejos de administración. Esta percepción ejerce una presión extra sobre sus calificaciones para el trabajo y sus habilidades educativas y prácticas. </w:t>
      </w:r>
    </w:p>
    <w:p>
      <w:pPr>
        <w:pStyle w:val="Normal"/>
        <w:rPr/>
      </w:pPr>
      <w:r>
        <w:rPr/>
        <w:t xml:space="preserve">Según la encuesta, la percepción de los estudiantes antes de tomar el curso de auditoría interna fue calificada en promedio en 5,85, y después del curso 7,82. Resultados similares se observaron al preguntar qué tan viable seria seguir una trayectoria profesional en este campo. Antes del curso 4,42, después del curso 6,51. </w:t>
      </w:r>
    </w:p>
    <w:p>
      <w:pPr>
        <w:pStyle w:val="Normal"/>
        <w:rPr/>
      </w:pPr>
      <w:r>
        <w:rPr/>
        <w:t xml:space="preserve">En la segunda parte de la encuesta, a los estudiantes se les solicitó responder si el curso que estaban tomando los hizo pensar en cambiar su trayectoria profesional hacia la auditoría interna. El 30% comentó que podrían cambiar su trayectoria como resultado de tomar el curso y el 52% consideró a la auditoría interna como una opción viable. </w:t>
      </w:r>
    </w:p>
    <w:p>
      <w:pPr>
        <w:pStyle w:val="Normal"/>
        <w:rPr/>
      </w:pPr>
      <w:r>
        <w:rPr/>
        <w:t xml:space="preserve">Si bien la mayoría de los encuestados quedaron satisfechos con el contenido del programa, sugirieron mayor cobertura en algunos temas, entre ellos el de gestión de riesgos. </w:t>
      </w:r>
    </w:p>
    <w:p>
      <w:pPr>
        <w:pStyle w:val="Normal"/>
        <w:rPr/>
      </w:pPr>
      <w:r>
        <w:rPr/>
        <w:t>El éxito de la encuesta se le atribuye al nuevo vínculo creado entre la Universidad y el Instituto de Auditores Internos (IIA), con el fin de fortalecer los programas educativos y , promocionar la profesión como una carrera viable, emocionante y distinta.</w:t>
      </w:r>
    </w:p>
    <w:p>
      <w:pPr>
        <w:pStyle w:val="Normal"/>
        <w:rPr/>
      </w:pPr>
      <w:r>
        <w:rPr/>
        <w:t xml:space="preserve">El reto de las Universidades es preparar a los estudiantes para la aplicación, a nivel profesional, de normas internacionales y de normas nacionales, como la </w:t>
      </w:r>
      <w:hyperlink r:id="rId2">
        <w:r>
          <w:rPr>
            <w:rStyle w:val="InternetLink"/>
            <w:sz w:val="20"/>
            <w:szCs w:val="20"/>
          </w:rPr>
          <w:t>Circular Externa 038</w:t>
        </w:r>
      </w:hyperlink>
      <w:r>
        <w:rPr>
          <w:color w:val="000000"/>
          <w:sz w:val="20"/>
          <w:szCs w:val="20"/>
        </w:rPr>
        <w:t xml:space="preserve"> expedida por la Superintendencia Financiera</w:t>
      </w:r>
      <w:r>
        <w:rPr/>
        <w:t>, y, de ser posible, fortalecer los vínculos con el IIA, con el fin de mejorar la percepción profesional sobre la Auditoría Interna en el mercado.</w:t>
      </w:r>
    </w:p>
    <w:p>
      <w:pPr>
        <w:pStyle w:val="Normal"/>
        <w:spacing w:before="0" w:after="200"/>
        <w:jc w:val="right"/>
        <w:rPr>
          <w:i/>
          <w:i/>
        </w:rPr>
      </w:pPr>
      <w:r>
        <w:rPr>
          <w:i/>
        </w:rPr>
        <w:t>Carolina Aguilar Bohórqu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46, diciembre 1°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financiera.gov.co/NormativaFinanciera/Archivos/ance038_09.doc"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1T22:54:00Z</dcterms:created>
  <dc:creator>Hernando Bermúdez Gómez</dc:creator>
  <dc:description/>
  <cp:keywords/>
  <dc:language>en-US</dc:language>
  <cp:lastModifiedBy>hbermude</cp:lastModifiedBy>
  <dcterms:modified xsi:type="dcterms:W3CDTF">2010-12-01T23:50:00Z</dcterms:modified>
  <cp:revision>4</cp:revision>
  <dc:subject/>
  <dc:title>Contrapartida</dc:title>
</cp:coreProperties>
</file>