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</w:t>
      </w:r>
      <w:r>
        <w:rPr/>
        <w:t xml:space="preserve">o sé si en forma silenciosa o desapercibida, al menos para muchos, especialmente para los que no son abogados dedicados al Derecho Administrativo, ha avanzado en el Congreso de la República un nuevo </w:t>
      </w:r>
      <w:hyperlink r:id="rId2">
        <w:r>
          <w:rPr>
            <w:rStyle w:val="InternetLink"/>
          </w:rPr>
          <w:t>Código de Procedimiento Administrativo y de lo Contencioso Administrativo</w:t>
        </w:r>
      </w:hyperlink>
      <w:r>
        <w:rPr/>
        <w:t>. Hoy se ha anunciado que su texto ha pasado a la etapa de conciliación entre las cámaras del órgano legislativo, lo que significa que estamos a muy pocos días de la adopción de un nuevo estatuto que derogará íntegramente las normas actuales, muchas de ellas expedidas en 1984.</w:t>
      </w:r>
    </w:p>
    <w:p>
      <w:pPr>
        <w:pStyle w:val="Normal"/>
        <w:rPr/>
      </w:pPr>
      <w:r>
        <w:rPr/>
        <w:t>Tal código reviste de una gran importancia, ya que, entre otras cosas, le corresponde determinar las normas básicas que gobiernan las relaciones entre el Estado y los ciudadanos.</w:t>
      </w:r>
    </w:p>
    <w:p>
      <w:pPr>
        <w:pStyle w:val="Normal"/>
        <w:rPr/>
      </w:pPr>
      <w:r>
        <w:rPr/>
        <w:t>Así como nadie escapa de las normas laborales, de las tributarias o de las contables, nadie se libra del Derecho Administrativo, porque es inevitable relacionarse con el Estado. Cuestiones tan actuales como el derecho de petición son propias de esta rama del derecho.</w:t>
      </w:r>
    </w:p>
    <w:p>
      <w:pPr>
        <w:pStyle w:val="Normal"/>
        <w:rPr/>
      </w:pPr>
      <w:r>
        <w:rPr/>
        <w:t>Ciertas profesiones, entre ellas la Contaduría Pública, están sometidas a una alta interacción con la legislación aludida, ya que su desempeño diario pasa por actuar frente autoridades como las Superintendencias o la Dian, organismos que se rigen por el Derecho Administrativo.</w:t>
      </w:r>
    </w:p>
    <w:p>
      <w:pPr>
        <w:pStyle w:val="Normal"/>
        <w:rPr/>
      </w:pPr>
      <w:r>
        <w:rPr/>
        <w:t>Aún más, la Junta Central de Contadores, el Consejo Técnico de la Contaduría Pública, los Ministerios de Comercio Industria y Turismo, de Hacienda y Crédito Público y de Educación Nacional, así como la Contaduría General de la Nación, son entidades sometidas al Derecho Administrativo.</w:t>
      </w:r>
    </w:p>
    <w:p>
      <w:pPr>
        <w:pStyle w:val="Normal"/>
        <w:rPr/>
      </w:pPr>
      <w:r>
        <w:rPr/>
        <w:t xml:space="preserve">Si lo anterior fuera poco motivo para estudiar Derecho Administrativo, añádase que el código en cuestión regulará el </w:t>
      </w:r>
      <w:r>
        <w:rPr>
          <w:i/>
        </w:rPr>
        <w:t>Procedimiento Administrativo  Sancionatorio</w:t>
      </w:r>
      <w:r>
        <w:rPr/>
        <w:t xml:space="preserve"> que deberá ser aplicado por la Junta Central de Contadores.</w:t>
      </w:r>
    </w:p>
    <w:p>
      <w:pPr>
        <w:pStyle w:val="Normal"/>
        <w:rPr/>
      </w:pPr>
      <w:r>
        <w:rPr/>
        <w:t>En muy buena hora el CCA se ocupará de ese procedimiento, que en la legislación actual está deficientemente regulado.</w:t>
      </w:r>
    </w:p>
    <w:p>
      <w:pPr>
        <w:pStyle w:val="Normal"/>
        <w:rPr/>
      </w:pPr>
      <w:r>
        <w:rPr/>
        <w:t>La regulación del procedimiento sancionatorio es indispensable en un régimen jurídico como el nuestro, que exige la tipicidad de la conducta, de la pena y del procedimiento. Como se sabe, estos son ingredientes esenciales de la garantía constitucional denominada “debido proceso”, que incluye cuestiones tan vitales como el derecho a la defensa.</w:t>
      </w:r>
    </w:p>
    <w:p>
      <w:pPr>
        <w:pStyle w:val="Normal"/>
        <w:rPr/>
      </w:pPr>
      <w:r>
        <w:rPr/>
        <w:t>Cuestiones procesales, como la competencia y la caducidad, la prueba y la cuantificación de la pena, han atormentado a la Junta Central de Contadores por lo menos los últimos 20 años. Así que, en la primera fila del salón de estudios deberán encontrarse los miembros de este tribunal disciplinario y los demás funcionarios de la unidad administrativa, seguidos, masivamente y sin derecho a inasistencia, por todos los contables colombianos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Hernando Bermúdez Gómez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250, diciembre 1° de 2010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lesrctext1">
    <w:name w:val="google-src-text1"/>
    <w:qFormat/>
    <w:rPr>
      <w:vanish/>
    </w:rPr>
  </w:style>
  <w:style w:type="character" w:styleId="Googlesrcactivetext">
    <w:name w:val="google-src-active-tex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1">
    <w:name w:val="long_text1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W8Dropcap0">
    <w:name w:val="WW8Dropcap0"/>
    <w:qFormat/>
    <w:rPr>
      <w:rFonts w:cs="Calibri"/>
      <w:sz w:val="1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oaspr.imprenta.gov.co/gacetap/gaceta.mostrar_documento?p_tipo=12&amp;p_numero=315&amp;p_consec=274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49:00Z</dcterms:created>
  <dc:creator>Hernando Bermúdez Gómez</dc:creator>
  <dc:description/>
  <cp:keywords/>
  <dc:language>en-US</dc:language>
  <cp:lastModifiedBy>hbermude</cp:lastModifiedBy>
  <dcterms:modified xsi:type="dcterms:W3CDTF">2010-12-02T01:24:00Z</dcterms:modified>
  <cp:revision>3</cp:revision>
  <dc:subject/>
  <dc:title>Contrapartida</dc:title>
</cp:coreProperties>
</file>