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w:t>
      </w:r>
      <w:r>
        <w:rPr/>
        <w:t xml:space="preserve">a era inaceptable que los Ministerios y los Departamentos Administrativos exhiban una exagerada lentitud (que no prudente y cuidosa reflexión) en poner en marcha, vigorosamente, el proceso previsto por la </w:t>
      </w:r>
      <w:hyperlink r:id="rId2">
        <w:r>
          <w:rPr>
            <w:rStyle w:val="InternetLink"/>
          </w:rPr>
          <w:t>Ley 1314 de 2009</w:t>
        </w:r>
      </w:hyperlink>
      <w:r>
        <w:rPr/>
        <w:t xml:space="preserve">, para que, más encima, se modifiquen las normas contables sin respetar los procedimientos que ella establece, como ocurrió el pasado 7 de diciembre con la expedición del </w:t>
      </w:r>
      <w:hyperlink r:id="rId3">
        <w:r>
          <w:rPr>
            <w:rStyle w:val="InternetLink"/>
          </w:rPr>
          <w:t>Decreto 4565</w:t>
        </w:r>
      </w:hyperlink>
      <w:r>
        <w:rPr/>
        <w:t>, “Por medio del cual se modifica el artículo 77 del Decreto 2649 de 1993, modificado por los Decretos 2852 de 1994 y 1517 de 1998 y adicionado por el Decreto 051 de 2003”.</w:t>
      </w:r>
    </w:p>
    <w:p>
      <w:pPr>
        <w:pStyle w:val="Normal"/>
        <w:rPr/>
      </w:pPr>
      <w:r>
        <w:rPr/>
        <w:t>Aunque es evidente que el Presidente de la República conserva su facultad de reglamentación, también lo es que la Ley 1314 de 2009 resolvió que la adopción de reglas en materia de contabilidad debe hacerse mediante un proceso de intervención, en que la capacidad de proponer corresponde al Consejo Técnico de la Contaduría Pública.</w:t>
      </w:r>
    </w:p>
    <w:p>
      <w:pPr>
        <w:pStyle w:val="Normal"/>
        <w:rPr/>
      </w:pPr>
      <w:r>
        <w:rPr/>
        <w:t>La expedición del citado decreto, sin ser antecedida de la observancia del debido proceso que consagra la ley, nos hace preguntarnos qué nos espera. ¿Los ministerios y las superintendencias seguirán dictando normas en forma autárquica? ¿Seguiremos enfrentando procesos de consulta de baja visibilidad y corto plazo? ¿Continuará la expedición de normas sin motivación o con motivaciones insustanciales? Pero aún ¿seguirá la profesión contable guardando silencio técnico?</w:t>
      </w:r>
    </w:p>
    <w:p>
      <w:pPr>
        <w:pStyle w:val="Normal"/>
        <w:rPr/>
      </w:pPr>
      <w:r>
        <w:rPr/>
        <w:t>Mientras el Decreto reglamentario 2649 de 1993 consagró como fecha final de la amortización del pasivo pensional el año 2000, el reciente decreto escogió como fecha final el año 2029.</w:t>
      </w:r>
    </w:p>
    <w:p>
      <w:pPr>
        <w:pStyle w:val="Normal"/>
        <w:rPr/>
      </w:pPr>
      <w:r>
        <w:rPr/>
        <w:t>El simple diferimiento del pasivo pensional es bien censurable desde el punto de vista técnico. Esta posición, cuyos orígenes tienen  que ver con patronos irresponsables que no reconocieron el respectivo pasivo, resulta aún más reprochable cuando el plazo para amortizarla depende de su monto, pues no es otra cosa la que se deriva de la consideración gubernamental que justifica la reforma contable en “Que la aplicación de las nuevas tablas de mortalidad rentistas, podría incrementar los resultados de los cálculos actuariales de los entes económicos, los cuales se reflejan en sus estados financieros.”</w:t>
      </w:r>
    </w:p>
    <w:p>
      <w:pPr>
        <w:pStyle w:val="Normal"/>
        <w:rPr/>
      </w:pPr>
      <w:r>
        <w:rPr/>
        <w:t>Recientemente hemos visto como algunos funcionarios adoptan posiciones que indican que para ellos la contabilidad es apenas un instrumento que puede ponerse al servicio de las más variadas ideas y causas. Este es el verdadero subdesarrollo.</w:t>
      </w:r>
    </w:p>
    <w:p>
      <w:pPr>
        <w:pStyle w:val="Normal"/>
        <w:rPr/>
      </w:pPr>
      <w:r>
        <w:rPr/>
        <w:t>Habrá que seguir “cuidando la puerta”, mientras el Consejo Técnico de la Contaduría Pública se hace sentir. Quienes creemos que la Ley 1314 de 2009 no derogó sino que complementó la Ley 43 de 1990, esperamos que con fundamento en el numeral 6 del artículo 33 de ésta, se reforme la hoy aún vigente Resolución 001 de 18 de noviembre de 2008 y ésta locomotora aumente su  velocidad.</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2, diciembre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javeriana.edu.co/personales/hbermude/leycontable/contadores/2010-decreto-456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0:00Z</dcterms:created>
  <dc:creator>Hernando Bermúdez Gómez</dc:creator>
  <dc:description/>
  <cp:keywords/>
  <dc:language>en-US</dc:language>
  <cp:lastModifiedBy>hbermude</cp:lastModifiedBy>
  <dcterms:modified xsi:type="dcterms:W3CDTF">2010-12-13T14:20:00Z</dcterms:modified>
  <cp:revision>4</cp:revision>
  <dc:subject/>
  <dc:title>Contrapartida</dc:title>
</cp:coreProperties>
</file>