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s actuales condiciones climáticas por las que atraviesa el país, así como la celebración de la Cumbre de Cambio Climático en </w:t>
      </w:r>
      <w:hyperlink r:id="rId2">
        <w:r>
          <w:rPr>
            <w:rStyle w:val="InternetLink"/>
          </w:rPr>
          <w:t>Cancún</w:t>
        </w:r>
      </w:hyperlink>
      <w:r>
        <w:rPr/>
        <w:t xml:space="preserve">, abrió la puerta a una discusión, aparentemente distante de la profesión contable, pero que, desde hace varios años, </w:t>
      </w:r>
      <w:hyperlink r:id="rId3">
        <w:r>
          <w:rPr>
            <w:rStyle w:val="InternetLink"/>
          </w:rPr>
          <w:t>se ha venido dando en el Comité de Auditoría y Aseguramiento de IFAC</w:t>
        </w:r>
      </w:hyperlink>
      <w:r>
        <w:rPr/>
        <w:t xml:space="preserve">. Como se mencionó en la edición No </w:t>
      </w:r>
      <w:hyperlink r:id="rId4">
        <w:r>
          <w:rPr>
            <w:rStyle w:val="InternetLink"/>
          </w:rPr>
          <w:t>139</w:t>
        </w:r>
      </w:hyperlink>
      <w:r>
        <w:rPr/>
        <w:t xml:space="preserve"> de Contrapartida, se emitió un documento de consulta y un borrador de una nueva norma ISAE que se ocuparía de la problemática del cambio climático. Ahora bien: a lo largo de 2010 se celebraron reuniones para avanzar en el proyecto, la más reciente la celebrada el pasado 6 de Diciembre, en Orlando, Florida </w:t>
      </w:r>
    </w:p>
    <w:p>
      <w:pPr>
        <w:pStyle w:val="Normal"/>
        <w:rPr/>
      </w:pPr>
      <w:r>
        <w:rPr/>
        <w:t xml:space="preserve">La promulgación de una posible norma ISAE, en este caso la 3410 </w:t>
      </w:r>
      <w:r>
        <w:rPr>
          <w:i/>
        </w:rPr>
        <w:t>Assurance Engagements on Greenhouse Gas Statement</w:t>
      </w:r>
      <w:r>
        <w:rPr/>
        <w:t xml:space="preserve"> ha demandado que el grupo de trabajo delimite los tipos de contratos que pueden celebrasen en torno a ella. El </w:t>
      </w:r>
      <w:hyperlink r:id="rId5">
        <w:r>
          <w:rPr>
            <w:rStyle w:val="InternetLink"/>
          </w:rPr>
          <w:t>borrador actualizado</w:t>
        </w:r>
      </w:hyperlink>
      <w:r>
        <w:rPr/>
        <w:t xml:space="preserve"> expone:</w:t>
      </w:r>
    </w:p>
    <w:p>
      <w:pPr>
        <w:pStyle w:val="Normal"/>
        <w:rPr/>
      </w:pPr>
      <w:r>
        <w:rPr/>
        <w:t>“</w:t>
      </w:r>
      <w:r>
        <w:rPr>
          <w:i/>
        </w:rPr>
        <w:t>The Assurance Framework notes that an assurance engagement may be either a reasonable assurance engagement or a limited assurance engagement. This ISAE deals with both reasonable and limited assurance engagements</w:t>
      </w:r>
      <w:r>
        <w:rPr/>
        <w:t xml:space="preserve">”. </w:t>
      </w:r>
    </w:p>
    <w:p>
      <w:pPr>
        <w:pStyle w:val="Normal"/>
        <w:rPr/>
      </w:pPr>
      <w:r>
        <w:rPr/>
        <w:t xml:space="preserve">Este es un punto crucial dentro del proceso de formulación, más cuando la naturaleza del asunto principal posee unas características peculiares que demandan de los Auditores un grado de habilidades y competencias especiales, que permitan, por lo tanto, en los términos planteados por IAASB, la identificación y evaluación correcta de los riesgos, para así extender, según su criterio, los procedimientos para recopilar evidencia apropiada. De esta manera, la discusión se centra en la utilidad, pertinencia y contexto de la labor del profesional. En cuanto a su utilidad, la opinión independiente apoyará de cierta manera el control y el cumplimiento de metas en cuanto a niveles o cantidades de emisión de gases de efecto invernadero, respondiendo desde la profesión a un problema social, de la que ella fue testigo desde sus orígenes. Bajo el enfoque de la pertinencia es posible mencionar que existe una enorme brecha temporal entre la reacción por parte de los profesionales y la identificación del problema; esta problemática se acrecienta por cuanto las conclusiones de las cumbres han sido fuertemente criticadas por la no asunción de países con altas tasa de contaminación de compromisos serios y obligantes por la reducción, evidenciándose así una injerencia política en el asunto. Por último, el contexto de la profesión resulta afectado al implicar para ella una redefinición de tareas y alcances, especialmente para el aseguramiento, en la bien conocida ola de nuevos servicios de seguridad razonable. </w:t>
      </w:r>
    </w:p>
    <w:p>
      <w:pPr>
        <w:pStyle w:val="Normal"/>
        <w:rPr/>
      </w:pPr>
      <w:r>
        <w:rPr/>
        <w:t xml:space="preserve">Así, se perfila un llamado de una realidad, que demanda no desconocer la relación existente entre lo económico (subjetivo) y lo natural (objetivo), y procurar mantener un equilibrio, a lo largo de mucho tiempo ignorado. En esto la profesión contable tiene mucho por hacer. </w:t>
      </w:r>
    </w:p>
    <w:p>
      <w:pPr>
        <w:pStyle w:val="Normal"/>
        <w:spacing w:before="0" w:after="200"/>
        <w:jc w:val="right"/>
        <w:rPr>
          <w:i/>
          <w:i/>
        </w:rPr>
      </w:pPr>
      <w:r>
        <w:rPr>
          <w:i/>
        </w:rPr>
        <w:t>Juan Carlos Bohórquez Cifuentes</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4, enero 1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escambioclimatico.org/cancun" TargetMode="External"/><Relationship Id="rId3" Type="http://schemas.openxmlformats.org/officeDocument/2006/relationships/hyperlink" Target="http://www.ifac.org/IAASB/ProjectHistory.php?ProjID=0081" TargetMode="External"/><Relationship Id="rId4" Type="http://schemas.openxmlformats.org/officeDocument/2006/relationships/hyperlink" Target="http://www.javeriana.edu.co/personales/hbermude/contrapartida/Contrapartida139.doc" TargetMode="External"/><Relationship Id="rId5" Type="http://schemas.openxmlformats.org/officeDocument/2006/relationships/hyperlink" Target="http://www.ifac.org/IAASB/Meeting-FileDL.php?FID=584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1:00Z</dcterms:created>
  <dc:creator>Hernando Bermúdez Gómez</dc:creator>
  <dc:description/>
  <cp:keywords/>
  <dc:language>en-US</dc:language>
  <cp:lastModifiedBy>hbermude</cp:lastModifiedBy>
  <dcterms:modified xsi:type="dcterms:W3CDTF">2011-01-11T15:58:00Z</dcterms:modified>
  <cp:revision>6</cp:revision>
  <dc:subject/>
  <dc:title>Contrapartida</dc:title>
</cp:coreProperties>
</file>