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ransparencia e información estadística son dos ingredientes necesarios para poder hacer historia de una profesión y para concebir respecto de ella planes de desarrollo convenientes y factibles. La desunión profesional y el imperio de intereses particulares dificultan mucho saber cuál es la realidad de una profesión en Colombia. </w:t>
      </w:r>
    </w:p>
    <w:p>
      <w:pPr>
        <w:pStyle w:val="Normal"/>
        <w:rPr/>
      </w:pPr>
      <w:r>
        <w:rPr/>
        <w:t xml:space="preserve">¡Qué bueno sería que los organismos encargados del registro de profesionales publicaran en forma detallada el movimiento de inscritos, dando cuenta tanto de los registros nuevos como de los dados de baja, así como del personal inscrito inactivo! Esta no debiera ser información de pocos, sino datos públicos de libre y permanente acceso. ¡Qué bueno sería contar con una clasificación de empresas profesionales, atendiendo a número de empleados, activos e ingresos! ¡Qué bueno sería conocer la oferta y demanda de profesionales, por niveles de preparación! Así, por ejemplo, produce envidia de la buena saber que hay latitudes en las que, en el año 2010, </w:t>
      </w:r>
      <w:hyperlink r:id="rId2">
        <w:r>
          <w:rPr>
            <w:rStyle w:val="InternetLink"/>
          </w:rPr>
          <w:t>los puestos de trabajo en contabilidad aumentaron un 11%.</w:t>
        </w:r>
      </w:hyperlink>
    </w:p>
    <w:p>
      <w:pPr>
        <w:pStyle w:val="Normal"/>
        <w:rPr/>
      </w:pPr>
      <w:r>
        <w:rPr/>
        <w:t>¡Qué bueno sería contar con estadísticas sobre los ingresos cobrados por tipo de trabajo, sobre el número de horas verdaderamente incurridas en una tarea! ¡Qué bueno sería tener datos sobre los recursos humanos, tecnológicos, físicos, monetarios, puestos al servicio de unidades internas de las organizaciones dedicadas a la prestación de servicios profesionales! ¿Se invertirá más en las unidades tributarias que en las de contabilidad administrativa? ¿Cuál es la realidad de las auditorías internas?</w:t>
      </w:r>
    </w:p>
    <w:p>
      <w:pPr>
        <w:pStyle w:val="Normal"/>
        <w:rPr/>
      </w:pPr>
      <w:r>
        <w:rPr/>
        <w:t>¡Qué bueno sería saber los costos reales de la prestación de servicios, de manera que se pudieran identificar las prácticas mal pagadas y los servicios con tasa especulativa! ¿Seguirán existiendo empresas que pagan más por contribución a las entidades de inspección, vigilancia o control que a sus revisores fiscales?</w:t>
      </w:r>
    </w:p>
    <w:p>
      <w:pPr>
        <w:pStyle w:val="Normal"/>
        <w:rPr/>
      </w:pPr>
      <w:r>
        <w:rPr/>
        <w:t xml:space="preserve">En esta materia hay pocas acciones que alabar. Una de ellas es el </w:t>
      </w:r>
      <w:hyperlink r:id="rId3">
        <w:r>
          <w:rPr>
            <w:rStyle w:val="InternetLink"/>
          </w:rPr>
          <w:t>Observatorio Laboral para la Educación</w:t>
        </w:r>
      </w:hyperlink>
      <w:r>
        <w:rPr/>
        <w:t xml:space="preserve">. Entre tantos datos que tal observatorio nos dispensa, </w:t>
      </w:r>
      <w:hyperlink r:id="rId4">
        <w:r>
          <w:rPr>
            <w:rStyle w:val="InternetLink"/>
          </w:rPr>
          <w:t>se encuentra ésta afirmación</w:t>
        </w:r>
      </w:hyperlink>
      <w:r>
        <w:rPr/>
        <w:t>: “</w:t>
      </w:r>
      <w:r>
        <w:rPr>
          <w:i/>
        </w:rPr>
        <w:t>Los resultados del proceso de integración de bases de datos con el Ministerio de Protección Social y el Ministerio de Hacienda y Crédito Público, muestran que el 78.1% del total de la población de graduados entre el 2001 y 2009 (primer semestre), actualmente se encuentra vinculado al sector formal de la economía (es decir que se encontraban haciendo aporte al Sistema General de Seguridad Social). Dicho porcentaje se incrementa, en general, a medida que se obtienen niveles de educación superiores</w:t>
      </w:r>
      <w:r>
        <w:rPr/>
        <w:t xml:space="preserve">.” </w:t>
      </w:r>
    </w:p>
    <w:p>
      <w:pPr>
        <w:pStyle w:val="Normal"/>
        <w:rPr/>
      </w:pPr>
      <w:r>
        <w:rPr/>
        <w:t>Un País serio, que de verdad quiera brindar empleos dignos a sus habitantes, debe preocuparse eficazmente por la generación de fuentes de trabajo para sus profesionales. Un 21.9% de profesionales no vinculados al Sistema General de Seguridad Social es un porcentaje que debería tener ocupados a todos los estamentos de las profesiones: Gobierno, academia, prestadores de servicios y a los consumidores de tales servicios.</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5, enero 1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ancyage.com/aa/news/1934939/accountancy-jobs-increase-2010" TargetMode="External"/><Relationship Id="rId3" Type="http://schemas.openxmlformats.org/officeDocument/2006/relationships/hyperlink" Target="http://www.graduadoscolombia.edu.co/html/1732/channel.html" TargetMode="External"/><Relationship Id="rId4" Type="http://schemas.openxmlformats.org/officeDocument/2006/relationships/hyperlink" Target="http://www.graduadoscolombia.edu.co/html/1732/article-195066.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3:00Z</dcterms:created>
  <dc:creator>Hernando Bermúdez Gómez</dc:creator>
  <dc:description/>
  <cp:keywords/>
  <dc:language>en-US</dc:language>
  <cp:lastModifiedBy>hbermude</cp:lastModifiedBy>
  <dcterms:modified xsi:type="dcterms:W3CDTF">2011-01-11T16:40:00Z</dcterms:modified>
  <cp:revision>5</cp:revision>
  <dc:subject/>
  <dc:title>Contrapartida</dc:title>
</cp:coreProperties>
</file>