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r>
        <w:rPr/>
        <w:t xml:space="preserve"> veces hay que hacer tanto ruido como para derrumbar murallas: “</w:t>
      </w:r>
      <w:r>
        <w:rPr>
          <w:i/>
        </w:rPr>
        <w:t>Entonces el pueblo lanzó un fuerte grito y se tocaron las trompetas, el pueblo prorrumpió en un griterío ensordecedor, y el muro se desplomó sobre sí mismo. En seguida el pueblo acometió contra la ciudad, cada uno contra lo que tenía adelante, y la tomaron.</w:t>
      </w:r>
      <w:r>
        <w:rPr/>
        <w:t>” (Josué 6,20)</w:t>
      </w:r>
    </w:p>
    <w:p>
      <w:pPr>
        <w:pStyle w:val="Normal"/>
        <w:rPr/>
      </w:pPr>
      <w:r>
        <w:rPr/>
        <w:t xml:space="preserve">Por corresponder a uno de los mayores problemas de la Humanidad, </w:t>
      </w:r>
      <w:hyperlink r:id="rId2">
        <w:r>
          <w:rPr>
            <w:rStyle w:val="InternetLink"/>
          </w:rPr>
          <w:t>dentro de los Objetivos del Milenio</w:t>
        </w:r>
      </w:hyperlink>
      <w:r>
        <w:rPr/>
        <w:t xml:space="preserve"> se encuentra uno que pretende: “</w:t>
      </w:r>
      <w:r>
        <w:rPr>
          <w:i/>
        </w:rPr>
        <w:t>Promover la igualdad entre los sexos y el empoderamiento de la mujer</w:t>
      </w:r>
      <w:r>
        <w:rPr/>
        <w:t>”. Dentro de este objetivo se ha acogido el de “</w:t>
      </w:r>
      <w:r>
        <w:rPr>
          <w:i/>
        </w:rPr>
        <w:t>Eliminar las desigualdades entre los géneros en la enseñanza primaria y secundaria, preferiblemente para el año 2005, y en todos los niveles de la enseñanza antes de finales de 2015</w:t>
      </w:r>
      <w:r>
        <w:rPr/>
        <w:t>.”</w:t>
      </w:r>
    </w:p>
    <w:p>
      <w:pPr>
        <w:pStyle w:val="Normal"/>
        <w:rPr/>
      </w:pPr>
      <w:r>
        <w:rPr/>
        <w:t xml:space="preserve">En ese contexto, procede resaltar el reciente </w:t>
      </w:r>
      <w:hyperlink r:id="rId3">
        <w:r>
          <w:rPr>
            <w:rStyle w:val="InternetLink"/>
          </w:rPr>
          <w:t>nombramiento</w:t>
        </w:r>
      </w:hyperlink>
      <w:r>
        <w:rPr/>
        <w:t xml:space="preserve"> de Leslie F. Seidman  como “</w:t>
      </w:r>
      <w:r>
        <w:rPr>
          <w:i/>
        </w:rPr>
        <w:t>chairman of the Financial Accounting Standards Board</w:t>
      </w:r>
      <w:r>
        <w:rPr/>
        <w:t xml:space="preserve"> (FASB)”: “(…) </w:t>
      </w:r>
      <w:r>
        <w:rPr>
          <w:i/>
        </w:rPr>
        <w:t>A graduate of Colgate University, she also earned an M.S. degree in accounting from New York University. Ms. Seidman started her career at Arthur Young &amp; Co. (now Ernst &amp; Young, LLP), as a member of the audit staff, serving clients in the retail, publishing and venture capital industries. Later, she served as a vice president in the accounting policies department of J.P. Morgan &amp; Co. Inc.</w:t>
      </w:r>
      <w:r>
        <w:rPr/>
        <w:t xml:space="preserve"> (…)”.</w:t>
      </w:r>
    </w:p>
    <w:p>
      <w:pPr>
        <w:pStyle w:val="Normal"/>
        <w:rPr/>
      </w:pPr>
      <w:r>
        <w:rPr/>
        <w:t xml:space="preserve">Pero no todo es color de rosa. Algunos consideran sospechoso este nombramiento. </w:t>
      </w:r>
      <w:hyperlink r:id="rId4">
        <w:r>
          <w:rPr>
            <w:rStyle w:val="InternetLink"/>
          </w:rPr>
          <w:t>J. Edward Ketz opinó</w:t>
        </w:r>
      </w:hyperlink>
      <w:r>
        <w:rPr/>
        <w:t>: “My, how the year 2010 ended with a bang! First, Attorney General Andrew Cuomo initiated a fraud suit against Ernst &amp; Young, and then the Financial Accounting Foundation named Leslie Seidman as the chair of the FASB. These events culminate a return to power and prestige for the investment banking industry, and we should salute the triumph of banking.”</w:t>
      </w:r>
    </w:p>
    <w:p>
      <w:pPr>
        <w:pStyle w:val="Normal"/>
        <w:rPr/>
      </w:pPr>
      <w:r>
        <w:rPr/>
        <w:t xml:space="preserve">Añadiendo al criterio de género cuestiones de orden geográfico, podemos destacar el nombramiento de </w:t>
      </w:r>
      <w:hyperlink r:id="rId5">
        <w:r>
          <w:rPr>
            <w:rStyle w:val="InternetLink"/>
          </w:rPr>
          <w:t>Ana Maria Elorrieta</w:t>
        </w:r>
      </w:hyperlink>
      <w:r>
        <w:rPr/>
        <w:t xml:space="preserve"> como miembro de la Junta que gobierna IFAC.</w:t>
      </w:r>
    </w:p>
    <w:p>
      <w:pPr>
        <w:pStyle w:val="Normal"/>
        <w:rPr/>
      </w:pPr>
      <w:r>
        <w:rPr/>
        <w:t xml:space="preserve">La presencia de la mujer en la profesión contable no es cosa de otras latitudes. En Colombia hace varios años ellas representan el mayor número de nuevos inscritos. Así, según subrayó </w:t>
      </w:r>
      <w:hyperlink r:id="rId6">
        <w:r>
          <w:rPr>
            <w:rStyle w:val="InternetLink"/>
          </w:rPr>
          <w:t>Actualícese</w:t>
        </w:r>
      </w:hyperlink>
      <w:r>
        <w:rPr/>
        <w:t>, durante el año 2010  “6.581 fue el número de mujeres Contadores Públicos matriculadas. 2.872, fue el número de hombres Contadores Públicos matriculados”. Es así como del 31 de diciembre de 2007 al 31 de diciembre de 2010, la participación de las mujeres sobre el total de contadores colombianos creció un 10.39%.</w:t>
      </w:r>
    </w:p>
    <w:p>
      <w:pPr>
        <w:pStyle w:val="Normal"/>
        <w:rPr/>
      </w:pPr>
      <w:r>
        <w:rPr/>
        <w:t>Como las profesiones se integran por seres humanos necesariamente albergan la diferencia de género y, por tanto, enfrentan la necesidad de promover la igualdad. Profesiones, como la colombiana, mayoritariamente masculinas, requieren fuertes cambios culturales para absorber debidamente su realidad demográfica. Ahora bien: la cuestión no es solo igualdad de oportunidades. Es también de igualdad en la productividad.</w:t>
      </w:r>
    </w:p>
    <w:p>
      <w:pPr>
        <w:pStyle w:val="Normal"/>
        <w:spacing w:before="0" w:after="200"/>
        <w:jc w:val="right"/>
        <w:rPr>
          <w:i/>
          <w:i/>
        </w:rPr>
      </w:pPr>
      <w:r>
        <w:rPr>
          <w:i/>
        </w:rPr>
        <w:t>Hernando Bermúdez Gómez</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56, enero 1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panish/millenniumgoals/gender.shtml" TargetMode="External"/><Relationship Id="rId3" Type="http://schemas.openxmlformats.org/officeDocument/2006/relationships/hyperlink" Target="http://www.accountingfoundation.org/cs/ContentServer?site=Foundation&amp;c=FAFContent_C&amp;pagename=Foundation/FAFContent_C/FAFNewsPage&amp;cid=1176158080171" TargetMode="External"/><Relationship Id="rId4" Type="http://schemas.openxmlformats.org/officeDocument/2006/relationships/hyperlink" Target="http://accounting.smartpros.com/x71113.xml" TargetMode="External"/><Relationship Id="rId5" Type="http://schemas.openxmlformats.org/officeDocument/2006/relationships/hyperlink" Target="http://www.ifac.org/About/bio.php?bio=ana-maria-elorrieta" TargetMode="External"/><Relationship Id="rId6" Type="http://schemas.openxmlformats.org/officeDocument/2006/relationships/hyperlink" Target="http://www.actualicese.com/actualidad/2010/12/15/analisis-de-crecimiento-de-contadores-publicos-matriculados-ano-201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48:00Z</dcterms:created>
  <dc:creator>Hernando Bermúdez Gómez</dc:creator>
  <dc:description/>
  <cp:keywords/>
  <dc:language>en-US</dc:language>
  <cp:lastModifiedBy>hbermude</cp:lastModifiedBy>
  <dcterms:modified xsi:type="dcterms:W3CDTF">2011-01-11T18:16:00Z</dcterms:modified>
  <cp:revision>6</cp:revision>
  <dc:subject/>
  <dc:title>Contrapartida</dc:title>
</cp:coreProperties>
</file>