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w:t>
      </w:r>
      <w:r>
        <w:rPr/>
        <w:t>ran trabajo cuesta a los contables mantener una visión equitativa entre los diferentes enfoques de su disciplina. En un País, en el cual hay tanto contabilidad financiera privada como contabilidad financiera gubernamental, contabilidad de las cuentas nacionales, contabilidad presupuestaria, contabilidad de costos y contabilidad  tributaria, más de una vez privilegiamos a una de ellas y olvidamos las demás. No es nada raro que haya tanta dificultad, y tanta desorientación, cuando se trata de hablar sobre enfoques tales como la contabilidad ambiental o la contabilidad social.</w:t>
      </w:r>
    </w:p>
    <w:p>
      <w:pPr>
        <w:pStyle w:val="Normal"/>
        <w:rPr/>
      </w:pPr>
      <w:r>
        <w:rPr/>
        <w:t xml:space="preserve">El concepto de contabilidad ha estado, está y estará en movimiento. Alberga elementos de ciencia y de arte. Tiene pasado y tiene futuro. Hay más de un libro que demuestra esto. A título de ejemplo citamos a </w:t>
      </w:r>
      <w:r>
        <w:rPr>
          <w:i/>
        </w:rPr>
        <w:t>Two Hundred Years of Accounting Research. An intemational survey of personalities, ideas and publications (from the beginning of the nineteenth century to the beginning of the twenty first century)</w:t>
      </w:r>
      <w:r>
        <w:rPr/>
        <w:t xml:space="preserve"> escrito por Richard Mattessich, publicado por Routledge, en el año 2008.</w:t>
      </w:r>
    </w:p>
    <w:p>
      <w:pPr>
        <w:pStyle w:val="Normal"/>
        <w:rPr/>
      </w:pPr>
      <w:r>
        <w:rPr/>
        <w:t>Con todo, el “gusano” de la especialidad nos lleva a ver el mundo desde el enfoque que enseñamos o que practicamos. Así, por ejemplo, los que saben de contabilidad financiera suelen carecer de profundidad y de actualidad en la contabilidad administrativa y viceversa.</w:t>
      </w:r>
    </w:p>
    <w:p>
      <w:pPr>
        <w:pStyle w:val="Normal"/>
        <w:rPr/>
      </w:pPr>
      <w:r>
        <w:rPr/>
        <w:t xml:space="preserve">Los estamentos contables (Gobierno, academia, estudiantes, practicantes, clientes) necesitan cambiar el paradigma de la especialidad por el de la complejidad, tal </w:t>
      </w:r>
      <w:hyperlink r:id="rId2">
        <w:r>
          <w:rPr>
            <w:rStyle w:val="InternetLink"/>
          </w:rPr>
          <w:t>como enseñó Morin</w:t>
        </w:r>
      </w:hyperlink>
      <w:r>
        <w:rPr/>
        <w:t>: “</w:t>
      </w:r>
      <w:r>
        <w:rPr>
          <w:i/>
        </w:rPr>
        <w:t>Así como el oxígeno destruía los seres vivos primitivos hasta que la vida utilizó este corruptor como desintoxicante, igual la incertidumbre que destruye el conocimiento simplista, es el desintoxicante del conocimiento complejo</w:t>
      </w:r>
      <w:r>
        <w:rPr/>
        <w:t>.”</w:t>
      </w:r>
    </w:p>
    <w:p>
      <w:pPr>
        <w:pStyle w:val="Normal"/>
        <w:rPr/>
      </w:pPr>
      <w:r>
        <w:rPr/>
        <w:t xml:space="preserve">Por lo anterior celebramos y resaltamos la reciente expedición de la </w:t>
      </w:r>
      <w:hyperlink r:id="rId3">
        <w:r>
          <w:rPr>
            <w:rStyle w:val="InternetLink"/>
          </w:rPr>
          <w:t>Resolución Orgánica 6224 de 2010</w:t>
        </w:r>
      </w:hyperlink>
      <w:r>
        <w:rPr/>
        <w:t>, mediante la cual “</w:t>
      </w:r>
      <w:r>
        <w:rPr>
          <w:i/>
        </w:rPr>
        <w:t>se modifica el artículo 64 de la Resolución Orgánica 5544 del 17 de diciembre de 2003 modificado por el artículo 2° de la Resolución Orgánica número 5993 del 17 de septiembre de 2008, en materia de definiciones, procedimientos para la afectación, el registro presupuestal y estructuración de libros de Contabilidad Presupuestal</w:t>
      </w:r>
      <w:r>
        <w:rPr/>
        <w:t>”.</w:t>
      </w:r>
    </w:p>
    <w:p>
      <w:pPr>
        <w:pStyle w:val="Normal"/>
        <w:rPr/>
      </w:pPr>
      <w:r>
        <w:rPr/>
        <w:t>Los amigos de la especialidad pasarán por alto dicha resolución. Los amigos de la complejidad nos empeñaremos en conocer el “</w:t>
      </w:r>
      <w:r>
        <w:rPr>
          <w:i/>
        </w:rPr>
        <w:t>Manual para el registro de la contabilidad presupuestal pública</w:t>
      </w:r>
      <w:r>
        <w:rPr/>
        <w:t xml:space="preserve">”. </w:t>
      </w:r>
    </w:p>
    <w:p>
      <w:pPr>
        <w:pStyle w:val="Normal"/>
        <w:rPr/>
      </w:pPr>
      <w:r>
        <w:rPr/>
        <w:t xml:space="preserve">Costos y presupuestos ha sido y es una ecuación fundamental. Unos y otros han sido y son objeto de múltiples regulaciones y definiciones técnicas. </w:t>
      </w:r>
    </w:p>
    <w:p>
      <w:pPr>
        <w:pStyle w:val="Normal"/>
        <w:rPr/>
      </w:pPr>
      <w:r>
        <w:rPr/>
        <w:t>Con todo, la contabilidad solo es una, compleja y fascinante. La contabilidad moderna rehúsa ser percibida por partes, incompletamente. Ha llegado la hora de las miradas holísticas, a cuyo tenor cada realidad es un todo distinto de la suma de las partes que lo componen (</w:t>
      </w:r>
      <w:hyperlink r:id="rId4">
        <w:r>
          <w:rPr>
            <w:rStyle w:val="InternetLink"/>
          </w:rPr>
          <w:t>consúltese el DRAE</w:t>
        </w:r>
      </w:hyperlink>
      <w:r>
        <w:rPr/>
        <w:t>)</w:t>
      </w:r>
    </w:p>
    <w:p>
      <w:pPr>
        <w:pStyle w:val="Normal"/>
        <w:spacing w:before="0" w:after="200"/>
        <w:jc w:val="right"/>
        <w:rPr>
          <w:i/>
          <w:i/>
        </w:rPr>
      </w:pPr>
      <w:r>
        <w:rPr>
          <w:i/>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57, enero 11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sm.edu.pe/occaa/articulos/saberes7.pdf" TargetMode="External"/><Relationship Id="rId3" Type="http://schemas.openxmlformats.org/officeDocument/2006/relationships/hyperlink" Target="http://www.contraloriagen.gov.co/c/document_library/get_file?&amp;folderId=23692041&amp;name=DLFE-27235.pdf" TargetMode="External"/><Relationship Id="rId4" Type="http://schemas.openxmlformats.org/officeDocument/2006/relationships/hyperlink" Target="http://buscon.rae.es/draeI/SrvltConsulta?TIPO_BUS=3&amp;LEMA=holism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20:00Z</dcterms:created>
  <dc:creator>Hernando Bermúdez Gómez</dc:creator>
  <dc:description/>
  <cp:keywords/>
  <dc:language>en-US</dc:language>
  <cp:lastModifiedBy>hbermude</cp:lastModifiedBy>
  <dcterms:modified xsi:type="dcterms:W3CDTF">2011-01-11T19:15:00Z</dcterms:modified>
  <cp:revision>4</cp:revision>
  <dc:subject/>
  <dc:title>Contrapartida</dc:title>
</cp:coreProperties>
</file>