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r>
        <w:rPr/>
        <w:t>útil parece a algunos el desarrollo de la teoría contable. Mucho menos pueden aceptar la existencia de una filosofía contable. Pero están muy equivocados. Ciertamente, como Kelsen con su teoría pura del derecho, hay que buscar una teoría pura de la contabilidad.</w:t>
      </w:r>
    </w:p>
    <w:p>
      <w:pPr>
        <w:pStyle w:val="Normal"/>
        <w:rPr/>
      </w:pPr>
      <w:r>
        <w:rPr/>
        <w:t>Creo que el ser de la contabilidad está en la información económica. Como otras veces lo he resaltado, lo contable es económico, lo económico es social, lo social es político.</w:t>
      </w:r>
    </w:p>
    <w:p>
      <w:pPr>
        <w:pStyle w:val="Normal"/>
        <w:rPr/>
      </w:pPr>
      <w:r>
        <w:rPr/>
        <w:t>No está mal, ni es inadmisible, tener posiciones sobre lo contable a partir de posiciones políticas, ideológicas. Lo que está mal es no revelar de frente la forma de pensar y pretender que todos piensen igual. El discurso y el debate sobre las ideas contables debe suceder al descubierto y no bajo el manto de la imposición y, mucho menos, a través del abuso del que no sabe, quien, por tanto, cree mucho al que le suena docto.</w:t>
      </w:r>
    </w:p>
    <w:p>
      <w:pPr>
        <w:pStyle w:val="Normal"/>
        <w:rPr/>
      </w:pPr>
      <w:r>
        <w:rPr/>
        <w:t>El verdadero discurso científico, aquel que está comprometido con la verdad, no puede cometer el pecado de seleccionar las fuentes, privilegiar las que contienen visiones afines y desechar o minimizar las contrarias. Mejor es reconocer que no se sabe mayor cosa, que incurrir en el dogmatismo que fortalece la imagen de “maestro”.</w:t>
      </w:r>
    </w:p>
    <w:p>
      <w:pPr>
        <w:pStyle w:val="Normal"/>
        <w:rPr/>
      </w:pPr>
      <w:r>
        <w:rPr/>
        <w:t>Así como la contabilidad tiene que ver con la política, la política tiene que ver con la religión. Vivimos tiempos en que se lucha por excluir la religión de la reflexión política. Respeto a los que así piensan, pero no estoy de acuerdo con ellos. La correcta apreciación de lo político pasa, ineludiblemente, por consideraciones religiosas.</w:t>
      </w:r>
    </w:p>
    <w:p>
      <w:pPr>
        <w:pStyle w:val="Normal"/>
        <w:rPr/>
      </w:pPr>
      <w:r>
        <w:rPr/>
        <w:t xml:space="preserve">Pues bien, como ya lo anoté en un </w:t>
      </w:r>
      <w:hyperlink r:id="rId2">
        <w:r>
          <w:rPr>
            <w:rStyle w:val="InternetLink"/>
          </w:rPr>
          <w:t>Contrapartida anterior</w:t>
        </w:r>
      </w:hyperlink>
      <w:r>
        <w:rPr/>
        <w:t>, la normalización técnica de la contabilidad financiera internacional no ha escapado a cuestiones religiosas.</w:t>
      </w:r>
    </w:p>
    <w:p>
      <w:pPr>
        <w:pStyle w:val="Normal"/>
        <w:rPr/>
      </w:pPr>
      <w:r>
        <w:rPr/>
        <w:t xml:space="preserve">El cariño de un antiguo alumno ha hecho llegar a mis manos un libro intrigante: </w:t>
      </w:r>
      <w:r>
        <w:rPr>
          <w:i/>
        </w:rPr>
        <w:t>An introduction to Islamic Accounting theory and practice</w:t>
      </w:r>
      <w:r>
        <w:rPr/>
        <w:t>, escrito por Abdul Rahim Adbul Rahman, publicado por Cert en el año 2010, en el cual (página 19) se lee:</w:t>
      </w:r>
    </w:p>
    <w:p>
      <w:pPr>
        <w:pStyle w:val="Normal"/>
        <w:rPr>
          <w:lang w:val="en-US"/>
        </w:rPr>
      </w:pPr>
      <w:r>
        <w:rPr>
          <w:lang w:val="en-US"/>
        </w:rPr>
        <w:t>“</w:t>
      </w:r>
      <w:r>
        <w:rPr>
          <w:lang w:val="en-US"/>
        </w:rPr>
        <w:t xml:space="preserve">(…) </w:t>
      </w:r>
      <w:r>
        <w:rPr>
          <w:i/>
          <w:lang w:val="en-US"/>
        </w:rPr>
        <w:t>Thus, Islamic accounting can be defined as the “the process of identifying, measuring and communicating economic and other relevant information, inspired by Islamic worldview and ethics, and complies with Islamic law (</w:t>
      </w:r>
      <w:r>
        <w:rPr>
          <w:lang w:val="en-US"/>
        </w:rPr>
        <w:t>Shari’ah</w:t>
      </w:r>
      <w:r>
        <w:rPr>
          <w:i/>
          <w:lang w:val="en-US"/>
        </w:rPr>
        <w:t xml:space="preserve">) — in order to permit informed judgments and decisions by potential and expected users of information — to enhance social welfare and seek </w:t>
      </w:r>
      <w:r>
        <w:rPr>
          <w:lang w:val="en-US"/>
        </w:rPr>
        <w:t>mardhatillah</w:t>
      </w:r>
      <w:r>
        <w:rPr>
          <w:i/>
          <w:lang w:val="en-US"/>
        </w:rPr>
        <w:t xml:space="preserve"> (blessings of Allah)”.</w:t>
      </w:r>
      <w:r>
        <w:rPr>
          <w:lang w:val="en-US"/>
        </w:rPr>
        <w:t xml:space="preserve"> (…)”.</w:t>
      </w:r>
    </w:p>
    <w:p>
      <w:pPr>
        <w:pStyle w:val="Normal"/>
        <w:rPr/>
      </w:pPr>
      <w:r>
        <w:rPr/>
        <w:t>¡El pensamiento contable es histórico, geográfico, demográfico, económico, sociológico, antropológico y religioso!</w:t>
      </w:r>
    </w:p>
    <w:p>
      <w:pPr>
        <w:pStyle w:val="Normal"/>
        <w:rPr/>
      </w:pPr>
      <w:r>
        <w:rPr/>
        <w:t>Se habla mucho de lo interdisciplinar. Pero una cosa son las palabras y otras las acciones. En verdad, a duras penas estamos acercándonos al umbral de las ciencias afines y estamos lejos de incrustarnos en la realidad, en donde lo contable no se encuentra solo sino integrado con la vida.</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8, enero 1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24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6:00Z</dcterms:created>
  <dc:creator>Hernando Bermúdez Gómez</dc:creator>
  <dc:description/>
  <cp:keywords/>
  <dc:language>en-US</dc:language>
  <cp:lastModifiedBy>hbermude</cp:lastModifiedBy>
  <dcterms:modified xsi:type="dcterms:W3CDTF">2011-01-11T19:56:00Z</dcterms:modified>
  <cp:revision>5</cp:revision>
  <dc:subject/>
  <dc:title>Contrapartida</dc:title>
</cp:coreProperties>
</file>