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gagement Letters</w:t>
      </w:r>
    </w:p>
    <w:p>
      <w:pPr>
        <w:pStyle w:val="Normal"/>
        <w:rPr/>
      </w:pPr>
      <w:r>
        <w:rPr/>
      </w:r>
    </w:p>
    <w:p>
      <w:pPr>
        <w:pStyle w:val="Hbg0"/>
        <w:rPr/>
      </w:pPr>
      <w:r>
        <w:rPr/>
        <w:t>La sección 210 de las Normas Internacionales sobre Auditoría (IASs), emitidas por la Federación Internacional de Contadores (IFAC), está destinada a orientar la contratación de servicios de auditoría.</w:t>
      </w:r>
    </w:p>
    <w:p>
      <w:pPr>
        <w:pStyle w:val="Hbg0"/>
        <w:rPr/>
      </w:pPr>
      <w:r>
        <w:rPr/>
      </w:r>
    </w:p>
    <w:p>
      <w:pPr>
        <w:pStyle w:val="Hbg0"/>
        <w:rPr/>
      </w:pPr>
      <w:r>
        <w:rPr/>
        <w:t>Según el párrafo 5 de dicha sección, antes de iniciar un trabajo debe enviarse una “carta de compromiso” con el propósito de evitar malas interpretaciones con relación a las obligaciones adquiridas por el auditor. Dicha carta documenta y confirma la aceptación del nombramiento como auditor, el objetivo y alcance del trabajo, la extensión de las responsabilidades para con el cliente y la forma de ciertos reportes.</w:t>
      </w:r>
    </w:p>
    <w:p>
      <w:pPr>
        <w:pStyle w:val="Hbg0"/>
        <w:rPr/>
      </w:pPr>
      <w:r>
        <w:rPr/>
      </w:r>
    </w:p>
    <w:p>
      <w:pPr>
        <w:pStyle w:val="Hbg0"/>
        <w:rPr/>
      </w:pPr>
      <w:r>
        <w:rPr/>
        <w:t>Las guías de la IFAC se conciben para poder operar en cualquiera de los países miembros. Como se recordará, los sistemas jurídicos de los diversos estados no son homogéneos. Aunque tradicionalmente se han agrupado en dos, el anglosajón y el romano, en realidad cada nación tiene peculiaridades.</w:t>
      </w:r>
    </w:p>
    <w:p>
      <w:pPr>
        <w:pStyle w:val="Hbg0"/>
        <w:rPr/>
      </w:pPr>
      <w:r>
        <w:rPr/>
      </w:r>
    </w:p>
    <w:p>
      <w:pPr>
        <w:pStyle w:val="Hbg0"/>
        <w:rPr/>
      </w:pPr>
      <w:r>
        <w:rPr/>
        <w:t>En el caso colombiano debe advertirse que en un porcentaje extremadamente alto, que puede superar el 90%, los servicios de auditoría son provistos como consecuencia de aceptar el desempeño de las funciones de vigilancia que corresponden al órgano interno de las personas jurídicas denominado revisor fiscal.</w:t>
      </w:r>
    </w:p>
    <w:p>
      <w:pPr>
        <w:pStyle w:val="Hbg0"/>
        <w:rPr/>
      </w:pPr>
      <w:r>
        <w:rPr/>
      </w:r>
    </w:p>
    <w:p>
      <w:pPr>
        <w:pStyle w:val="Hbg0"/>
        <w:rPr/>
      </w:pPr>
      <w:r>
        <w:rPr/>
        <w:t>La revisoría fiscal es una institución (legal). Aún más: dicha institución ha sido considerada por la doctrina oficial como de orden público. Debido a que “la ley se presume conocida por todos” y que, por lo mismo, “la ignorancia de la ley no sirve de excusa” es innegable que todo convenio en materia de revisoría fiscal está inmerso en un marco jurídico predeterminado, el cual no puede ser substancialmente alterado por las partes. En otras palabras, los particulares no están habilitados para concebirla, moldearla o adaptarla según su criterio, sino que tienen que obligatoriamente asumirla tal como ella está consagrada en las leyes.</w:t>
      </w:r>
    </w:p>
    <w:p>
      <w:pPr>
        <w:pStyle w:val="Hbg0"/>
        <w:rPr/>
      </w:pPr>
      <w:r>
        <w:rPr/>
      </w:r>
    </w:p>
    <w:p>
      <w:pPr>
        <w:pStyle w:val="Hbg0"/>
        <w:rPr/>
      </w:pPr>
      <w:r>
        <w:rPr/>
        <w:t>De acuerdo con nuestras leyes, la revisoría fiscal debe ser dirigida por un contador público o una sociedad de contadores públicos. De manera que tratándose de aquélla el marco legal aplicable es el que resulta de combinar las normas que regulan el órgano de fiscalización con las propias de la profesión contable.</w:t>
      </w:r>
    </w:p>
    <w:p>
      <w:pPr>
        <w:pStyle w:val="Hbg0"/>
        <w:rPr/>
      </w:pPr>
      <w:r>
        <w:rPr/>
      </w:r>
    </w:p>
    <w:p>
      <w:pPr>
        <w:pStyle w:val="Hbg0"/>
        <w:rPr/>
      </w:pPr>
      <w:r>
        <w:rPr/>
        <w:t>Cuando una sociedad de contadores públicos es elegida revisor fiscal asume en su integridad las obligaciones propias de este cargo. Tiene el deber de designar a personas naturales, contadores públicos, para que dirijan personalmente el trabajo. Las sociedades de contadores públicos son responsables por los actos de las personas naturales que hayan encargado para ejercer dicha dirección. En forma especial, en materia tributaria se ha consagrado el deber de supervisar a tales encargados. La infracción de esta obligación puede reprimirse por la vía contravencional. Según la jurisprudencia, a las sociedades de contadores públicos se les aplica el régimen profesional  de los contadores públicos (Ley 43 de 1990).</w:t>
      </w:r>
    </w:p>
    <w:p>
      <w:pPr>
        <w:pStyle w:val="Hbg0"/>
        <w:rPr/>
      </w:pPr>
      <w:r>
        <w:rPr/>
      </w:r>
    </w:p>
    <w:p>
      <w:pPr>
        <w:pStyle w:val="Hbg0"/>
        <w:rPr/>
      </w:pPr>
      <w:r>
        <w:rPr/>
        <w:t>La ley determina las personas jurídicas que están obligadas a tener revisor fiscal, el procedimiento para su elección, las inhabilidades e incompatibilidades que se le aplican, su período y forma de remoción, sus facultades y funciones, el contenido mínimo de sus informes anuales, regula los auxiliares que puede emplear, le impone el deber de reserva o secreto y, finalmente, consagra de manera expresa cuatro niveles de responsabilidad : civil, penal, administrativo y disciplinario.</w:t>
      </w:r>
    </w:p>
    <w:p>
      <w:pPr>
        <w:pStyle w:val="Hbg0"/>
        <w:rPr/>
      </w:pPr>
      <w:r>
        <w:rPr/>
      </w:r>
    </w:p>
    <w:p>
      <w:pPr>
        <w:pStyle w:val="Hbg0"/>
        <w:rPr/>
      </w:pPr>
      <w:r>
        <w:rPr/>
        <w:t>La ley permite que una oferta de servicios se formule oralmente o por escrito. Sin embargo, lo primero es altamente riesgoso por la falta de seguridad que es característica de esa forma de contratación.</w:t>
      </w:r>
    </w:p>
    <w:p>
      <w:pPr>
        <w:pStyle w:val="Hbg0"/>
        <w:rPr/>
      </w:pPr>
      <w:r>
        <w:rPr/>
      </w:r>
    </w:p>
    <w:p>
      <w:pPr>
        <w:pStyle w:val="Hbg0"/>
        <w:rPr/>
      </w:pPr>
      <w:r>
        <w:rPr/>
        <w:t>La oferta, una vez comunicada, es obligatoria por todo el plazo establecido para su aceptación o rechazo. Dicho plazo puede ser convenido por las partes. Si éstas no lo fijan la oferta verbal debe ser aceptada o rechazada “en el acto de oírse” y, si es escrita, debe ser aceptada o rechazada dentro de los 6 días hábiles siguientes a su fecha.</w:t>
      </w:r>
    </w:p>
    <w:p>
      <w:pPr>
        <w:pStyle w:val="Hbg0"/>
        <w:rPr/>
      </w:pPr>
      <w:r>
        <w:rPr/>
      </w:r>
    </w:p>
    <w:p>
      <w:pPr>
        <w:pStyle w:val="Hbg0"/>
        <w:rPr/>
      </w:pPr>
      <w:r>
        <w:rPr/>
        <w:t>La oferta solamente puede revocarse por justa causa. Se deben indemnizar los perjuicios causados por su revocación.</w:t>
      </w:r>
    </w:p>
    <w:p>
      <w:pPr>
        <w:pStyle w:val="Hbg0"/>
        <w:rPr/>
      </w:pPr>
      <w:r>
        <w:rPr/>
      </w:r>
    </w:p>
    <w:p>
      <w:pPr>
        <w:pStyle w:val="Hbg0"/>
        <w:rPr/>
      </w:pPr>
      <w:r>
        <w:rPr/>
        <w:t>Debido a que el nombramiento de un revisor fiscal, la determinación de su remuneración y la de los auxiliares que haya de suministrar la respectiva persona jurídica, está reservada en forma indelegable a los máximos órganos, en la práctica se asume que el plazo de validez de la oferta se extiende hasta la fecha en la cual deba realizarse la reunión prevista para hacer la designación.</w:t>
      </w:r>
    </w:p>
    <w:p>
      <w:pPr>
        <w:pStyle w:val="Hbg0"/>
        <w:rPr/>
      </w:pPr>
      <w:r>
        <w:rPr/>
      </w:r>
    </w:p>
    <w:p>
      <w:pPr>
        <w:pStyle w:val="Hbg0"/>
        <w:rPr/>
      </w:pPr>
      <w:r>
        <w:rPr/>
        <w:t>Si el máximo órgano acepta la oferta tal como ella fue formulada, en el momento en el cual el auditor reciba la respectiva comunicación se forma un contrato que algunos denominan de “prestación de servicios”.</w:t>
      </w:r>
    </w:p>
    <w:p>
      <w:pPr>
        <w:pStyle w:val="Hbg0"/>
        <w:rPr/>
      </w:pPr>
      <w:r>
        <w:rPr/>
      </w:r>
    </w:p>
    <w:p>
      <w:pPr>
        <w:pStyle w:val="Hbg0"/>
        <w:rPr/>
      </w:pPr>
      <w:r>
        <w:rPr/>
        <w:t>Teniendo en cuenta lo que acaba de explicarse se concluye que todas las manifestaciones, precisiones y cuidados propios de una “carta de compromiso” deben ser incluidos, en su integridad, en la oferta o cotización de servicios.</w:t>
      </w:r>
    </w:p>
    <w:p>
      <w:pPr>
        <w:pStyle w:val="Hbg0"/>
        <w:rPr/>
      </w:pPr>
      <w:r>
        <w:rPr/>
      </w:r>
    </w:p>
    <w:p>
      <w:pPr>
        <w:pStyle w:val="Hbg0"/>
        <w:rPr/>
      </w:pPr>
      <w:r>
        <w:rPr/>
        <w:t>El contrato formado por virtud de la aceptación de la oferta formulada por el auditor no puede ser reformado o adicionado en forma alguna entre el revisor fiscal y los administradores de la persona jurídica, pues éstos carecen de facultad (capacidad o competencia) para ello.</w:t>
      </w:r>
    </w:p>
    <w:p>
      <w:pPr>
        <w:pStyle w:val="Hbg0"/>
        <w:rPr/>
      </w:pPr>
      <w:r>
        <w:rPr/>
      </w:r>
    </w:p>
    <w:p>
      <w:pPr>
        <w:pStyle w:val="Heading1"/>
        <w:rPr>
          <w:lang w:val="en-US"/>
        </w:rPr>
      </w:pPr>
      <w:r>
        <w:rPr>
          <w:lang w:val="en-US"/>
        </w:rPr>
        <w:t>Limitation of liability and indemnification</w:t>
      </w:r>
    </w:p>
    <w:p>
      <w:pPr>
        <w:pStyle w:val="Normal"/>
        <w:rPr>
          <w:lang w:val="en-US"/>
        </w:rPr>
      </w:pPr>
      <w:r>
        <w:rPr>
          <w:lang w:val="en-US"/>
        </w:rPr>
      </w:r>
    </w:p>
    <w:p>
      <w:pPr>
        <w:pStyle w:val="Hbg0"/>
        <w:rPr/>
      </w:pPr>
      <w:r>
        <w:rPr/>
        <w:t>En diversos países se observa un incremento significativo de los procesos encaminados a obtener que una persona sea declarada culpable de cierto daño y, consecuencialmente, obligada a su reparación. Esta ola de procesos ha penetrado el mundo de los servicios profesionales. De tal suerte que, entre otros, los contadores públicos se están viendo involucrados en múltiples reclamaciones judiciales.</w:t>
      </w:r>
    </w:p>
    <w:p>
      <w:pPr>
        <w:pStyle w:val="Hbg0"/>
        <w:rPr/>
      </w:pPr>
      <w:r>
        <w:rPr/>
      </w:r>
    </w:p>
    <w:p>
      <w:pPr>
        <w:pStyle w:val="Hbg0"/>
        <w:rPr/>
      </w:pPr>
      <w:r>
        <w:rPr/>
        <w:t>Enfrentados a esa situación, los contables han dedicado importantes esfuerzos a prevenir fenómenos de responsabilidad. Tres son los niveles en los cuales han centrado sus energías: (1) Proceso de selección y retención de clientes, (2) proceso de contratación, (3) prácticas de revisión y aseguramiento de la calidad del servicio.</w:t>
      </w:r>
    </w:p>
    <w:p>
      <w:pPr>
        <w:pStyle w:val="Hbg0"/>
        <w:rPr/>
      </w:pPr>
      <w:r>
        <w:rPr/>
      </w:r>
    </w:p>
    <w:p>
      <w:pPr>
        <w:pStyle w:val="Hbg0"/>
        <w:rPr/>
      </w:pPr>
      <w:r>
        <w:rPr/>
        <w:t>La ley colombiana es muy parca en regular dichos tres niveles. Existe, por regla general, libertad para escoger los clientes y para no renovar los convenios con ellos celebrados. Se exige que la remuneración se pacte previamente y por escrito y, en algunos casos, que los máximos órganos corporativos aprueben simultáneamente con la designación del revisor fiscal un presupuesto detallado de recursos humanos y técnicos a su servicio. La legislación tributaria en cierto evento fundamenta la posibilidad de sancionar a las sociedades de contadores públicos en la ausencia de procesos de control de calidad de los trabajos.</w:t>
      </w:r>
    </w:p>
    <w:p>
      <w:pPr>
        <w:pStyle w:val="Hbg0"/>
        <w:rPr/>
      </w:pPr>
      <w:r>
        <w:rPr/>
      </w:r>
    </w:p>
    <w:p>
      <w:pPr>
        <w:pStyle w:val="Hbg0"/>
        <w:rPr/>
      </w:pPr>
      <w:r>
        <w:rPr/>
        <w:t>En cambio, respecto del régimen de responsabilidad la legislación y la jurisprudencia es expresa y compleja.</w:t>
      </w:r>
    </w:p>
    <w:p>
      <w:pPr>
        <w:pStyle w:val="Hbg0"/>
        <w:rPr/>
      </w:pPr>
      <w:r>
        <w:rPr/>
      </w:r>
    </w:p>
    <w:p>
      <w:pPr>
        <w:pStyle w:val="Hbg0"/>
        <w:rPr/>
      </w:pPr>
      <w:r>
        <w:rPr/>
        <w:t>Tratándose del revisor fiscal, como ya lo anotamos, se consagran 4 niveles de responsabilidad : civil, penal, administrativo y disciplinario.</w:t>
      </w:r>
    </w:p>
    <w:p>
      <w:pPr>
        <w:pStyle w:val="Hbg0"/>
        <w:rPr/>
      </w:pPr>
      <w:r>
        <w:rPr/>
      </w:r>
    </w:p>
    <w:p>
      <w:pPr>
        <w:pStyle w:val="Hbg0"/>
        <w:rPr/>
      </w:pPr>
      <w:r>
        <w:rPr/>
        <w:t>La responsabilidad civil asume dos formas clásicas: contractual y extracontractual. Lo que caracteriza a ambas es su finalidad de proteger el patrimonio. En desarrollo de la primera se cautela el patrimonio frente a las consecuencias del incumplimiento de los convenios; mediante la segunda se protege a terceros, es decir a personas con la cuales no exista un vínculo negocial, de cualquier daño no justificado que se les llegue a causar. Este tipo de responsabilidad se demanda ante los jueces civiles, normalmente acudiendo al rito de los procesos ordinarios y declarativos. En caso de ser hallado culpable, el contador es condenado a indemnizar el daño emergente y el lucro cesante. La ley y la jurisprudencia admiten la condena no solo por perjuicios económicos sino también por los morales. En principio la medida de la indemnización por el daño emergente está definida por la magnitud del daño causado. Por expresa disposición legal el revisor fiscal es responsable ante la persona jurídica, ante sus dueños y ante terceros, por los daños que con dolo o negligencia llegue a causarles.</w:t>
      </w:r>
    </w:p>
    <w:p>
      <w:pPr>
        <w:pStyle w:val="Hbg0"/>
        <w:rPr/>
      </w:pPr>
      <w:r>
        <w:rPr/>
      </w:r>
    </w:p>
    <w:p>
      <w:pPr>
        <w:pStyle w:val="Hbg0"/>
        <w:rPr/>
      </w:pPr>
      <w:r>
        <w:rPr/>
        <w:t>La responsabilidad penal se fulmina como consecuencia del delito. Este se define como todo hecho “típico, antijurídico y culpable”. En virtud del principio de tipicidad los delitos deben ser claramente establecidos por las leyes. La consagración de una conducta como delito es asunto de política jurídica y generalmente responde a conceptos propios de lo que contemporáneamente se llama “ética civil”. La investigación y represión del delito corresponde de manera oficiosa al Estado. Son insignificantes los eventos en los cuales para iniciar un proceso penal se requiere querella de un particular. Todas las personas mayores de 18 años están obligadas a denunciar el delito y, de no hacerlo, pueden llegar a incurrir en complicidad, favorecimiento o receptación. El castigo por el delito admite varias modalidades. La principal y más usual es la privación de la libertad. Existe conductas menores, denominadas contravenciones, que suelen tener un castigo más benigno. La ley  y la jurisprudencia colombiana no admitían la responsabilidad penal de las personas jurídicas, más ésta última cambió recientemente de posición. El delito apareja una acción civil orientada a conseguir el restablecimiento de los derechos y el resarcimiento del daño causado por el hecho punible. Dentro de esa acción civil está regulada la figura del “tercero civilmente responsable”, calidad que en un importante número de casos pueden tener las sociedades de contadores públicos por ocasión de los actos de sus asociados, dependientes o contratistas. A la acción civil se le aplican, por regla general, las normas propias de la responsabilidad civil extracontractual. La acción penal es independiente de la civil, al punto que solucionada ésta aquella puede sobrevivir. Para efecto de las penas la ley asimila a los contadores públicos a funcionarios públicos, lo que se traduce u obra como agravante de responsabilidad, determinando un castigo mayor dentro del rango establecido por el legislador. Los delitos que con mayor probabilidad podría cometer un contador público en el ejercicio de sus funciones son la falsedad, el fraude procesal y el encubrimiento.</w:t>
      </w:r>
    </w:p>
    <w:p>
      <w:pPr>
        <w:pStyle w:val="Hbg0"/>
        <w:rPr/>
      </w:pPr>
      <w:r>
        <w:rPr/>
      </w:r>
    </w:p>
    <w:p>
      <w:pPr>
        <w:pStyle w:val="Hbg0"/>
        <w:rPr/>
      </w:pPr>
      <w:r>
        <w:rPr/>
        <w:t>La responsabilidad administrativa está orientada a asegurar el cumplimiento de la ley. El Presidente de la República es el primero y principal responsable de velar por el estricto cumplimiento de las normas jurídicas. El cumple esta función constitucional a través de toda la administración pública. Algunas entidades, como las superintendencias, están específicamente creadas para vigilar la conducta de los particulares y castigar la violación del derecho. Existe una amplia controversia sobre si se aplican o no en esta materia los principios fundamentales del derecho penal. La jurisprudencia viene sosteniendo que no y ha afirmado que en materia administrativa cabe la responsabilidad objetiva, es decir, que la sola comprobación de las conductas, sin entrar a analizar la intención o culpa del agente, es suficiente para imponer la pena. Estas suelen consistir en amonestaciones, multas, cierre temporal o definitivo de establecimientos, suspensión o cancelación de licencias de operación, suspensión en el ejercicio del cargo o remoción del mismo. La ley consagra normas en blanco, es decir, aplicables a cualquiera y respecto de cualquier violación, que facultan a las autoridades para reprimir la responsabilidad administrativa. Existen muchas normas que se refieren específicamente al revisor fiscal.</w:t>
      </w:r>
    </w:p>
    <w:p>
      <w:pPr>
        <w:pStyle w:val="Hbg0"/>
        <w:rPr/>
      </w:pPr>
      <w:r>
        <w:rPr/>
      </w:r>
    </w:p>
    <w:p>
      <w:pPr>
        <w:pStyle w:val="Hbg0"/>
        <w:rPr/>
      </w:pPr>
      <w:r>
        <w:rPr/>
        <w:t>Finalmente tenemos la responsabilidad disciplinaria. Es un  sistema que goza de características propias de la responsabilidad administrativa y, en menor medida, de la responsabilidad penal. En cuanto al contador público se refiere debe decirse que este tipo de responsabilidad se orienta a garantizar el cumplimiento de las normas éticas de la profesión, consagradas en la ley. El “juez” en este caso es la Junta Central de Contadores, unidad administrativa especial adscrita al Ministerio de Educación Nacional. El procedimiento es breve: una denuncia o acción oficiosa da lugar a diligencias preliminares, que deben practicarse en 10 días hábiles. Si como consecuencia de éstas se concluye que hay serios motivos para considerar que se actuó contra la ética, se prepara un pliego de cargos, el cual se da en traslado al contador por el plazo de 20 días. Dentro de los 30 días siguientes, se practican las pruebas solicitadas y las que la Junta estime pertinentes. Finalmente se resuelve, pudiendo imponerse las penas de amonestación, multa, suspensión o cancelación de la matrícula profesional. La Junta ha sostenido que es competente para investigar y sancionar a las sociedades de contadores públicos, lo cual ha confirmado la jurisprudencia.</w:t>
      </w:r>
    </w:p>
    <w:p>
      <w:pPr>
        <w:pStyle w:val="Hbg0"/>
        <w:rPr/>
      </w:pPr>
      <w:r>
        <w:rPr/>
      </w:r>
    </w:p>
    <w:p>
      <w:pPr>
        <w:pStyle w:val="Hbg0"/>
        <w:rPr/>
      </w:pPr>
      <w:r>
        <w:rPr/>
        <w:t>Un mismo hecho puede dar lugar a la determinación de las cuatro clases de responsabilidad. Esto se debe a que, según la tesis generalizada, el fin de cada uno de ellas es distinto, es decir, “el objeto o bien jurídico tutelado” es diferente. Incluso algunas normas exigen que unas autoridades informen a las otras de los hechos para que cada una proceda en consecuencia.</w:t>
      </w:r>
    </w:p>
    <w:p>
      <w:pPr>
        <w:pStyle w:val="Hbg0"/>
        <w:rPr/>
      </w:pPr>
      <w:r>
        <w:rPr/>
      </w:r>
    </w:p>
    <w:p>
      <w:pPr>
        <w:pStyle w:val="Hbg0"/>
        <w:rPr/>
      </w:pPr>
      <w:r>
        <w:rPr/>
        <w:t>Se han planteado varias estipulaciones para limitar, disminuir o eliminar la responsabilidad contractual. Lo primero que debe decirse es que los contratos únicamente obligan a sus partes y son inoponibles a terceros. Luego el efecto de las mismas comprendería únicamente a la persona jurídica auditada, no a sus asociados o dueños ni a terceros. En segundo lugar, la ley prohibe pactar sobre el delito, la contravención administrativa y la disciplinaria. Se considera que el acuerdo sobre ellas tiene objeto ilícito y, de contera, puede ser declarado nulo. En todo caso no son oponibles ante la autoridad.</w:t>
      </w:r>
    </w:p>
    <w:p>
      <w:pPr>
        <w:pStyle w:val="Hbg0"/>
        <w:rPr/>
      </w:pPr>
      <w:r>
        <w:rPr/>
      </w:r>
    </w:p>
    <w:p>
      <w:pPr>
        <w:pStyle w:val="Hbg0"/>
        <w:rPr/>
      </w:pPr>
      <w:r>
        <w:rPr/>
        <w:t xml:space="preserve">Las cláusulas limitativas de la responsabilidad contractual pueden agruparse en cuatro: </w:t>
      </w:r>
    </w:p>
    <w:p>
      <w:pPr>
        <w:pStyle w:val="Hbg0"/>
        <w:rPr/>
      </w:pPr>
      <w:r>
        <w:rPr/>
      </w:r>
    </w:p>
    <w:p>
      <w:pPr>
        <w:pStyle w:val="Hbg0"/>
        <w:numPr>
          <w:ilvl w:val="0"/>
          <w:numId w:val="3"/>
        </w:numPr>
        <w:rPr/>
      </w:pPr>
      <w:r>
        <w:rPr/>
        <w:t>Las que afectan a las causas de atribución de la responsabilidad.</w:t>
      </w:r>
    </w:p>
    <w:p>
      <w:pPr>
        <w:pStyle w:val="Hbg0"/>
        <w:numPr>
          <w:ilvl w:val="0"/>
          <w:numId w:val="3"/>
        </w:numPr>
        <w:rPr/>
      </w:pPr>
      <w:r>
        <w:rPr/>
        <w:t xml:space="preserve">Las que afectan al </w:t>
      </w:r>
      <w:r>
        <w:rPr>
          <w:i/>
        </w:rPr>
        <w:t>id quod interest.</w:t>
      </w:r>
    </w:p>
    <w:p>
      <w:pPr>
        <w:pStyle w:val="Hbg0"/>
        <w:numPr>
          <w:ilvl w:val="0"/>
          <w:numId w:val="3"/>
        </w:numPr>
        <w:rPr/>
      </w:pPr>
      <w:r>
        <w:rPr/>
        <w:t>Las que afectan la garantía patrimonial con que se responda.</w:t>
      </w:r>
    </w:p>
    <w:p>
      <w:pPr>
        <w:pStyle w:val="Hbg0"/>
        <w:numPr>
          <w:ilvl w:val="0"/>
          <w:numId w:val="3"/>
        </w:numPr>
        <w:rPr/>
      </w:pPr>
      <w:r>
        <w:rPr/>
        <w:t>Las que tocan con la carga de la prueba.</w:t>
      </w:r>
    </w:p>
    <w:p>
      <w:pPr>
        <w:pStyle w:val="Hbg0"/>
        <w:rPr/>
      </w:pPr>
      <w:r>
        <w:rPr/>
      </w:r>
    </w:p>
    <w:p>
      <w:pPr>
        <w:pStyle w:val="Hbg0"/>
        <w:rPr/>
      </w:pPr>
      <w:r>
        <w:rPr/>
        <w:t>En general se sostiene que las estipulaciones en cuestión son válidas dentro de los siguientes parámetros:</w:t>
      </w:r>
    </w:p>
    <w:p>
      <w:pPr>
        <w:pStyle w:val="Hbg0"/>
        <w:rPr/>
      </w:pPr>
      <w:r>
        <w:rPr/>
      </w:r>
    </w:p>
    <w:p>
      <w:pPr>
        <w:pStyle w:val="Hbg0"/>
        <w:numPr>
          <w:ilvl w:val="0"/>
          <w:numId w:val="4"/>
        </w:numPr>
        <w:rPr/>
      </w:pPr>
      <w:r>
        <w:rPr/>
        <w:t>Observancia de las leyes.</w:t>
      </w:r>
    </w:p>
    <w:p>
      <w:pPr>
        <w:pStyle w:val="Hbg0"/>
        <w:numPr>
          <w:ilvl w:val="0"/>
          <w:numId w:val="4"/>
        </w:numPr>
        <w:rPr/>
      </w:pPr>
      <w:r>
        <w:rPr/>
        <w:t>Preservación del orden público.</w:t>
      </w:r>
    </w:p>
    <w:p>
      <w:pPr>
        <w:pStyle w:val="Hbg0"/>
        <w:numPr>
          <w:ilvl w:val="0"/>
          <w:numId w:val="4"/>
        </w:numPr>
        <w:rPr/>
      </w:pPr>
      <w:r>
        <w:rPr/>
        <w:t>Imposibilidad de exonerarse por la responsabilidad derivada de la culpa grave, también llamada dolo.</w:t>
      </w:r>
    </w:p>
    <w:p>
      <w:pPr>
        <w:pStyle w:val="Hbg0"/>
        <w:numPr>
          <w:ilvl w:val="0"/>
          <w:numId w:val="4"/>
        </w:numPr>
        <w:rPr/>
      </w:pPr>
      <w:r>
        <w:rPr/>
        <w:t>Respeto de la buenas costumbres, la buena fe, mantenimiento de la equivalencia de las prestaciones.</w:t>
      </w:r>
    </w:p>
    <w:p>
      <w:pPr>
        <w:pStyle w:val="Hbg0"/>
        <w:rPr/>
      </w:pPr>
      <w:r>
        <w:rPr/>
      </w:r>
    </w:p>
    <w:p>
      <w:pPr>
        <w:pStyle w:val="Hbg0"/>
        <w:rPr/>
      </w:pPr>
      <w:r>
        <w:rPr/>
        <w:t>Algunas cláusulas limitativas de la responsabilidad sugeridas entre los contadores públicos apuntan a:</w:t>
      </w:r>
    </w:p>
    <w:p>
      <w:pPr>
        <w:pStyle w:val="Hbg0"/>
        <w:rPr/>
      </w:pPr>
      <w:r>
        <w:rPr/>
      </w:r>
    </w:p>
    <w:p>
      <w:pPr>
        <w:pStyle w:val="Hbg0"/>
        <w:numPr>
          <w:ilvl w:val="0"/>
          <w:numId w:val="2"/>
        </w:numPr>
        <w:rPr/>
      </w:pPr>
      <w:r>
        <w:rPr/>
        <w:t>Disminuir el tiempo dentro del cual puede formularse un reclamo o incoar una demanda.</w:t>
      </w:r>
    </w:p>
    <w:p>
      <w:pPr>
        <w:pStyle w:val="Hbg0"/>
        <w:numPr>
          <w:ilvl w:val="0"/>
          <w:numId w:val="2"/>
        </w:numPr>
        <w:rPr/>
      </w:pPr>
      <w:r>
        <w:rPr/>
        <w:t>Pactar que los eventuales procesos se adelanten sin la intervención de jurado.</w:t>
      </w:r>
    </w:p>
    <w:p>
      <w:pPr>
        <w:pStyle w:val="Hbg0"/>
        <w:numPr>
          <w:ilvl w:val="0"/>
          <w:numId w:val="2"/>
        </w:numPr>
        <w:rPr/>
      </w:pPr>
      <w:r>
        <w:rPr/>
        <w:t>Acordar someter las diferencias a arbitramento.</w:t>
      </w:r>
    </w:p>
    <w:p>
      <w:pPr>
        <w:pStyle w:val="Hbg0"/>
        <w:numPr>
          <w:ilvl w:val="0"/>
          <w:numId w:val="2"/>
        </w:numPr>
        <w:rPr/>
      </w:pPr>
      <w:r>
        <w:rPr/>
        <w:t>Convenir que ciertos errores o irregularidades no admitan reclamo.</w:t>
      </w:r>
    </w:p>
    <w:p>
      <w:pPr>
        <w:pStyle w:val="Hbg0"/>
        <w:numPr>
          <w:ilvl w:val="0"/>
          <w:numId w:val="2"/>
        </w:numPr>
        <w:rPr/>
      </w:pPr>
      <w:r>
        <w:rPr/>
        <w:t xml:space="preserve">Excluir la responsabilidad o convenir una acción de repetición cuando el daño tenga origen en información falsa, incorrecta, equivocada, suministrada por los administradores o empleados de la persona jurídica auditada al contador. </w:t>
      </w:r>
    </w:p>
    <w:p>
      <w:pPr>
        <w:pStyle w:val="Hbg0"/>
        <w:numPr>
          <w:ilvl w:val="0"/>
          <w:numId w:val="2"/>
        </w:numPr>
        <w:rPr/>
      </w:pPr>
      <w:r>
        <w:rPr/>
        <w:t>Establecer un límite económico o cuantía máxima a las eventuales indemnizaciones.</w:t>
      </w:r>
    </w:p>
    <w:p>
      <w:pPr>
        <w:pStyle w:val="Hbg0"/>
        <w:numPr>
          <w:ilvl w:val="0"/>
          <w:numId w:val="2"/>
        </w:numPr>
        <w:rPr/>
      </w:pPr>
      <w:r>
        <w:rPr/>
        <w:t>Convenir que solo se responda por el dolo o culpa grave.</w:t>
      </w:r>
    </w:p>
    <w:p>
      <w:pPr>
        <w:pStyle w:val="Hbg0"/>
        <w:rPr/>
      </w:pPr>
      <w:r>
        <w:rPr/>
      </w:r>
    </w:p>
    <w:p>
      <w:pPr>
        <w:pStyle w:val="Hbg0"/>
        <w:rPr/>
      </w:pPr>
      <w:r>
        <w:rPr/>
        <w:t>Con relación a las antedichas estipulaciones, en forma breve, tenemos:</w:t>
      </w:r>
    </w:p>
    <w:p>
      <w:pPr>
        <w:pStyle w:val="Hbg0"/>
        <w:rPr/>
      </w:pPr>
      <w:r>
        <w:rPr/>
      </w:r>
    </w:p>
    <w:p>
      <w:pPr>
        <w:pStyle w:val="Hbg0"/>
        <w:numPr>
          <w:ilvl w:val="0"/>
          <w:numId w:val="5"/>
        </w:numPr>
        <w:rPr/>
      </w:pPr>
      <w:r>
        <w:rPr/>
        <w:t>El plazo legal para demandar el incumplimiento de un contrato y la consecuente indemnización es en principio de 20 años. Sin embargo, la ley 222 de 1995, que reforma el código de comercio, reduce este plazo a 5 años en todo lo que tenga que ver con el régimen de las sociedades comerciales y siempre que no se haya consagrado expresamente otro lapso. La doctrina admite como válidas las estipulaciones encaminadas a reducir el término de la prescripción siempre que éste no llegue a ser de tal manera pequeño que en las circunstancias desproteja al acreedor o perjudicado, pues esto sería contrario al orden público.</w:t>
      </w:r>
    </w:p>
    <w:p>
      <w:pPr>
        <w:pStyle w:val="Hbg0"/>
        <w:numPr>
          <w:ilvl w:val="0"/>
          <w:numId w:val="5"/>
        </w:numPr>
        <w:rPr/>
      </w:pPr>
      <w:r>
        <w:rPr/>
        <w:t>En Colombia los procesos civiles no contemplan la intervención de un jurado, por lo cual no es necesario pactar al respecto.</w:t>
      </w:r>
    </w:p>
    <w:p>
      <w:pPr>
        <w:pStyle w:val="Hbg0"/>
        <w:numPr>
          <w:ilvl w:val="0"/>
          <w:numId w:val="5"/>
        </w:numPr>
        <w:rPr/>
      </w:pPr>
      <w:r>
        <w:rPr/>
        <w:t>Convenir el arbitramento es perfectamente posible, con sujeción al régimen previsto para el efecto.</w:t>
      </w:r>
    </w:p>
    <w:p>
      <w:pPr>
        <w:pStyle w:val="Hbg0"/>
        <w:numPr>
          <w:ilvl w:val="0"/>
          <w:numId w:val="5"/>
        </w:numPr>
        <w:rPr/>
      </w:pPr>
      <w:r>
        <w:rPr/>
        <w:t>La ley exonera de responsabilidad al contador público por los actos de sus clientes. Pero cuando actúa como revisor fiscal lo compromete en la identificación y denuncia de las irregularidades - recuérdese que este término comprende lo que los contadores denominan errores, irregularidades y los actos ilegales del cliente-. No es posible pactar que no se responderá por la falta de revelación de actos ilegales, irregularidades o errores ocurridos. Esto implicaría contratar contra las funciones impuestas por la ley. Recuérdese que la ley colombiana encomienda al revisor fiscal una especie de auditoría integral, aunque bajo la modalidad de cumplimiento.</w:t>
      </w:r>
    </w:p>
    <w:p>
      <w:pPr>
        <w:pStyle w:val="Hbg0"/>
        <w:numPr>
          <w:ilvl w:val="0"/>
          <w:numId w:val="5"/>
        </w:numPr>
        <w:rPr/>
      </w:pPr>
      <w:r>
        <w:rPr/>
        <w:t>En este caso, si se pudiera probar que el daño cometido por el contador estuvo determinado por la acción de los administradores o empleados, en forma tal que aplicando a cabalidad las normas de auditoría generalmente aceptadas no podía ser descubierto, se estaría frente a la causal de exoneración denominada “intervención de un tercero”. De ser así no prosperaría la acción del reclamante y, por lo mismo, no habría lugar a la acción de repetición. Podría pactarse pero con la conciencia de que en realidad con ello no se mejora lo que la ley ya consagra.</w:t>
      </w:r>
    </w:p>
    <w:p>
      <w:pPr>
        <w:pStyle w:val="Hbg0"/>
        <w:numPr>
          <w:ilvl w:val="0"/>
          <w:numId w:val="5"/>
        </w:numPr>
        <w:rPr/>
      </w:pPr>
      <w:r>
        <w:rPr/>
        <w:t>Es válida la limitación de la cuantía de la indemnización, siempre que el daño no haya sido causado por dolo o culpa grave.</w:t>
      </w:r>
    </w:p>
    <w:p>
      <w:pPr>
        <w:pStyle w:val="Hbg0"/>
        <w:numPr>
          <w:ilvl w:val="0"/>
          <w:numId w:val="5"/>
        </w:numPr>
        <w:rPr/>
      </w:pPr>
      <w:r>
        <w:rPr/>
        <w:t xml:space="preserve">Tratándose de revisoría fiscal en mi opinión, debido a la naturaleza de orden público que se le atribuye a la institución, no es posible excluir la responsabilidad por la culpa o negligencia para limitarse al dolo o culpa grave. </w:t>
      </w:r>
    </w:p>
    <w:p>
      <w:pPr>
        <w:pStyle w:val="Hbg0"/>
        <w:rPr/>
      </w:pPr>
      <w:r>
        <w:rPr/>
      </w:r>
    </w:p>
    <w:p>
      <w:pPr>
        <w:pStyle w:val="Hbg0"/>
        <w:rPr/>
      </w:pPr>
      <w:r>
        <w:rPr/>
        <w:t xml:space="preserve">Tres comentarios finales: (1) en todo caso las cláusulas limitativas deben ser aprobadas por el máximo órgano; (2) las explicaciones precedentes pueden no ser de recibo en materia de contratación administrativa, como cuando se contrata la revisoría fiscal de una sociedad de economía mixta en la cual el Estado posea más del 50% del capital; (3) en ciertos sectores (por ejemplo, instituciones financieras, aseguradoras, intermediarias de valores, promotoras y prestadoras de salud, servicios públicos domiciliarios...) las estipulaciones en cuestión podrían ser calificadas como prácticas inseguras y ser prohibidas por razones de orden públic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0">
    <w:name w:val="hbg0"/>
    <w:basedOn w:val="Normal"/>
    <w:qFormat/>
    <w:p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jc w:val="both"/>
    </w:pPr>
    <w:rPr>
      <w:sz w:val="22"/>
    </w:rPr>
  </w:style>
  <w:style w:type="paragraph" w:styleId="Hbg1">
    <w:name w:val="hbg1"/>
    <w:basedOn w:val="Hbg0"/>
    <w:qFormat/>
    <w:pPr>
      <w:tabs>
        <w:tab w:val="clear" w:pos="8505"/>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s>
      <w:ind w:left="340" w:right="340" w:hanging="0"/>
    </w:pPr>
    <w:rPr>
      <w:sz w:val="20"/>
    </w:rPr>
  </w:style>
  <w:style w:type="paragraph" w:styleId="Hbg2">
    <w:name w:val="hbg2"/>
    <w:basedOn w:val="Hbg1"/>
    <w:qFormat/>
    <w:pPr>
      <w:ind w:left="680" w:right="680" w:hanging="0"/>
    </w:pPr>
    <w:rPr>
      <w:sz w:val="18"/>
    </w:rPr>
  </w:style>
  <w:style w:type="paragraph" w:styleId="Inv0">
    <w:name w:val="inv0"/>
    <w:basedOn w:val="Hbg0"/>
    <w:qFormat/>
    <w:pPr>
      <w:tabs>
        <w:tab w:val="clear" w:pos="8505"/>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s>
      <w:ind w:left="340" w:hanging="340"/>
    </w:pPr>
    <w:rPr/>
  </w:style>
  <w:style w:type="paragraph" w:styleId="Inv1">
    <w:name w:val="inv1"/>
    <w:basedOn w:val="Inv0"/>
    <w:qFormat/>
    <w:pPr>
      <w:ind w:left="680" w:hanging="340"/>
    </w:pPr>
    <w:rPr/>
  </w:style>
  <w:style w:type="paragraph" w:styleId="Inv2">
    <w:name w:val="inv2"/>
    <w:basedOn w:val="Inv1"/>
    <w:qFormat/>
    <w:pPr>
      <w:ind w:left="1021" w:hanging="340"/>
    </w:pPr>
    <w:rPr/>
  </w:style>
  <w:style w:type="paragraph" w:styleId="Inv3">
    <w:name w:val="inv3"/>
    <w:basedOn w:val="Inv2"/>
    <w:qFormat/>
    <w:pPr>
      <w:ind w:left="1361" w:hanging="340"/>
    </w:pPr>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3:43:00Z</dcterms:created>
  <dc:creator>Hernando Bermúdez Gómez</dc:creator>
  <dc:description/>
  <dc:language>en-US</dc:language>
  <cp:lastModifiedBy>Hernando Bermudez</cp:lastModifiedBy>
  <cp:lastPrinted>1998-02-28T16:12:00Z</cp:lastPrinted>
  <dcterms:modified xsi:type="dcterms:W3CDTF">2003-07-29T13:43:00Z</dcterms:modified>
  <cp:revision>2</cp:revision>
  <dc:subject>cartas de compromiso y pactos de responsabilidad</dc:subject>
  <dc:title>contadores</dc:title>
</cp:coreProperties>
</file>