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l oído de los administradores</w:t>
      </w:r>
    </w:p>
    <w:p>
      <w:pPr>
        <w:pStyle w:val="Normal"/>
        <w:rPr/>
      </w:pPr>
      <w:r>
        <w:rPr/>
      </w:r>
    </w:p>
    <w:p>
      <w:pPr>
        <w:pStyle w:val="Normal"/>
        <w:jc w:val="right"/>
        <w:rPr/>
      </w:pPr>
      <w:r>
        <w:rPr>
          <w:smallCaps/>
        </w:rPr>
        <w:t>Hernando Bermúdez Gómez</w:t>
      </w:r>
      <w:r>
        <w:rPr>
          <w:rStyle w:val="FootnoteCharacters"/>
          <w:rStyle w:val="FootnoteAnchor"/>
          <w:smallCaps/>
        </w:rPr>
        <w:footnoteReference w:id="2"/>
      </w:r>
    </w:p>
    <w:p>
      <w:pPr>
        <w:pStyle w:val="Hbg0"/>
        <w:rPr/>
      </w:pPr>
      <w:r>
        <w:rPr/>
      </w:r>
    </w:p>
    <w:p>
      <w:pPr>
        <w:pStyle w:val="Hbg0"/>
        <w:rPr/>
      </w:pPr>
      <w:r>
        <w:rPr/>
        <w:t xml:space="preserve">Entre los fenómenos del mundo contemporáneo ocupa un puesto de singular importancia el de las asociaciones, en especial aquéllas que implican el desarrollo de actividades empresariales. A su turno, dentro de las asociaciones, la atención se centra en los denominados </w:t>
      </w:r>
      <w:r>
        <w:rPr>
          <w:i/>
          <w:iCs/>
        </w:rPr>
        <w:t>contratos de colaboración empresarial</w:t>
      </w:r>
      <w:r>
        <w:rPr/>
        <w:t xml:space="preserve">, que en muchos países carecen de personería jurídica y en las </w:t>
      </w:r>
      <w:r>
        <w:rPr>
          <w:i/>
          <w:iCs/>
        </w:rPr>
        <w:t>sociedades.</w:t>
      </w:r>
    </w:p>
    <w:p>
      <w:pPr>
        <w:pStyle w:val="Hbg0"/>
        <w:rPr/>
      </w:pPr>
      <w:r>
        <w:rPr/>
      </w:r>
    </w:p>
    <w:p>
      <w:pPr>
        <w:pStyle w:val="Hbg0"/>
        <w:rPr/>
      </w:pPr>
      <w:r>
        <w:rPr/>
        <w:t>Diferentes disciplinas, tales como la sociología, la política, la economía y la administración, dedican esfuerzos a su conocimiento y a la búsqueda de teorías o estructuras que las hagan más eficientes. Las asociaciones son escenario de verdaderas luchas de poder. Unas internas, orientadas a lograr su control, y otras externas, encaminadas a establecer un dominio de ellas sobre los mercados, es decir, sobre otras asociaciones competidoras y sobre los consumidores de sus bienes y servicios.</w:t>
      </w:r>
    </w:p>
    <w:p>
      <w:pPr>
        <w:pStyle w:val="Hbg0"/>
        <w:rPr/>
      </w:pPr>
      <w:r>
        <w:rPr/>
      </w:r>
    </w:p>
    <w:p>
      <w:pPr>
        <w:pStyle w:val="Hbg0"/>
        <w:rPr/>
      </w:pPr>
      <w:r>
        <w:rPr/>
        <w:t>Las luchas, sean internas o externas, se explican por el creciente control de recursos económicos que ejercen las asociaciones. Algunas gigantes organizaciones han llegado a ser más poderosas que ciertas naciones. Y otras, sin ser tan significativas en términos de presencia en el mercado, constituyen el depósito de patrimonios que son percibidos como importantes por sus partícipes, sea que se les denomine afiliados, miembros o socios.</w:t>
      </w:r>
    </w:p>
    <w:p>
      <w:pPr>
        <w:pStyle w:val="Hbg0"/>
        <w:rPr/>
      </w:pPr>
      <w:r>
        <w:rPr/>
      </w:r>
    </w:p>
    <w:p>
      <w:pPr>
        <w:pStyle w:val="Hbg0"/>
        <w:rPr/>
      </w:pPr>
      <w:r>
        <w:rPr/>
        <w:t xml:space="preserve">Tiempo atrás se pensaba que el órgano más importante de las asociaciones era la </w:t>
      </w:r>
      <w:r>
        <w:rPr>
          <w:i/>
          <w:iCs/>
        </w:rPr>
        <w:t xml:space="preserve">junta </w:t>
      </w:r>
      <w:r>
        <w:rPr/>
        <w:t xml:space="preserve">o </w:t>
      </w:r>
      <w:r>
        <w:rPr>
          <w:i/>
          <w:iCs/>
        </w:rPr>
        <w:t>asamblea general.</w:t>
      </w:r>
      <w:r>
        <w:rPr/>
        <w:t xml:space="preserve"> Se consideraba que por detectar los mayores poderes jurídicos de la organización, su papel y acción era tan predominante que los demás órganos y funcionarios no eran más que ejecutores de las políticas y estrategias emanadas de aquélla.</w:t>
      </w:r>
    </w:p>
    <w:p>
      <w:pPr>
        <w:pStyle w:val="Hbg0"/>
        <w:rPr/>
      </w:pPr>
      <w:r>
        <w:rPr/>
      </w:r>
    </w:p>
    <w:p>
      <w:pPr>
        <w:pStyle w:val="Hbg0"/>
        <w:rPr/>
      </w:pPr>
      <w:r>
        <w:rPr/>
        <w:t xml:space="preserve">Pero la realidad ha demostrado que semejante corolario no es cierto. Puede ser que así parezca a la luz de las categorías jurídicas que se ensamblan para estructurar una asociación. Pero en verdad, en especial en las sociedades </w:t>
      </w:r>
      <w:r>
        <w:rPr>
          <w:i/>
          <w:iCs/>
        </w:rPr>
        <w:t>abiertas</w:t>
      </w:r>
      <w:r>
        <w:rPr/>
        <w:t xml:space="preserve">, que están inscritas en los mercados de valores, donde los socios no son otra cosa que meros inversionistas, el órgano más importante son los </w:t>
      </w:r>
      <w:r>
        <w:rPr>
          <w:i/>
          <w:iCs/>
        </w:rPr>
        <w:t>administradores</w:t>
      </w:r>
      <w:r>
        <w:rPr/>
        <w:t>.</w:t>
      </w:r>
    </w:p>
    <w:p>
      <w:pPr>
        <w:pStyle w:val="Hbg0"/>
        <w:rPr/>
      </w:pPr>
      <w:r>
        <w:rPr/>
      </w:r>
    </w:p>
    <w:p>
      <w:pPr>
        <w:pStyle w:val="Hbg0"/>
        <w:rPr/>
      </w:pPr>
      <w:r>
        <w:rPr/>
        <w:t>Los administradores son receptores no solo de los patrimonios, cuyo cuidado y explotación se les encomienda, sino de poderes suficientes para ejecutar las acciones básicas de la empresa: planear, organizar, dirigir y controlar. Sus facultades se encuentran robustecidas en la práctica, sea por su carácter simultáneo de dueños mayoritarios, sea por el apoyo irrestricto de los grupos dominantes dentro del cuerpo de propietarios.</w:t>
      </w:r>
    </w:p>
    <w:p>
      <w:pPr>
        <w:pStyle w:val="Hbg0"/>
        <w:rPr/>
      </w:pPr>
      <w:r>
        <w:rPr/>
      </w:r>
    </w:p>
    <w:p>
      <w:pPr>
        <w:pStyle w:val="Hbg0"/>
        <w:rPr/>
      </w:pPr>
      <w:r>
        <w:rPr/>
        <w:t>Como todo poder, el de los administradores es susceptible de ser bien o mal usado. Esta última perspectiva es la que llama la atención del derecho, quien se encarga de establecer reglas básicas cuyo cumplimiento garantizaría el debido ejercicio de dicho poder.</w:t>
      </w:r>
    </w:p>
    <w:p>
      <w:pPr>
        <w:pStyle w:val="Hbg0"/>
        <w:rPr/>
      </w:pPr>
      <w:r>
        <w:rPr/>
      </w:r>
    </w:p>
    <w:p>
      <w:pPr>
        <w:pStyle w:val="Hbg0"/>
        <w:rPr/>
      </w:pPr>
      <w:r>
        <w:rPr/>
        <w:t xml:space="preserve">Pero, en definitiva, lo primordial es asegurar la </w:t>
      </w:r>
      <w:r>
        <w:rPr>
          <w:i/>
          <w:iCs/>
        </w:rPr>
        <w:t xml:space="preserve">responsabilidad </w:t>
      </w:r>
      <w:r>
        <w:rPr/>
        <w:t xml:space="preserve"> de los administradores.</w:t>
      </w:r>
    </w:p>
    <w:p>
      <w:pPr>
        <w:pStyle w:val="Hbg0"/>
        <w:rPr/>
      </w:pPr>
      <w:r>
        <w:rPr/>
      </w:r>
    </w:p>
    <w:p>
      <w:pPr>
        <w:pStyle w:val="Hbg0"/>
        <w:rPr/>
      </w:pPr>
      <w:r>
        <w:rPr/>
        <w:t>La institución de la responsabilidad se desenvuelve de forma elemental. Es necesario establecer un patrón de conducta con el cual se deba y pueda comparar los actos concretos del llamado a responder. Si la comparación arroja armonía entre el patrón y la conducta, el proceso se resuelve en aplauso y estímulo. Si no, desemboca en la corrección y, en veces, en la separación del responsable de sus funciones.</w:t>
      </w:r>
    </w:p>
    <w:p>
      <w:pPr>
        <w:pStyle w:val="Hbg0"/>
        <w:rPr/>
      </w:pPr>
      <w:r>
        <w:rPr/>
      </w:r>
    </w:p>
    <w:p>
      <w:pPr>
        <w:pStyle w:val="Hbg0"/>
        <w:rPr/>
      </w:pPr>
      <w:r>
        <w:rPr/>
        <w:t>El derecho de las asociaciones siempre ha consagrado, de una u otra forma, en uno u otro sentido, reglas para determinar, demandar y concretar la responsabilidad de los administradores. Tales reglas han venido cambiando, tanto al influjo de nuevas teorías expuestas por la academia, como por la imperiosa necesidad de nulificar los abusos de los administradores.</w:t>
      </w:r>
    </w:p>
    <w:p>
      <w:pPr>
        <w:pStyle w:val="Hbg0"/>
        <w:rPr/>
      </w:pPr>
      <w:r>
        <w:rPr/>
      </w:r>
    </w:p>
    <w:p>
      <w:pPr>
        <w:pStyle w:val="Hbg0"/>
        <w:rPr/>
      </w:pPr>
      <w:r>
        <w:rPr/>
        <w:t>En el contexto que en forma breve hemos descrito en las líneas que anteceden deben enmarcarse las disposiciones que en materia de administradores contiene la ley 222 de 1995, que, entre otras cosas, reformó la normatividad aplicable en Colombia a las sociedades comerciales.</w:t>
      </w:r>
    </w:p>
    <w:p>
      <w:pPr>
        <w:pStyle w:val="Hbg0"/>
        <w:rPr/>
      </w:pPr>
      <w:r>
        <w:rPr/>
      </w:r>
    </w:p>
    <w:p>
      <w:pPr>
        <w:pStyle w:val="Hbg0"/>
        <w:rPr/>
      </w:pPr>
      <w:r>
        <w:rPr/>
        <w:t xml:space="preserve">El primero y fundamental cambio, en el mundo de lo jurídico, claro está, ha sido el reemplazo del patrón o paradigma utilizado como punto de comparación. De la antigua idea del </w:t>
      </w:r>
      <w:r>
        <w:rPr>
          <w:i/>
          <w:iCs/>
        </w:rPr>
        <w:t>buen padre de familia</w:t>
      </w:r>
      <w:r>
        <w:rPr/>
        <w:t xml:space="preserve"> se ha pasado a la de </w:t>
      </w:r>
      <w:r>
        <w:rPr>
          <w:i/>
          <w:iCs/>
        </w:rPr>
        <w:t>la buena fe, la lealtad y la diligencia de un buen hombre de negocios.</w:t>
      </w:r>
    </w:p>
    <w:p>
      <w:pPr>
        <w:pStyle w:val="Hbg0"/>
        <w:rPr/>
      </w:pPr>
      <w:r>
        <w:rPr/>
      </w:r>
    </w:p>
    <w:p>
      <w:pPr>
        <w:pStyle w:val="Hbg0"/>
        <w:rPr/>
      </w:pPr>
      <w:r>
        <w:rPr/>
        <w:t xml:space="preserve">El paradigma es y debe ser, ciertamente, abstracto. Es un concepto sin límites fijos, cuyo contenido varía al ritmo de las concepciones de cada época. Pero, no obstante su permanente recreación, sirve como guía de evaluación. En definitiva lo que ha pasado es el simple reconocimiento de que la calidad de </w:t>
      </w:r>
      <w:r>
        <w:rPr>
          <w:i/>
          <w:iCs/>
        </w:rPr>
        <w:t>empresario</w:t>
      </w:r>
      <w:r>
        <w:rPr/>
        <w:t xml:space="preserve"> supone de habilidades, características y aptitudes que no pueden ser identificadas con las del padre de familia. Considérese, por ejemplo, que mientras aquél se enfrenta diariamente a </w:t>
      </w:r>
      <w:r>
        <w:rPr>
          <w:i/>
          <w:iCs/>
        </w:rPr>
        <w:t>riesgos</w:t>
      </w:r>
      <w:r>
        <w:rPr/>
        <w:t xml:space="preserve"> debiendo sortearlos generalmente de forma intuitiva, el segundo se caracteriza por un comportamiento </w:t>
      </w:r>
      <w:r>
        <w:rPr>
          <w:i/>
          <w:iCs/>
        </w:rPr>
        <w:t>prudente</w:t>
      </w:r>
      <w:r>
        <w:rPr/>
        <w:t>, lejos de admitir o acercarse al peligro.</w:t>
      </w:r>
    </w:p>
    <w:p>
      <w:pPr>
        <w:pStyle w:val="Hbg0"/>
        <w:rPr/>
      </w:pPr>
      <w:r>
        <w:rPr/>
      </w:r>
    </w:p>
    <w:p>
      <w:pPr>
        <w:pStyle w:val="Hbg0"/>
        <w:rPr/>
      </w:pPr>
      <w:r>
        <w:rPr/>
        <w:t xml:space="preserve">En segundo lugar la ley, desde su perspectiva, que no es ni debe ser la de otros, como por ejemplo la del desarrollo organizacional, se ocupa de describir la conductas mínimas que configuran la </w:t>
      </w:r>
      <w:r>
        <w:rPr>
          <w:i/>
          <w:iCs/>
        </w:rPr>
        <w:t>función</w:t>
      </w:r>
      <w:r>
        <w:rPr/>
        <w:t xml:space="preserve"> o </w:t>
      </w:r>
      <w:r>
        <w:rPr>
          <w:i/>
          <w:iCs/>
        </w:rPr>
        <w:t xml:space="preserve">responsabilidad </w:t>
      </w:r>
      <w:r>
        <w:rPr/>
        <w:t xml:space="preserve"> de los administradores. En un primer grupo encontramos los deberes de desarrollar el objeto social, velar por el cumplimiento de las leyes, permitir el adecuado ejercicio de la revisoría fiscal, proteger los secretos comerciales e industriales de la sociedad, respetar el derecho de inspección de los socios. En un segundo conjunto aparecen la prohibición de usar indebidamente información privilegiada, la obligación de dar un trato equitativo a los socios, la de abstenerse de participar en actividades que impliquen competencia con la sociedad, así como en actos que impliquen conflicto de intereses. Finalmente la ley se ocupa de forma notoria en regular el deber de </w:t>
      </w:r>
      <w:r>
        <w:rPr>
          <w:i/>
          <w:iCs/>
        </w:rPr>
        <w:t>rendir cuentas</w:t>
      </w:r>
      <w:r>
        <w:rPr/>
        <w:t xml:space="preserve"> connatural a todo aquel que administra patrimonios ajenos.</w:t>
      </w:r>
    </w:p>
    <w:p>
      <w:pPr>
        <w:pStyle w:val="Hbg0"/>
        <w:rPr/>
      </w:pPr>
      <w:r>
        <w:rPr/>
      </w:r>
    </w:p>
    <w:p>
      <w:pPr>
        <w:pStyle w:val="Hbg0"/>
        <w:rPr/>
      </w:pPr>
      <w:r>
        <w:rPr/>
        <w:t xml:space="preserve">El texto es nuevo. Pero las conductas en él descritas no. Se trata de actitudes y actividades que de una u otra manera se entendían predicables de los administradores, bien por corresponder a la concepción ética imperante, bien por estar implícitas en la teorética legislativa precedente. Lo que hay que resaltar, entonces, no es la novedad de las ideas, sino su </w:t>
      </w:r>
      <w:r>
        <w:rPr>
          <w:i/>
          <w:iCs/>
        </w:rPr>
        <w:t>fijación</w:t>
      </w:r>
      <w:r>
        <w:rPr/>
        <w:t xml:space="preserve"> en los textos legales. Nos evitamos así el debate sobre si dichos deberes o prohibiciones forman o no parte del paradigma, facilitándosenos el proceso de establecer si se incurre o no en irresponsabilidad.</w:t>
      </w:r>
    </w:p>
    <w:p>
      <w:pPr>
        <w:pStyle w:val="Hbg0"/>
        <w:rPr/>
      </w:pPr>
      <w:r>
        <w:rPr/>
      </w:r>
    </w:p>
    <w:p>
      <w:pPr>
        <w:pStyle w:val="Hbg0"/>
        <w:rPr/>
      </w:pPr>
      <w:r>
        <w:rPr/>
        <w:t xml:space="preserve">Finalmente, la ley se ocupa de redefinir las consecuencias de actuar disfuncionalmente. Si el administrador viola sus deberes se enfrentará a </w:t>
      </w:r>
      <w:r>
        <w:rPr>
          <w:i/>
          <w:iCs/>
        </w:rPr>
        <w:t>acciones</w:t>
      </w:r>
      <w:r>
        <w:rPr/>
        <w:t xml:space="preserve"> civiles y, eventualmente, penales. Podrá, además, ser castigado por la vía administrativa en manos de las autoridades que ejercen inspección, vigilancia o control, o políticamente, en cierta medida como consecuencia de un poder disciplinario interno, cuyo resultado bien puede ser su remoción.</w:t>
      </w:r>
    </w:p>
    <w:p>
      <w:pPr>
        <w:pStyle w:val="Hbg0"/>
        <w:rPr/>
      </w:pPr>
      <w:r>
        <w:rPr/>
      </w:r>
    </w:p>
    <w:p>
      <w:pPr>
        <w:pStyle w:val="Hbg0"/>
        <w:rPr/>
      </w:pPr>
      <w:r>
        <w:rPr/>
        <w:t xml:space="preserve">En materia de responsabilidad civil la ley conserva el principio de la responsabilidad </w:t>
      </w:r>
      <w:r>
        <w:rPr>
          <w:i/>
          <w:iCs/>
        </w:rPr>
        <w:t xml:space="preserve">solidaria </w:t>
      </w:r>
      <w:r>
        <w:rPr/>
        <w:t xml:space="preserve">e </w:t>
      </w:r>
      <w:r>
        <w:rPr>
          <w:i/>
          <w:iCs/>
        </w:rPr>
        <w:t xml:space="preserve">ilimitada </w:t>
      </w:r>
      <w:r>
        <w:rPr/>
        <w:t xml:space="preserve"> de los administradores por los daños que causen a la sociedad, a los socios y a terceros. La novedad radica en que </w:t>
      </w:r>
      <w:r>
        <w:rPr>
          <w:i/>
          <w:iCs/>
        </w:rPr>
        <w:t>se invierte la carga de la prueba.</w:t>
      </w:r>
      <w:r>
        <w:rPr/>
        <w:t xml:space="preserve"> Antes el demandante debía probar el daño provocado por el administrador y su dolo o culpa. Ahora, probado el daño, si este se deriva del incumplimiento o extralimitación de sus funciones, de la violación de la ley o de los estatutos, o de la incorrecta distribución de utilidades por ellos propuesta o ejecutada, se </w:t>
      </w:r>
      <w:r>
        <w:rPr>
          <w:i/>
          <w:iCs/>
        </w:rPr>
        <w:t>presumirá su culpa</w:t>
      </w:r>
      <w:r>
        <w:rPr/>
        <w:t>.</w:t>
      </w:r>
    </w:p>
    <w:p>
      <w:pPr>
        <w:pStyle w:val="Hbg0"/>
        <w:rPr/>
      </w:pPr>
      <w:r>
        <w:rPr/>
      </w:r>
    </w:p>
    <w:p>
      <w:pPr>
        <w:pStyle w:val="Hbg0"/>
        <w:rPr/>
      </w:pPr>
      <w:r>
        <w:rPr/>
        <w:t>Este nuevo esquema legal no dejará de ser objeto de controversia y rechazo. Mas bueno fuera, antes de apresurarse, advertir cómo él es el reflejo de tendencias legislativas internacionales que tienen de trasfondo el reconocimiento de que enfrentados los socios y terceros a los administradores éstos tienen, de hecho, un puesto de privilegio que les facilita su defensa, al paso que aquéllos, por estar afuera y en veces lejos, se encuentran en desventaja.</w:t>
      </w:r>
    </w:p>
    <w:p>
      <w:pPr>
        <w:pStyle w:val="Hbg0"/>
        <w:rPr/>
      </w:pPr>
      <w:r>
        <w:rPr/>
      </w:r>
    </w:p>
    <w:p>
      <w:pPr>
        <w:pStyle w:val="Hbg0"/>
        <w:rPr/>
      </w:pPr>
      <w:r>
        <w:rPr/>
        <w:t>A lo anterior hay que añadir la forma perfeccionada en que se contempla la responsabilidad solidaria de los administradores dentro del proceso de liquidación obligatoria, cuando quiera que se compruebe que el pago a los acreedores se hubiere entorpecido por las acciones u omisiones de los administradores.</w:t>
      </w:r>
    </w:p>
    <w:p>
      <w:pPr>
        <w:pStyle w:val="Hbg0"/>
        <w:rPr/>
      </w:pPr>
      <w:r>
        <w:rPr/>
      </w:r>
    </w:p>
    <w:p>
      <w:pPr>
        <w:pStyle w:val="Hbg0"/>
        <w:rPr/>
      </w:pPr>
      <w:r>
        <w:rPr/>
        <w:t>En materia penal, si se quiere en forma sorpresiva, a venido a quedar sujeto a castigo el hecho de suministrar a las autoridades datos contrarios a la realidad. Leerá alguien estas líneas y se preguntará qué tiene de nuevo o de extraño ese nuevo tipo penal. Bastará recordarle, por ejemplo, que nuestra jurisprudencia consideraba que no se cometía delito al mentir en una declaración tributaria.</w:t>
      </w:r>
    </w:p>
    <w:p>
      <w:pPr>
        <w:pStyle w:val="Hbg0"/>
        <w:rPr/>
      </w:pPr>
      <w:r>
        <w:rPr/>
      </w:r>
    </w:p>
    <w:p>
      <w:pPr>
        <w:pStyle w:val="Hbg0"/>
        <w:rPr/>
      </w:pPr>
      <w:r>
        <w:rPr/>
        <w:t>En el ámbito de las contravenciones administrativas se destaca la posibilidad de remover a los administradores que impidan el ejercicio del derecho de inspección de los socios, así como la de la Superintendencia de Sociedades de imponer multas, sucesivas o no, hasta de doscientos salarios mínimos legales mensuales.</w:t>
      </w:r>
    </w:p>
    <w:p>
      <w:pPr>
        <w:pStyle w:val="Hbg0"/>
        <w:rPr/>
      </w:pPr>
      <w:r>
        <w:rPr/>
      </w:r>
    </w:p>
    <w:p>
      <w:pPr>
        <w:pStyle w:val="Normal"/>
        <w:rPr/>
      </w:pPr>
      <w:r>
        <w:rPr/>
        <w:t xml:space="preserve">En fin... No es posible, en tan pocas palabras, resumir todo lo que en materia de administradores contempla nuestra nueva ley. Ni, mucho menos, explicar, aplaudir o censurar, todo lo que se debiera. Basten estas pequeñas reflexiones para motivar a una cuidadosa revisión de la norma. No sea que a alguien haya que recordarle que </w:t>
      </w:r>
      <w:r>
        <w:rPr>
          <w:i/>
          <w:iCs/>
        </w:rPr>
        <w:t>la ignorancia de la ley no sirve de excusa.</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Director de la Especialización en Derecho de Sociedades de la Facultad de Ciencias Jurídicas y profesor de la carrera de Contaduría Pública en la Pontificia Universidad Javeriana. Consultor indepe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08"/>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szCs w:val="22"/>
    </w:rPr>
  </w:style>
  <w:style w:type="paragraph" w:styleId="Hbg1">
    <w:name w:val="hbg1"/>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right="340" w:hanging="0"/>
    </w:pPr>
    <w:rPr>
      <w:sz w:val="20"/>
      <w:szCs w:val="20"/>
    </w:rPr>
  </w:style>
  <w:style w:type="paragraph" w:styleId="Hbg2">
    <w:name w:val="hbg2"/>
    <w:basedOn w:val="Hbg1"/>
    <w:qFormat/>
    <w:pPr>
      <w:ind w:left="680" w:right="680" w:hanging="0"/>
    </w:pPr>
    <w:rPr>
      <w:sz w:val="18"/>
      <w:szCs w:val="18"/>
    </w:rPr>
  </w:style>
  <w:style w:type="paragraph" w:styleId="Inv0">
    <w:name w:val="inv0"/>
    <w:basedOn w:val="Hbg0"/>
    <w:qFormat/>
    <w:pPr>
      <w:tabs>
        <w:tab w:val="clear" w:pos="8505"/>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340" w:hanging="340"/>
    </w:pPr>
    <w:rPr/>
  </w:style>
  <w:style w:type="paragraph" w:styleId="Inv1">
    <w:name w:val="inv1"/>
    <w:basedOn w:val="Inv0"/>
    <w:qFormat/>
    <w:pPr>
      <w:ind w:left="680" w:hanging="340"/>
    </w:pPr>
    <w:rPr/>
  </w:style>
  <w:style w:type="paragraph" w:styleId="Inv2">
    <w:name w:val="inv2"/>
    <w:basedOn w:val="Inv1"/>
    <w:qFormat/>
    <w:pPr>
      <w:ind w:left="1021" w:hanging="340"/>
    </w:pPr>
    <w:rPr/>
  </w:style>
  <w:style w:type="paragraph" w:styleId="Inv3">
    <w:name w:val="inv3"/>
    <w:basedOn w:val="Inv2"/>
    <w:qFormat/>
    <w:pPr>
      <w:ind w:left="1361" w:hanging="340"/>
    </w:pPr>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0:53:00Z</dcterms:created>
  <dc:creator>Hernando Berm�dez G�mez</dc:creator>
  <dc:description/>
  <dc:language>en-US</dc:language>
  <cp:lastModifiedBy>Hernando Berm�dez G�mez</cp:lastModifiedBy>
  <dcterms:modified xsi:type="dcterms:W3CDTF">1996-02-13T13:04:00Z</dcterms:modified>
  <cp:revision>5</cp:revision>
  <dc:subject>administradores</dc:subject>
  <dc:title>hbg</dc:title>
</cp:coreProperties>
</file>