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educación contable en Colombia</w:t>
      </w:r>
    </w:p>
    <w:p>
      <w:pPr>
        <w:pStyle w:val="Heading2"/>
        <w:jc w:val="center"/>
        <w:rPr/>
      </w:pPr>
      <w:r>
        <w:rPr/>
        <w:t>Reflexiones de cara al siglo XXI</w:t>
      </w:r>
      <w:r>
        <w:rPr>
          <w:rStyle w:val="FootnoteCharacters"/>
          <w:rStyle w:val="FootnoteAnchor"/>
        </w:rPr>
        <w:footnoteReference w:id="2"/>
      </w:r>
    </w:p>
    <w:p>
      <w:pPr>
        <w:pStyle w:val="Hbg0"/>
        <w:rPr>
          <w:spacing w:val="-3"/>
        </w:rPr>
      </w:pPr>
      <w:r>
        <w:rPr>
          <w:spacing w:val="-3"/>
        </w:rPr>
      </w:r>
    </w:p>
    <w:p>
      <w:pPr>
        <w:pStyle w:val="Hbg0"/>
        <w:jc w:val="right"/>
        <w:rPr>
          <w:b/>
          <w:b/>
          <w:smallCaps/>
          <w:spacing w:val="-3"/>
        </w:rPr>
      </w:pPr>
      <w:r>
        <w:rPr>
          <w:b/>
          <w:smallCaps/>
          <w:spacing w:val="-3"/>
        </w:rPr>
      </w:r>
    </w:p>
    <w:p>
      <w:pPr>
        <w:pStyle w:val="Hbg0"/>
        <w:jc w:val="right"/>
        <w:rPr>
          <w:spacing w:val="-3"/>
        </w:rPr>
      </w:pPr>
      <w:r>
        <w:rPr>
          <w:b/>
          <w:smallCaps/>
          <w:spacing w:val="-3"/>
        </w:rPr>
        <w:t>Hernando Bermúdez Gómez</w:t>
      </w:r>
      <w:r>
        <w:rPr>
          <w:rStyle w:val="FootnoteCharacters"/>
          <w:rStyle w:val="FootnoteAnchor"/>
          <w:b/>
          <w:smallCaps/>
          <w:spacing w:val="-3"/>
        </w:rPr>
        <w:footnoteReference w:id="3"/>
      </w:r>
    </w:p>
    <w:p>
      <w:pPr>
        <w:pStyle w:val="Hbg0"/>
        <w:rPr>
          <w:spacing w:val="-3"/>
        </w:rPr>
      </w:pPr>
      <w:r>
        <w:rPr>
          <w:spacing w:val="-3"/>
        </w:rPr>
      </w:r>
    </w:p>
    <w:p>
      <w:pPr>
        <w:pStyle w:val="Hbg0"/>
        <w:rPr>
          <w:spacing w:val="-3"/>
        </w:rPr>
      </w:pPr>
      <w:r>
        <w:rPr>
          <w:spacing w:val="-3"/>
        </w:rPr>
      </w:r>
    </w:p>
    <w:p>
      <w:pPr>
        <w:pStyle w:val="Heading2"/>
        <w:rPr/>
      </w:pPr>
      <w:r>
        <w:rPr/>
        <w:t>Los hay mejores...pero también hay obligaciones irredimibles</w:t>
      </w:r>
    </w:p>
    <w:p>
      <w:pPr>
        <w:pStyle w:val="Hbg0"/>
        <w:rPr>
          <w:spacing w:val="-3"/>
        </w:rPr>
      </w:pPr>
      <w:r>
        <w:rPr>
          <w:spacing w:val="-3"/>
        </w:rPr>
      </w:r>
    </w:p>
    <w:p>
      <w:pPr>
        <w:pStyle w:val="Hbg0"/>
        <w:rPr>
          <w:spacing w:val="-3"/>
        </w:rPr>
      </w:pPr>
      <w:r>
        <w:rPr>
          <w:spacing w:val="-3"/>
        </w:rPr>
        <w:t>En mis clases de Derecho Constitucional me enseñaron que no hay obligaciones irredimibles en Colombia. Eso es cierto pero únicamente allá en el mundo del Derecho. Porque en el mundo de los amigos definitivamente sí que hay obligaciones irredimibles, razón por la cual me encuentro aquí, sin forma alguna de liberarme de esta obligación. Lo he dicho en privado y lo digo en público: me siento muy incómodo en este escenario porque creo que hay personas con más méritos para estar aquí. Empezando porque son contadores públicos y no extranjeros como yo.  Siguiendo porque llevan más años dedicados a la docencia, docencia en contabilidad, y por tanto me superan en experiencia. Estoy en este problema debido  a obligaciones superiores: las que nacen de la amistad.</w:t>
      </w:r>
    </w:p>
    <w:p>
      <w:pPr>
        <w:pStyle w:val="Hbg0"/>
        <w:rPr>
          <w:spacing w:val="-3"/>
        </w:rPr>
      </w:pPr>
      <w:r>
        <w:rPr>
          <w:spacing w:val="-3"/>
        </w:rPr>
      </w:r>
    </w:p>
    <w:p>
      <w:pPr>
        <w:pStyle w:val="Hbg0"/>
        <w:rPr>
          <w:spacing w:val="-3"/>
        </w:rPr>
      </w:pPr>
      <w:r>
        <w:rPr>
          <w:spacing w:val="-3"/>
        </w:rPr>
        <w:t>También quiero pedir excusas a mis compañeros de docencia javerianos, quienes van a oír muchas cosas  que forman parte de nuestra discusión en común. Obviamente, cualquier cosa que yo diga no los interpreta a ellos, pero, de repente, yo si estoy tomando parte de su discurso.</w:t>
      </w:r>
    </w:p>
    <w:p>
      <w:pPr>
        <w:pStyle w:val="Hbg0"/>
        <w:rPr>
          <w:spacing w:val="-3"/>
        </w:rPr>
      </w:pPr>
      <w:r>
        <w:rPr>
          <w:spacing w:val="-3"/>
        </w:rPr>
      </w:r>
    </w:p>
    <w:p>
      <w:pPr>
        <w:pStyle w:val="Hbg0"/>
        <w:rPr>
          <w:spacing w:val="-3"/>
        </w:rPr>
      </w:pPr>
      <w:r>
        <w:rPr>
          <w:spacing w:val="-3"/>
        </w:rPr>
        <w:t>En tercer lugar debo advertirles que de pronto voy a decir cosas que no están de acuerdo con las que mis ilustres compañeros de mesa han expresado. Ello se debe a que mi presentación es fruto de una reflexión sobre lo que yo percibo como la realidad de la educación contable en Colombia. Desde esa perspectiva de la realidad estamos llamados a recorrer algunos caminos un poco diferentes a los que se nos han planteado que sin duda, pienso, son muy acertados.</w:t>
      </w:r>
    </w:p>
    <w:p>
      <w:pPr>
        <w:pStyle w:val="Hbg0"/>
        <w:rPr>
          <w:spacing w:val="-3"/>
        </w:rPr>
      </w:pPr>
      <w:r>
        <w:rPr>
          <w:spacing w:val="-3"/>
        </w:rPr>
      </w:r>
    </w:p>
    <w:p>
      <w:pPr>
        <w:pStyle w:val="Heading2"/>
        <w:rPr/>
      </w:pPr>
      <w:r>
        <w:rPr/>
        <w:t>Una mirada al pasado</w:t>
      </w:r>
    </w:p>
    <w:p>
      <w:pPr>
        <w:pStyle w:val="Hbg0"/>
        <w:rPr>
          <w:spacing w:val="-3"/>
        </w:rPr>
      </w:pPr>
      <w:r>
        <w:rPr>
          <w:spacing w:val="-3"/>
        </w:rPr>
      </w:r>
    </w:p>
    <w:p>
      <w:pPr>
        <w:pStyle w:val="Hbg0"/>
        <w:rPr>
          <w:spacing w:val="-3"/>
        </w:rPr>
      </w:pPr>
      <w:r>
        <w:rPr>
          <w:spacing w:val="-3"/>
        </w:rPr>
        <w:t>Cuando me di a la tarea de pensar qué hacer con esta intervención, llegué  a la conclusión de que era necesario volver para atrás  - no obstante que el tema asignado pretende hablar de un contador del siglo XXI - y llegar a donde estamos. Porque en ese pasado hay lecciones de un lado y porque, del otro lado, para los que somos extranjeros hay unas cosas dignas de admiración.</w:t>
      </w:r>
    </w:p>
    <w:p>
      <w:pPr>
        <w:pStyle w:val="Hbg0"/>
        <w:rPr>
          <w:spacing w:val="-3"/>
        </w:rPr>
      </w:pPr>
      <w:r>
        <w:rPr>
          <w:spacing w:val="-3"/>
        </w:rPr>
      </w:r>
    </w:p>
    <w:p>
      <w:pPr>
        <w:pStyle w:val="Hbg0"/>
        <w:rPr>
          <w:spacing w:val="-3"/>
        </w:rPr>
      </w:pPr>
      <w:r>
        <w:rPr>
          <w:spacing w:val="-3"/>
        </w:rPr>
        <w:t>Cuando yo pienso en mi escuela de derecho, como se lo digo a mis estudiantes, recuerdo que nació a principios del siglo XVIII aquí en Colombia. Y reflexiono que la educación en contabilidad aquí en Colombia llegó a tener la categoría de educación universitaria únicamente en la década de 1960. Hay, pues, una diferencia de siglos a nivel institucional y, sin embargo, como voy a explicar ahora, la profesión contable y su academia han cerrado con creces esa brecha.</w:t>
      </w:r>
    </w:p>
    <w:p>
      <w:pPr>
        <w:pStyle w:val="Hbg0"/>
        <w:rPr>
          <w:spacing w:val="-3"/>
        </w:rPr>
      </w:pPr>
      <w:r>
        <w:rPr>
          <w:spacing w:val="-3"/>
        </w:rPr>
      </w:r>
    </w:p>
    <w:p>
      <w:pPr>
        <w:pStyle w:val="Hbg0"/>
        <w:rPr>
          <w:spacing w:val="-3"/>
        </w:rPr>
      </w:pPr>
      <w:r>
        <w:rPr>
          <w:spacing w:val="-3"/>
        </w:rPr>
        <w:t xml:space="preserve">Es pues necesario  remontarse al bachillerato en filosofía y letras, primera de nuestras escuelas institucionales en donde ya se enseñaba contabilidad.  He llegado incluso a conocer enciclopedias de la época en las que se hablaba de español, de historia, de geografía y en las que había una parte dedicada a aquella disciplina. </w:t>
      </w:r>
    </w:p>
    <w:p>
      <w:pPr>
        <w:pStyle w:val="Hbg0"/>
        <w:rPr>
          <w:spacing w:val="-3"/>
        </w:rPr>
      </w:pPr>
      <w:r>
        <w:rPr>
          <w:spacing w:val="-3"/>
        </w:rPr>
      </w:r>
    </w:p>
    <w:p>
      <w:pPr>
        <w:pStyle w:val="Hbg0"/>
        <w:rPr>
          <w:spacing w:val="-3"/>
        </w:rPr>
      </w:pPr>
      <w:r>
        <w:rPr>
          <w:spacing w:val="-3"/>
        </w:rPr>
        <w:t>Es necesario recordar, también, las escuelas de comercio a las que nosotros hoy identificamos con el bachillerato comercial, que fueron las primeras instituciones que se orientaron a la formación de personas dedicadas al comercio, dedicadas a la empresa, dedicadas al comercio internacional y, por tanto, fueron el escenario propicio para muchas cosas, como la economía y obviamente la contabilidad.</w:t>
      </w:r>
    </w:p>
    <w:p>
      <w:pPr>
        <w:pStyle w:val="Hbg0"/>
        <w:rPr>
          <w:spacing w:val="-3"/>
        </w:rPr>
      </w:pPr>
      <w:r>
        <w:rPr>
          <w:spacing w:val="-3"/>
        </w:rPr>
      </w:r>
    </w:p>
    <w:p>
      <w:pPr>
        <w:pStyle w:val="Hbg0"/>
        <w:rPr>
          <w:spacing w:val="-3"/>
        </w:rPr>
      </w:pPr>
      <w:r>
        <w:rPr>
          <w:spacing w:val="-3"/>
        </w:rPr>
        <w:t>También debemos recordar el curso de tenedores de libros de la Universidad Externado de Colombia, abierto a finales del siglo XIX, tal vez la primera vez al interior de una universidad colombiana que se presentó un curso que tuviera que ver con esta disciplina.</w:t>
      </w:r>
    </w:p>
    <w:p>
      <w:pPr>
        <w:pStyle w:val="Hbg0"/>
        <w:rPr>
          <w:spacing w:val="-3"/>
        </w:rPr>
      </w:pPr>
      <w:r>
        <w:rPr>
          <w:spacing w:val="-3"/>
        </w:rPr>
      </w:r>
    </w:p>
    <w:p>
      <w:pPr>
        <w:pStyle w:val="Hbg0"/>
        <w:rPr>
          <w:spacing w:val="-3"/>
        </w:rPr>
      </w:pPr>
      <w:r>
        <w:rPr>
          <w:spacing w:val="-3"/>
        </w:rPr>
        <w:t xml:space="preserve">Imposible pasar por alto la Escuela Nacional de Minas en Antioquía que, con el fin de ayudar a la generación y al crecimiento de la industria de esa zona del país, muy prontamente se empezó a preocupar por la enseñanza de la contabilidad, en especial de los costos, y que constituye, sin duda, un punto obligado de referencia cuando se quiere meditar en el camino que hemos recorrido. </w:t>
      </w:r>
    </w:p>
    <w:p>
      <w:pPr>
        <w:pStyle w:val="Hbg0"/>
        <w:rPr>
          <w:spacing w:val="-3"/>
        </w:rPr>
      </w:pPr>
      <w:r>
        <w:rPr>
          <w:spacing w:val="-3"/>
        </w:rPr>
      </w:r>
    </w:p>
    <w:p>
      <w:pPr>
        <w:pStyle w:val="Hbg0"/>
        <w:rPr>
          <w:spacing w:val="-3"/>
        </w:rPr>
      </w:pPr>
      <w:r>
        <w:rPr>
          <w:spacing w:val="-3"/>
        </w:rPr>
        <w:t>Debemos nombrar también la Escuela de Comercio de Barranquilla, a la postre una de las dos escuelas  de comercio que lograron sobrevivir y llegar a estadios superiores; que nos muestra la pujanza que ha tenido esa ciudad en cosas contables; si  ustedes recuerdan, historia de otro costal, allí se hicieron las primeras gestiones serias para lograr el primer estatuto legal de la profesión contable en Colombia.</w:t>
      </w:r>
    </w:p>
    <w:p>
      <w:pPr>
        <w:pStyle w:val="Hbg0"/>
        <w:rPr>
          <w:spacing w:val="-3"/>
        </w:rPr>
      </w:pPr>
      <w:r>
        <w:rPr>
          <w:spacing w:val="-3"/>
        </w:rPr>
      </w:r>
    </w:p>
    <w:p>
      <w:pPr>
        <w:pStyle w:val="Hbg0"/>
        <w:rPr>
          <w:spacing w:val="-3"/>
        </w:rPr>
      </w:pPr>
      <w:r>
        <w:rPr>
          <w:spacing w:val="-3"/>
        </w:rPr>
        <w:t>Nombrar, además porque se lleva todos los honores, la Escuela Nacional de Comercio con sede en Bogotá, que se convirtió en la primera facultad y se llamó Facultad Nacional de Contaduría y que terminó finalmente en el campus de nuestra Universidad Nacional. La Escuela Nacional de Comercio fue el ejemplo para toda la educación comercial y después técnica que se hizo en el país, y la primera que ofreció, en un estadio posterior, la especialización técnica que se llamó Contador Público Juramentado.</w:t>
      </w:r>
    </w:p>
    <w:p>
      <w:pPr>
        <w:pStyle w:val="Hbg0"/>
        <w:rPr>
          <w:spacing w:val="-3"/>
        </w:rPr>
      </w:pPr>
      <w:r>
        <w:rPr>
          <w:spacing w:val="-3"/>
        </w:rPr>
      </w:r>
    </w:p>
    <w:p>
      <w:pPr>
        <w:pStyle w:val="Hbg0"/>
        <w:rPr>
          <w:spacing w:val="-3"/>
        </w:rPr>
      </w:pPr>
      <w:r>
        <w:rPr>
          <w:spacing w:val="-3"/>
        </w:rPr>
        <w:t>Superada la etapa de las escuelas de comercio, el país pasó a otra en la cual se organizaron las facultades técnicas, incluso algunas al interior de algunas universidades. Entre los programas que abrieron esas facultades se encontraba el de Contador Público Juramentado y otros similares, que son los antecedentes próximos de nuestra escuela universitaria actual. Finalmente, como ya lo dije, en la década de los sesenta llegamos a un pleno posicionamiento de la educación contable al interior de nuestras universidades.</w:t>
      </w:r>
    </w:p>
    <w:p>
      <w:pPr>
        <w:pStyle w:val="Hbg0"/>
        <w:rPr>
          <w:spacing w:val="-3"/>
        </w:rPr>
      </w:pPr>
      <w:r>
        <w:rPr>
          <w:spacing w:val="-3"/>
        </w:rPr>
      </w:r>
    </w:p>
    <w:p>
      <w:pPr>
        <w:pStyle w:val="Hbg0"/>
        <w:rPr>
          <w:spacing w:val="-3"/>
        </w:rPr>
      </w:pPr>
      <w:r>
        <w:rPr>
          <w:spacing w:val="-3"/>
        </w:rPr>
        <w:t>El desarrollo de la educación universitaria de la contabilidad es asombroso, como ustedes saben ya. Hemos pasado de sesenta programas y  algunos dicen que podemos estar teniendo alrededor de unos 60.000 estudiantes - a mi me parece que va largo para arriba la cifra -. Todo esto ha sucedido en unos plazos extremadamente cortos en la vida del país.</w:t>
      </w:r>
    </w:p>
    <w:p>
      <w:pPr>
        <w:pStyle w:val="Hbg0"/>
        <w:rPr>
          <w:spacing w:val="-3"/>
        </w:rPr>
      </w:pPr>
      <w:r>
        <w:rPr>
          <w:spacing w:val="-3"/>
        </w:rPr>
      </w:r>
    </w:p>
    <w:p>
      <w:pPr>
        <w:pStyle w:val="Hbg0"/>
        <w:rPr>
          <w:spacing w:val="-3"/>
        </w:rPr>
      </w:pPr>
      <w:r>
        <w:rPr>
          <w:spacing w:val="-3"/>
        </w:rPr>
        <w:t>En este recuento histórico también hay que hablar de otros dos transmisores de conocimientos que no tienen el carácter de educadores institucionales, pero a los cuales el país y los contadores públicos colombianos deben muchas cosas. En primer lugar, las propias asociaciones de profesionales. No más ayer encontré a un presidente de una asociación que estaba precisamente dedicado a un curso de capacitación. Bien saben ustedes como a lo largo del país y con bastante frecuencia las agremiaciones profesionales están procurando mantener la actualización, procurando mantener la discusión científica dentro de la profesión en Colombia y han tenido un aporte extremadamente importante, al punto que yo me atrevo a decir que han salido al paso de muchas deficiencias universitarias.</w:t>
      </w:r>
    </w:p>
    <w:p>
      <w:pPr>
        <w:pStyle w:val="Hbg0"/>
        <w:rPr>
          <w:spacing w:val="-3"/>
        </w:rPr>
      </w:pPr>
      <w:r>
        <w:rPr>
          <w:spacing w:val="-3"/>
        </w:rPr>
      </w:r>
    </w:p>
    <w:p>
      <w:pPr>
        <w:pStyle w:val="Hbg0"/>
        <w:rPr>
          <w:spacing w:val="-3"/>
        </w:rPr>
      </w:pPr>
      <w:r>
        <w:rPr>
          <w:spacing w:val="-3"/>
        </w:rPr>
        <w:t>Finalmente y de otra parte hay también que nombrar a las sociedades de contadores públicos, que con sus programas constantes de capacitación han sido el germen de una gran cantidad de empresas de contadores que han aprendido el ejercicio independiente de la profesión al interior de esas organizaciones.</w:t>
      </w:r>
    </w:p>
    <w:p>
      <w:pPr>
        <w:pStyle w:val="Hbg0"/>
        <w:rPr>
          <w:spacing w:val="-3"/>
        </w:rPr>
      </w:pPr>
      <w:r>
        <w:rPr>
          <w:spacing w:val="-3"/>
        </w:rPr>
      </w:r>
    </w:p>
    <w:p>
      <w:pPr>
        <w:pStyle w:val="Hbg0"/>
        <w:rPr>
          <w:spacing w:val="-3"/>
        </w:rPr>
      </w:pPr>
      <w:r>
        <w:rPr>
          <w:spacing w:val="-3"/>
        </w:rPr>
        <w:t xml:space="preserve">Todo este recuento para decir en pocas palabras, y no con todos los detalles  que uno quisiera, que la educación contable recorrió un largo camino en prácticamente un siglo, pasando desde unas simples clases, hasta llegar a un nivel muy alto, pues hoy ya tenemos programas de especialización universitaria. </w:t>
      </w:r>
    </w:p>
    <w:p>
      <w:pPr>
        <w:pStyle w:val="Hbg0"/>
        <w:rPr>
          <w:spacing w:val="-3"/>
        </w:rPr>
      </w:pPr>
      <w:r>
        <w:rPr>
          <w:spacing w:val="-3"/>
        </w:rPr>
      </w:r>
    </w:p>
    <w:p>
      <w:pPr>
        <w:pStyle w:val="Heading2"/>
        <w:rPr/>
      </w:pPr>
      <w:r>
        <w:rPr/>
        <w:t>El presente</w:t>
      </w:r>
    </w:p>
    <w:p>
      <w:pPr>
        <w:pStyle w:val="Hbg0"/>
        <w:rPr>
          <w:spacing w:val="-3"/>
        </w:rPr>
      </w:pPr>
      <w:r>
        <w:rPr>
          <w:spacing w:val="-3"/>
        </w:rPr>
      </w:r>
    </w:p>
    <w:p>
      <w:pPr>
        <w:pStyle w:val="Hbg0"/>
        <w:rPr/>
      </w:pPr>
      <w:r>
        <w:rPr>
          <w:spacing w:val="-3"/>
        </w:rPr>
        <w:t>¿Qué pudiéramos decir sobre la educación contable colombiana? ¿Cómo es la educación contable hoy en Colombia? Yo me uno en esta materia a un pedagogo que no es colombiano, Reynaldo Suárez, muy conocido.  El sostiene</w:t>
      </w:r>
      <w:r>
        <w:rPr>
          <w:rStyle w:val="FootnoteCharacters"/>
          <w:rStyle w:val="FootnoteAnchor"/>
          <w:spacing w:val="-3"/>
        </w:rPr>
        <w:footnoteReference w:id="4"/>
      </w:r>
      <w:r>
        <w:rPr>
          <w:spacing w:val="-3"/>
        </w:rPr>
        <w:t xml:space="preserve"> que la educación en América y en especial en América Latina está padeciendo siete pecados capitales,  que él enumera y que yo voy a citar, pues de una manera u otra se dan en nuestro contexto.</w:t>
      </w:r>
    </w:p>
    <w:p>
      <w:pPr>
        <w:pStyle w:val="Hbg0"/>
        <w:rPr>
          <w:spacing w:val="-3"/>
        </w:rPr>
      </w:pPr>
      <w:r>
        <w:rPr>
          <w:spacing w:val="-3"/>
        </w:rPr>
      </w:r>
    </w:p>
    <w:p>
      <w:pPr>
        <w:pStyle w:val="Hbg0"/>
        <w:rPr/>
      </w:pPr>
      <w:r>
        <w:rPr>
          <w:spacing w:val="-3"/>
        </w:rPr>
        <w:t xml:space="preserve">El primer pecado, según el licenciado Suárez, es la </w:t>
      </w:r>
      <w:r>
        <w:rPr>
          <w:i/>
          <w:spacing w:val="-3"/>
        </w:rPr>
        <w:t>domesticación</w:t>
      </w:r>
      <w:r>
        <w:rPr>
          <w:spacing w:val="-3"/>
        </w:rPr>
        <w:t>. Estamos haciendo una docencia para amaestrar  - ustedes, los que me conocen, saben que yo uso un lenguaje extremadamente directo -. Una docencia para socializar diría yo,  una docencia para hacer contadores iguales a los que ya hay, contadores que se metan en el molde de la contabilidad que tenemos, en la visión académica conceptual que tenemos y esos son los que consideramos buenos.  El que pretenda sostener ideas distintas de repente no logra superar el estado universitario.</w:t>
      </w:r>
    </w:p>
    <w:p>
      <w:pPr>
        <w:pStyle w:val="Hbg0"/>
        <w:rPr>
          <w:spacing w:val="-3"/>
        </w:rPr>
      </w:pPr>
      <w:r>
        <w:rPr>
          <w:spacing w:val="-3"/>
        </w:rPr>
      </w:r>
    </w:p>
    <w:p>
      <w:pPr>
        <w:pStyle w:val="Hbg0"/>
        <w:rPr/>
      </w:pPr>
      <w:r>
        <w:rPr>
          <w:spacing w:val="-3"/>
        </w:rPr>
        <w:t xml:space="preserve">Hemos incurrido también en el pecado de la </w:t>
      </w:r>
      <w:r>
        <w:rPr>
          <w:i/>
          <w:spacing w:val="-3"/>
        </w:rPr>
        <w:t>repetición</w:t>
      </w:r>
      <w:r>
        <w:rPr>
          <w:spacing w:val="-3"/>
        </w:rPr>
        <w:t>. A lo largo de muchos años trasmitimos los mismos conocimientos; no es raro encontrar en los pasillos de la universidad  a un estudiante que dice:  yo me fotocopié los apuntes del año pasado, que además son los mismos que estudió mi papá.</w:t>
      </w:r>
    </w:p>
    <w:p>
      <w:pPr>
        <w:pStyle w:val="Hbg0"/>
        <w:rPr>
          <w:spacing w:val="-3"/>
        </w:rPr>
      </w:pPr>
      <w:r>
        <w:rPr>
          <w:spacing w:val="-3"/>
        </w:rPr>
      </w:r>
    </w:p>
    <w:p>
      <w:pPr>
        <w:pStyle w:val="Hbg0"/>
        <w:rPr/>
      </w:pPr>
      <w:r>
        <w:rPr>
          <w:spacing w:val="-3"/>
        </w:rPr>
        <w:t xml:space="preserve">Hemos caído en la </w:t>
      </w:r>
      <w:r>
        <w:rPr>
          <w:i/>
          <w:spacing w:val="-3"/>
        </w:rPr>
        <w:t>teorización</w:t>
      </w:r>
      <w:r>
        <w:rPr>
          <w:spacing w:val="-3"/>
        </w:rPr>
        <w:t>. Nos ponemos a hablar de conceptos, de construcciones, de categorías y, de repente, no hemos sido capaces de reflexionar si eso tiene utilidad en la práctica. Esto se debe a que la universidad colombiana muchas veces no está embadurnada de realidad.</w:t>
      </w:r>
    </w:p>
    <w:p>
      <w:pPr>
        <w:pStyle w:val="Hbg0"/>
        <w:rPr>
          <w:spacing w:val="-3"/>
        </w:rPr>
      </w:pPr>
      <w:r>
        <w:rPr>
          <w:spacing w:val="-3"/>
        </w:rPr>
      </w:r>
    </w:p>
    <w:p>
      <w:pPr>
        <w:pStyle w:val="Hbg0"/>
        <w:rPr/>
      </w:pPr>
      <w:r>
        <w:rPr>
          <w:spacing w:val="-3"/>
        </w:rPr>
        <w:t xml:space="preserve">En cuarto lugar, estamos padeciendo de un </w:t>
      </w:r>
      <w:r>
        <w:rPr>
          <w:i/>
          <w:spacing w:val="-3"/>
        </w:rPr>
        <w:t>academicismo</w:t>
      </w:r>
      <w:r>
        <w:rPr>
          <w:spacing w:val="-3"/>
        </w:rPr>
        <w:t xml:space="preserve"> exagerado. Creemos que todo el proceso de aprendizaje está circunscrito a la universidad; eso es falso. La universidad es un lugar más, con unas peculiaridades en que se pueden aprender cosas, pero, como bien debe quedar claro de lo que les han expuesto antes, por la vía de la experiencia, en el entorno, hay otras lecciones que aprender.</w:t>
      </w:r>
    </w:p>
    <w:p>
      <w:pPr>
        <w:pStyle w:val="Hbg0"/>
        <w:rPr>
          <w:spacing w:val="-3"/>
        </w:rPr>
      </w:pPr>
      <w:r>
        <w:rPr>
          <w:spacing w:val="-3"/>
        </w:rPr>
      </w:r>
    </w:p>
    <w:p>
      <w:pPr>
        <w:pStyle w:val="Hbg0"/>
        <w:rPr/>
      </w:pPr>
      <w:r>
        <w:rPr>
          <w:spacing w:val="-3"/>
        </w:rPr>
        <w:t xml:space="preserve">Nuestra educación, lamentablemente, se ha </w:t>
      </w:r>
      <w:r>
        <w:rPr>
          <w:i/>
          <w:spacing w:val="-3"/>
        </w:rPr>
        <w:t>burocratizado</w:t>
      </w:r>
      <w:r>
        <w:rPr>
          <w:spacing w:val="-3"/>
        </w:rPr>
        <w:t>. Es una educación llena de trámites, de papeles para conseguir una tiza, para conseguir un salón. Puede uno verse necesitado de cumplir todo un rito para conseguir una cosa elemental. ¡Dígase lo que hay que hacer en ciertas universidades para comprar un libro o editar una revista en temas de contabilidad!</w:t>
      </w:r>
    </w:p>
    <w:p>
      <w:pPr>
        <w:pStyle w:val="Hbg0"/>
        <w:rPr>
          <w:spacing w:val="-3"/>
        </w:rPr>
      </w:pPr>
      <w:r>
        <w:rPr>
          <w:spacing w:val="-3"/>
        </w:rPr>
      </w:r>
    </w:p>
    <w:p>
      <w:pPr>
        <w:pStyle w:val="Hbg0"/>
        <w:rPr/>
      </w:pPr>
      <w:r>
        <w:rPr>
          <w:spacing w:val="-3"/>
        </w:rPr>
        <w:t xml:space="preserve">Nuestra educación ha caído en la </w:t>
      </w:r>
      <w:r>
        <w:rPr>
          <w:i/>
          <w:spacing w:val="-3"/>
        </w:rPr>
        <w:t>improvisación</w:t>
      </w:r>
      <w:r>
        <w:rPr>
          <w:spacing w:val="-3"/>
        </w:rPr>
        <w:t>, porque nuestra educación está basada en el profesor de cátedra, en el profesor golondrina -se le llama así porque llega a la universidad a dictar clase y se va-; perfectamente puede no conocer su universidad. Allá no le pagan bien, se enseña por amor al arte. No es de extrañar que nuestros profesores vayan pensando cuál es el examen que van a poner mientras que apresuradamente suben las escaleras de la universidad.  Ahora los trancones se han vuelto unos aliados tremendos para preparar clases.</w:t>
      </w:r>
    </w:p>
    <w:p>
      <w:pPr>
        <w:pStyle w:val="Hbg0"/>
        <w:rPr>
          <w:spacing w:val="-3"/>
        </w:rPr>
      </w:pPr>
      <w:r>
        <w:rPr>
          <w:spacing w:val="-3"/>
        </w:rPr>
      </w:r>
    </w:p>
    <w:p>
      <w:pPr>
        <w:pStyle w:val="Hbg0"/>
        <w:rPr/>
      </w:pPr>
      <w:r>
        <w:rPr>
          <w:spacing w:val="-3"/>
        </w:rPr>
        <w:t xml:space="preserve">Finalmente, nuestra educación se está </w:t>
      </w:r>
      <w:r>
        <w:rPr>
          <w:i/>
          <w:spacing w:val="-3"/>
        </w:rPr>
        <w:t>elitizando</w:t>
      </w:r>
      <w:r>
        <w:rPr>
          <w:spacing w:val="-3"/>
        </w:rPr>
        <w:t xml:space="preserve"> de una manera muy preocupante. Esa elitización se está traduciendo en los sistemas de selección con que nosotros admitimos estudiantes y en los criterios con que egresamos los estudiantes.</w:t>
      </w:r>
    </w:p>
    <w:p>
      <w:pPr>
        <w:pStyle w:val="Hbg0"/>
        <w:rPr>
          <w:spacing w:val="-3"/>
        </w:rPr>
      </w:pPr>
      <w:r>
        <w:rPr>
          <w:spacing w:val="-3"/>
        </w:rPr>
      </w:r>
    </w:p>
    <w:p>
      <w:pPr>
        <w:pStyle w:val="Hbg0"/>
        <w:rPr>
          <w:spacing w:val="-3"/>
        </w:rPr>
      </w:pPr>
      <w:r>
        <w:rPr>
          <w:spacing w:val="-3"/>
        </w:rPr>
        <w:t>Debo dejar en claro que estos pecados capitales, traídos ex profeso de un autor no colombiano, son comunes para la educación universitaria en Colombia, no sólo en el terreno de la contaduría y son comunes, como él lo sostiene, a varias universidades en América Latina, pero son realidades nuestras y sobre éstas hay que reflexionar.</w:t>
      </w:r>
    </w:p>
    <w:p>
      <w:pPr>
        <w:pStyle w:val="Hbg0"/>
        <w:rPr>
          <w:spacing w:val="-3"/>
        </w:rPr>
      </w:pPr>
      <w:r>
        <w:rPr>
          <w:spacing w:val="-3"/>
        </w:rPr>
      </w:r>
    </w:p>
    <w:p>
      <w:pPr>
        <w:pStyle w:val="Heading2"/>
        <w:rPr/>
      </w:pPr>
      <w:r>
        <w:rPr/>
        <w:t>La problemática universitaria</w:t>
      </w:r>
    </w:p>
    <w:p>
      <w:pPr>
        <w:pStyle w:val="Hbg0"/>
        <w:rPr>
          <w:spacing w:val="-3"/>
        </w:rPr>
      </w:pPr>
      <w:r>
        <w:rPr>
          <w:spacing w:val="-3"/>
        </w:rPr>
      </w:r>
    </w:p>
    <w:p>
      <w:pPr>
        <w:pStyle w:val="Hbg0"/>
        <w:rPr>
          <w:spacing w:val="-3"/>
        </w:rPr>
      </w:pPr>
      <w:r>
        <w:rPr>
          <w:spacing w:val="-3"/>
        </w:rPr>
        <w:t>Nosotros tenemos muchas facultades de contaduría; con eso no estoy diciendo que se deban cerrar algunas, sino reconociendo que son más de 60. Tenemos muchos estudiantes, tampoco estoy diciendo que los disminuyan, sino que tenemos una responsabilidad muy grande. Tenemos un impacto inmenso de las jornadas nocturnas -llegaron a ser el 70% de nuestros programas-, lo cual nos da un estilo y una manera de ser. En medio de eso tenemos una problemática de la que yo quiero resaltar los siguientes cuatro puntos.</w:t>
      </w:r>
    </w:p>
    <w:p>
      <w:pPr>
        <w:pStyle w:val="Hbg0"/>
        <w:rPr>
          <w:spacing w:val="-3"/>
        </w:rPr>
      </w:pPr>
      <w:r>
        <w:rPr>
          <w:spacing w:val="-3"/>
        </w:rPr>
      </w:r>
    </w:p>
    <w:p>
      <w:pPr>
        <w:pStyle w:val="Hbg0"/>
        <w:rPr/>
      </w:pPr>
      <w:r>
        <w:rPr>
          <w:spacing w:val="-3"/>
        </w:rPr>
        <w:t xml:space="preserve">En primer lugar, </w:t>
      </w:r>
      <w:r>
        <w:rPr>
          <w:i/>
          <w:spacing w:val="-3"/>
        </w:rPr>
        <w:t>tenemos un</w:t>
      </w:r>
      <w:r>
        <w:rPr>
          <w:spacing w:val="-3"/>
        </w:rPr>
        <w:t xml:space="preserve"> </w:t>
      </w:r>
      <w:r>
        <w:rPr>
          <w:i/>
          <w:spacing w:val="-3"/>
        </w:rPr>
        <w:t>currículo totalmente disperso</w:t>
      </w:r>
      <w:r>
        <w:rPr>
          <w:spacing w:val="-3"/>
        </w:rPr>
        <w:t>, so pretexto de que es necesario dar formación más integral. Concedido que es necesario dar una formación más integral, concedido que es necesario preparar para el trabajo interdisciplinario.  Pero nuestros programas han reducido el discurso contable al 42% según estudios que han hecho tres personas diferentes, o tres instituciones diferentes, ¡en tres momentos diferentes  de los últimos diez años y sin embargo la media se mantiene allí!  A pesar de los cambios que ha habido en los planes de estudio,  solamente estamos dedicando el 6% a enseñar costos, por lo cual no hay contadores de costos en Colombia, y el 6% a enseñar auditoría. Mientras tanto, estamos dedicando el 18% a las matemáticas y el 18% al área económica- administrativa, el 14% al área legal.  ¡Saben más de leyes que de auditoría, más o menos el doble y un poquito! Destinamos solamente el 8% a humanidades y permanentemente estamos viendo que se añaden materias que no son contables: Sistemas I, Sistemas II, etc.  Todo eso tiene un valor, evidentemente; lo que a mí me preocupa es por qué eso se hace con desmedro del área contable.</w:t>
      </w:r>
    </w:p>
    <w:p>
      <w:pPr>
        <w:pStyle w:val="Hbg0"/>
        <w:rPr>
          <w:spacing w:val="-3"/>
        </w:rPr>
      </w:pPr>
      <w:r>
        <w:rPr>
          <w:spacing w:val="-3"/>
        </w:rPr>
      </w:r>
    </w:p>
    <w:p>
      <w:pPr>
        <w:pStyle w:val="Hbg0"/>
        <w:rPr/>
      </w:pPr>
      <w:r>
        <w:rPr>
          <w:i/>
          <w:spacing w:val="-3"/>
        </w:rPr>
        <w:t>La investigación en la universidad colombiana es muy baja</w:t>
      </w:r>
      <w:r>
        <w:rPr>
          <w:spacing w:val="-3"/>
        </w:rPr>
        <w:t>; no obstante que desde el año sesenta la legislación colombiana viene procurando en materia de educación que hagamos investigación aún no hemos empezado a hacer esto.  Ahora, con la reciente ley de educación superior, Ley 30, como consecuencia del proceso de acreditación muchas instituciones se han dado cuenta de que para dejar de ser institución universitaria, que es una categoría en Colombia, y pasar a ser universidad, entre otras cosas, hay que hacer investigación. Por eso estamos ahora, parece que ahora sí, empezando a pensar en serio en invertir tiempo y recursos en eso.</w:t>
      </w:r>
    </w:p>
    <w:p>
      <w:pPr>
        <w:pStyle w:val="Hbg0"/>
        <w:rPr>
          <w:spacing w:val="-3"/>
        </w:rPr>
      </w:pPr>
      <w:r>
        <w:rPr>
          <w:spacing w:val="-3"/>
        </w:rPr>
      </w:r>
    </w:p>
    <w:p>
      <w:pPr>
        <w:pStyle w:val="Hbg0"/>
        <w:rPr/>
      </w:pPr>
      <w:r>
        <w:rPr>
          <w:i/>
          <w:spacing w:val="-3"/>
        </w:rPr>
        <w:t>Hay muchas áreas tradicionales del quehacer contable mal servidas por la universidad</w:t>
      </w:r>
      <w:r>
        <w:rPr>
          <w:spacing w:val="-3"/>
        </w:rPr>
        <w:t xml:space="preserve">, por eso carecemos de sabiduría en costos. Le hemos dado la espalda a la contabilidad que en algunos países se llama pública o nacional, la contabilidad del Estado; hemos dejado muy atrás la Revisoría Fiscal: las tesis de grado no superan el 1% del total de tesis de grado presentadas y las clases dedicadas a ella tienen una intensidad promedio en las escuelas colombianas que no pasa de 4 horas a pesar de ser, como muchos dicen, la magistratura de la profesión. </w:t>
      </w:r>
    </w:p>
    <w:p>
      <w:pPr>
        <w:pStyle w:val="Hbg0"/>
        <w:rPr>
          <w:spacing w:val="-3"/>
        </w:rPr>
      </w:pPr>
      <w:r>
        <w:rPr>
          <w:spacing w:val="-3"/>
        </w:rPr>
      </w:r>
    </w:p>
    <w:p>
      <w:pPr>
        <w:pStyle w:val="Hbg0"/>
        <w:rPr/>
      </w:pPr>
      <w:r>
        <w:rPr>
          <w:spacing w:val="-3"/>
        </w:rPr>
        <w:t xml:space="preserve">Finalmente, muy a mi pesar no obstante ser abogado, </w:t>
      </w:r>
      <w:r>
        <w:rPr>
          <w:i/>
          <w:spacing w:val="-3"/>
        </w:rPr>
        <w:t>veo con inmensa preocupación que la enseñanza de la contabilidad en Colombia se está volviendo enseñanza del Derecho</w:t>
      </w:r>
      <w:r>
        <w:rPr>
          <w:spacing w:val="-3"/>
        </w:rPr>
        <w:t>. No sólo porque hay un área legal muy grande, tanto porque hemos llegado a pensar que para trasmitir el pensamiento contable no debemos recurrir a las escuelas puras, a la epistemología -que bien nos ayudaría ahora-, sino que nos dedicamos a enseñar el decreto 2649 del 93, la Ley 43, los pronunciamientos del consejo técnico, etc. y obviamente embarcamos a los estudiantes en una hermenéutica jurídica; sólo le falta a nuestros estudiantes aprender a presentar recursos de nulidad y constitucionalidad. Los estamos definitivamente volviendo expertos en el manejo jurídico y eso los está haciendo perder, a mi manera de ver, el norte correcto.</w:t>
      </w:r>
    </w:p>
    <w:p>
      <w:pPr>
        <w:pStyle w:val="Hbg0"/>
        <w:rPr>
          <w:spacing w:val="-3"/>
        </w:rPr>
      </w:pPr>
      <w:r>
        <w:rPr>
          <w:spacing w:val="-3"/>
        </w:rPr>
      </w:r>
    </w:p>
    <w:p>
      <w:pPr>
        <w:pStyle w:val="Heading2"/>
        <w:rPr/>
      </w:pPr>
      <w:r>
        <w:rPr/>
        <w:t>El futuro</w:t>
      </w:r>
    </w:p>
    <w:p>
      <w:pPr>
        <w:pStyle w:val="Hbg0"/>
        <w:rPr>
          <w:spacing w:val="-3"/>
        </w:rPr>
      </w:pPr>
      <w:r>
        <w:rPr>
          <w:spacing w:val="-3"/>
        </w:rPr>
      </w:r>
    </w:p>
    <w:p>
      <w:pPr>
        <w:pStyle w:val="Hbg0"/>
        <w:rPr>
          <w:spacing w:val="-3"/>
        </w:rPr>
      </w:pPr>
      <w:r>
        <w:rPr>
          <w:spacing w:val="-3"/>
        </w:rPr>
        <w:t>Ante este panorama, ¿Qué debemos hacer en la educación en Colombia? ¿Cómo debemos tratar de llegar al siglo XXI? Yo ni siquiera me atrevo a decir cómo van a ser las cosas en el 2.000. Yo solamente pienso qué es lo que debemos hacer en estos cortos cinco años que nos quedan para terminar el siglo para lograr mantener esa dinámica a la que me referí primero, pero enderezando un poquito el camino en el que de repente hemos caído en los últimos quince años.</w:t>
      </w:r>
    </w:p>
    <w:p>
      <w:pPr>
        <w:pStyle w:val="Hbg0"/>
        <w:rPr>
          <w:spacing w:val="-3"/>
        </w:rPr>
      </w:pPr>
      <w:r>
        <w:rPr>
          <w:spacing w:val="-3"/>
        </w:rPr>
      </w:r>
    </w:p>
    <w:p>
      <w:pPr>
        <w:pStyle w:val="Hbg0"/>
        <w:rPr/>
      </w:pPr>
      <w:r>
        <w:rPr>
          <w:spacing w:val="-3"/>
        </w:rPr>
        <w:t xml:space="preserve">En primer lugar yo creo que la Asociación Colombiana de Facultades de Contaduría, los gremios profesionales - estos sin duda y ojalá lo hicieran con el apoyo de los empresarios- deben </w:t>
      </w:r>
      <w:r>
        <w:rPr>
          <w:i/>
          <w:spacing w:val="-3"/>
        </w:rPr>
        <w:t>hacer un diagnóstico</w:t>
      </w:r>
      <w:r>
        <w:rPr>
          <w:spacing w:val="-3"/>
        </w:rPr>
        <w:t xml:space="preserve"> tanto de su escuela, de su academia, como de las necesidades que el país tiene; porque posiblemente no estamos formando los Contadores que Colombia necesita.  Este diagnóstico es clave porque hay que romper esas reuniones en las cuales, como lo dije en alguna reunión de </w:t>
      </w:r>
      <w:r>
        <w:rPr>
          <w:i/>
          <w:spacing w:val="-3"/>
        </w:rPr>
        <w:t>Confecop</w:t>
      </w:r>
      <w:r>
        <w:rPr>
          <w:spacing w:val="-3"/>
        </w:rPr>
        <w:t xml:space="preserve">, todos le dicen a uno que hay cuatro facultades muy buenas de contaduría, pero se lo dicen muchos decanos que en esa afirmación incluyen su propia universidad y, entonces, a mi las matemáticas no me han podido funcionar.  Nos tenemos que definitivamente quitar ese falso orgullo, esa forma de ser en la que no podemos reconocer nuestras realidades, no con el afán de destruir, sino con el afán de identificarnos, de reconocernos y ser capaces de construir un futuro mejor. </w:t>
      </w:r>
    </w:p>
    <w:p>
      <w:pPr>
        <w:pStyle w:val="Hbg0"/>
        <w:rPr>
          <w:spacing w:val="-3"/>
        </w:rPr>
      </w:pPr>
      <w:r>
        <w:rPr>
          <w:spacing w:val="-3"/>
        </w:rPr>
        <w:t xml:space="preserve"> </w:t>
      </w:r>
    </w:p>
    <w:p>
      <w:pPr>
        <w:pStyle w:val="Hbg0"/>
        <w:rPr/>
      </w:pPr>
      <w:r>
        <w:rPr>
          <w:spacing w:val="-3"/>
        </w:rPr>
        <w:t xml:space="preserve">En segundo lugar -les advierto que esto no es un orden de prioridades, simplemente fue como las ideas que fueron saliendo- necesitamos </w:t>
      </w:r>
      <w:r>
        <w:rPr>
          <w:i/>
          <w:spacing w:val="-3"/>
        </w:rPr>
        <w:t>invertir fuertemente en lo que yo llamo la infraestructura universitaria</w:t>
      </w:r>
      <w:r>
        <w:rPr>
          <w:spacing w:val="-3"/>
        </w:rPr>
        <w:t>, la cual es bastante débil, en parte porque nuestros programas son nocturnos y, como digo yo en mi universidad, hay universidades que trabajan de día y tienen “carreras” de noche.</w:t>
      </w:r>
    </w:p>
    <w:p>
      <w:pPr>
        <w:pStyle w:val="Hbg0"/>
        <w:rPr>
          <w:spacing w:val="-3"/>
        </w:rPr>
      </w:pPr>
      <w:r>
        <w:rPr>
          <w:spacing w:val="-3"/>
        </w:rPr>
      </w:r>
    </w:p>
    <w:p>
      <w:pPr>
        <w:pStyle w:val="Hbg0"/>
        <w:rPr>
          <w:spacing w:val="-3"/>
        </w:rPr>
      </w:pPr>
      <w:r>
        <w:rPr>
          <w:spacing w:val="-3"/>
        </w:rPr>
        <w:t>Necesitamos hacer bibliotecas. Muchos saben que yo trabajo en la empresa editorial. Hace diez años no se podía comprar un libro de contabilidad en Colombia; librerías de muy buen nombre habían dejado de hacer un esfuerzo de importar; los colombianos no nos hemos caracterizado por ser escritores en éstas materias, son muy pocas nuestras muestras; eso ha repercutido en bibliotecas antiguas. Alguien me dirá ¿pero cómo lo afirma?.  Lo afirmo porque en nuestra universidad hicimos un esfuerzo de ir a mirar todas las bases de datos en otras bibliotecas que estuvieron a nuestro alcance, algunas por comunicación electrónica y otras desplazando a nuestros estudiantes. Mi universidad, hay que decirlo, no me da pena, es la situación de todos, también está envejecida; es necesario hacer una inversión muy fuerte y sobre todo es necesario empezar a apreciar las revistas como el sitio que nos muestra ya la frontera del discurso de la ciencia.</w:t>
      </w:r>
    </w:p>
    <w:p>
      <w:pPr>
        <w:pStyle w:val="Hbg0"/>
        <w:rPr>
          <w:spacing w:val="-3"/>
        </w:rPr>
      </w:pPr>
      <w:r>
        <w:rPr>
          <w:spacing w:val="-3"/>
        </w:rPr>
      </w:r>
    </w:p>
    <w:p>
      <w:pPr>
        <w:pStyle w:val="Hbg0"/>
        <w:rPr>
          <w:spacing w:val="-3"/>
        </w:rPr>
      </w:pPr>
      <w:r>
        <w:rPr>
          <w:spacing w:val="-3"/>
        </w:rPr>
        <w:t xml:space="preserve">Tenemos que hacer en materia de infraestructura universitaria una inversión muy grande en tecnología.  ¿Cómo podemos nosotros enseñar cantidades de cosas que los estudiantes deben practicar en empresas que manejan una tecnología muy superior a la que les brinda la universidad?  ¿Cómo esperamos que nuestros estudiantes sean capaces de realizar la auditoría apoyados en un computador si les enseñamos BASIC? ¿Y cómo, si están manejando computadores de escritorio, enfrentar a nuestros estudiantes a los Mainframes? Tenemos que hacer una importante inversión en tecnología en el corto plazo.  </w:t>
      </w:r>
    </w:p>
    <w:p>
      <w:pPr>
        <w:pStyle w:val="Hbg0"/>
        <w:rPr>
          <w:spacing w:val="-3"/>
        </w:rPr>
      </w:pPr>
      <w:r>
        <w:rPr>
          <w:spacing w:val="-3"/>
        </w:rPr>
      </w:r>
    </w:p>
    <w:p>
      <w:pPr>
        <w:pStyle w:val="Hbg0"/>
        <w:rPr/>
      </w:pPr>
      <w:r>
        <w:rPr>
          <w:spacing w:val="-3"/>
        </w:rPr>
        <w:t xml:space="preserve">Finalmente, es necesario que la universidad sea capaz de crear escenarios de simulación en los que el estudiante se pueda enfrentar a situaciones reales. Formamos revisores fiscales que tendrán que asistir a asambleas y a la primera asamblea que van es cuando ya están nombrados; la universidad no es capaz de replicar ese tipo de cosas, como son también Juntas Directivas involucradas en la complejidad de un sistema contable. Dichos escenarios se pueden brindar, entre otros medios, por convenio con instituciones que le abran la puerta a la universidad. Hay empresas interesadas en esto. No podemos seguir en el salón de clases con tizas y tablero,  hablando de cosas que no se viven, porque pedagógicamente eso no es una forma de enseñar.  Hoy en día definitivamente se habla de </w:t>
      </w:r>
      <w:r>
        <w:rPr>
          <w:i/>
          <w:spacing w:val="-3"/>
        </w:rPr>
        <w:t>experimentar para aprender</w:t>
      </w:r>
      <w:r>
        <w:rPr>
          <w:spacing w:val="-3"/>
        </w:rPr>
        <w:t xml:space="preserve"> como lo explicaré más adelante.</w:t>
      </w:r>
    </w:p>
    <w:p>
      <w:pPr>
        <w:pStyle w:val="Hbg0"/>
        <w:rPr>
          <w:spacing w:val="-3"/>
        </w:rPr>
      </w:pPr>
      <w:r>
        <w:rPr>
          <w:spacing w:val="-3"/>
        </w:rPr>
      </w:r>
    </w:p>
    <w:p>
      <w:pPr>
        <w:pStyle w:val="Hbg0"/>
        <w:rPr/>
      </w:pPr>
      <w:r>
        <w:rPr>
          <w:spacing w:val="-3"/>
        </w:rPr>
        <w:t xml:space="preserve">En tercer lugar, además del diagnóstico y de la adecuación de la infraestructura universitaria, </w:t>
      </w:r>
      <w:r>
        <w:rPr>
          <w:i/>
          <w:spacing w:val="-3"/>
        </w:rPr>
        <w:t>estamos llamados a fortalecer la comunidad docente</w:t>
      </w:r>
      <w:r>
        <w:rPr>
          <w:spacing w:val="-3"/>
        </w:rPr>
        <w:t>, no solo para superar al profesor de cátedra tan valioso, tan importante e irremplazable como es, con la aparición de unos profesores de tiempo completo -sueño que también nosotros tenemos- sino para hacer otras cosas muy importantes.  Una, que ya dije, para investigar, pero, aún cuando les parezca raro, para hacer una investigación de corte histórico o bibliográfico, porque nosotros necesitamos en primer lugar sistematizar el conocimiento presente, para ser capaces de abordar un conocimiento futuro; no puede ser que nosotros nos volvamos a preguntar cuales son las escuelas contables y no sepamos; ¡ni se diga si nos planteamos el tema de la historia contable!  Ustedes saben que en Colombia en materia de la historia de la disciplina se han escrito tres libros, uno de la pluma de los investigadores de la Universidad Central</w:t>
      </w:r>
      <w:r>
        <w:rPr>
          <w:rStyle w:val="FootnoteCharacters"/>
          <w:rStyle w:val="FootnoteAnchor"/>
          <w:spacing w:val="-3"/>
        </w:rPr>
        <w:footnoteReference w:id="5"/>
      </w:r>
      <w:r>
        <w:rPr>
          <w:spacing w:val="-3"/>
        </w:rPr>
        <w:t>, el más reciente y  completo; otro de la pluma ya muy conocida del Contador Público Régulo Millán</w:t>
      </w:r>
      <w:r>
        <w:rPr>
          <w:rStyle w:val="FootnoteCharacters"/>
          <w:rStyle w:val="FootnoteAnchor"/>
          <w:spacing w:val="-3"/>
        </w:rPr>
        <w:footnoteReference w:id="6"/>
      </w:r>
      <w:r>
        <w:rPr>
          <w:spacing w:val="-3"/>
        </w:rPr>
        <w:t xml:space="preserve"> y un libro muy anterior del Contador Alfred Clarke</w:t>
      </w:r>
      <w:r>
        <w:rPr>
          <w:rStyle w:val="FootnoteCharacters"/>
          <w:rStyle w:val="FootnoteAnchor"/>
          <w:spacing w:val="-3"/>
        </w:rPr>
        <w:footnoteReference w:id="7"/>
      </w:r>
      <w:r>
        <w:rPr>
          <w:spacing w:val="-3"/>
        </w:rPr>
        <w:t>. De resto tenemos una cantidad de cosas por contar, mas de la mitad y eso que hablo solo de nuestra propia historia.  Hay otros trabajos de recuperación de nuestro pasado, como los del Contador Público John Cardona, que lamentablemente no los difundimos con la energía que debiéramos.</w:t>
      </w:r>
    </w:p>
    <w:p>
      <w:pPr>
        <w:pStyle w:val="Hbg0"/>
        <w:rPr>
          <w:spacing w:val="-3"/>
        </w:rPr>
      </w:pPr>
      <w:r>
        <w:rPr>
          <w:spacing w:val="-3"/>
        </w:rPr>
      </w:r>
    </w:p>
    <w:p>
      <w:pPr>
        <w:pStyle w:val="Hbg0"/>
        <w:rPr/>
      </w:pPr>
      <w:r>
        <w:rPr>
          <w:spacing w:val="-3"/>
        </w:rPr>
        <w:t xml:space="preserve">Además de volcarnos los profesores hacia la investigación y principalmente al foco bibliográfico, </w:t>
      </w:r>
      <w:r>
        <w:rPr>
          <w:i/>
          <w:spacing w:val="-3"/>
        </w:rPr>
        <w:t>necesitamos convertir nuestros docentes en eso, en docentes</w:t>
      </w:r>
      <w:r>
        <w:rPr>
          <w:spacing w:val="-3"/>
        </w:rPr>
        <w:t>. Colombia es un país en el cual dictamos clases los que no sabemos, los que no sabemos pedagogía; nos escogen simplemente porque somos muy buenos en una disciplina, y eso cuando nos escogen, a veces llega uno a dictar clase porque a última hora no había profesor. Bueno, podemos ser muy buenos profesionales en nuestras propias áreas pero no sabemos de docencia, no sabemos de pedagogía, nos dedicamos a echar discursos y no sabemos medir si un estudiante avanza o no avanza; es un problema que tenemos, necesariamente la universidad colombiana tiene que capacitar para enseñar.</w:t>
      </w:r>
    </w:p>
    <w:p>
      <w:pPr>
        <w:pStyle w:val="Hbg0"/>
        <w:rPr>
          <w:spacing w:val="-3"/>
        </w:rPr>
      </w:pPr>
      <w:r>
        <w:rPr>
          <w:spacing w:val="-3"/>
        </w:rPr>
      </w:r>
    </w:p>
    <w:p>
      <w:pPr>
        <w:pStyle w:val="Hbg0"/>
        <w:rPr/>
      </w:pPr>
      <w:r>
        <w:rPr>
          <w:spacing w:val="-3"/>
        </w:rPr>
        <w:t xml:space="preserve">Es necesario </w:t>
      </w:r>
      <w:r>
        <w:rPr>
          <w:i/>
          <w:spacing w:val="-3"/>
        </w:rPr>
        <w:t>dirigir nuestros docentes al compromiso de escribir</w:t>
      </w:r>
      <w:r>
        <w:rPr>
          <w:spacing w:val="-3"/>
        </w:rPr>
        <w:t>, no sólo porque escribir supone la necesidad de aclarar las ideas, de hacer un esquema, de tener una coherencia, si no que además es necesario difundir el pensamiento. Los más amplios, los más concurridos foros que ha dado la profesión, siguen siendo estrechos para una profesión de 35.000 personas.  Allí donde los foros no llegan deben llegar los libros, deben llegar las revistas colombianas, deben llegar los periódicos de los contadores colombianos y otra cantidad de herramientas similares, procurando darnos una identidad nacional, procurando compartir el conocimiento y no para vanagloriarnos como lo hacemos hoy en día en esa forma elitista de manejar la educación:  ¡es que yo lo sé y tú no lo sabes y eso marca una diferencia!</w:t>
      </w:r>
    </w:p>
    <w:p>
      <w:pPr>
        <w:pStyle w:val="Hbg0"/>
        <w:rPr>
          <w:spacing w:val="-3"/>
        </w:rPr>
      </w:pPr>
      <w:r>
        <w:rPr>
          <w:spacing w:val="-3"/>
        </w:rPr>
      </w:r>
    </w:p>
    <w:p>
      <w:pPr>
        <w:pStyle w:val="Hbg0"/>
        <w:rPr/>
      </w:pPr>
      <w:r>
        <w:rPr>
          <w:spacing w:val="-3"/>
        </w:rPr>
        <w:t xml:space="preserve">En cuarto lugar y en esto me uno al primer decano de la Facultad Nacional de Contaduría, que lo dijo hace muy poco en una reunión, el doctor Juan José Amézquita, </w:t>
      </w:r>
      <w:r>
        <w:rPr>
          <w:i/>
          <w:spacing w:val="-3"/>
        </w:rPr>
        <w:t>es necesario cambiar los procedimientos de selección de nuestros estudiantes</w:t>
      </w:r>
      <w:r>
        <w:rPr>
          <w:spacing w:val="-3"/>
        </w:rPr>
        <w:t>, porque estamos incurriendo en una cantidad de cosas. Las universidades están todas en una carrera.  Cuando empecé a estudiar en la universidad las admisiones eran en Enero, ahora ya van casi en Junio para ver quién abre primero, para ver quien coge a los estudiantes de más alto puntaje del ICFES o ... no sé... cantidades de cosas... Lo más preocupante es que no nos estamos preocupando por diagnosticar de entrada a nuestros estudiantes; no nos importa quién es, si tiene o no problemas de lecto-escritura. Ejercicios de algunos pedagogos en el área concreta de la contaduría han demostrado que nuestros estudiantes tienen problemas serios de lecto-escritura mientras que nosotros estamos suponiendo que saben leer y escribir perfectamente. Además no nos estamos preguntando si estas personas cumplen el perfil que se requiere para garantizar que luego del proceso universitario se obtiene el perfil de salida. Me refiero concretamente al interés por la profesión y a los valores de la profesión. El hecho que la contabilidad se enseñe de noche en Colombia representa una de las ventajas más grandes que ha tenido nuestro pueblo para tener acceso a la educación; pero eso no puede significar que abramos la puerta a que “yo estudio contabilidad porque no hay otras alternativas buenas” porque estamos entonces llevando a personas que les falta el valor primordial en la educación, que es querer lo que uno hace. Hay muchas cosas que pensar en el proceso de selección.</w:t>
      </w:r>
    </w:p>
    <w:p>
      <w:pPr>
        <w:pStyle w:val="Hbg0"/>
        <w:rPr>
          <w:spacing w:val="-3"/>
        </w:rPr>
      </w:pPr>
      <w:r>
        <w:rPr>
          <w:spacing w:val="-3"/>
        </w:rPr>
      </w:r>
    </w:p>
    <w:p>
      <w:pPr>
        <w:pStyle w:val="Heading2"/>
        <w:rPr/>
      </w:pPr>
      <w:r>
        <w:rPr/>
        <w:t>Hacia un nuevo plan de estudios</w:t>
      </w:r>
    </w:p>
    <w:p>
      <w:pPr>
        <w:pStyle w:val="Hbg0"/>
        <w:rPr>
          <w:spacing w:val="-3"/>
        </w:rPr>
      </w:pPr>
      <w:r>
        <w:rPr>
          <w:spacing w:val="-3"/>
        </w:rPr>
      </w:r>
    </w:p>
    <w:p>
      <w:pPr>
        <w:pStyle w:val="Hbg0"/>
        <w:rPr/>
      </w:pPr>
      <w:r>
        <w:rPr>
          <w:spacing w:val="-3"/>
        </w:rPr>
        <w:t xml:space="preserve">Estas cosas de atrás, debieran servirnos como plataforma para hacer un nuevo plan de estudios. Un plan de estudios que a mi manera de ver y en primer lugar -hoy ya lo han dicho acá- tiene que preocuparse por lo que se llama el </w:t>
      </w:r>
      <w:r>
        <w:rPr>
          <w:i/>
          <w:spacing w:val="-3"/>
        </w:rPr>
        <w:t>currículo oculto</w:t>
      </w:r>
      <w:r>
        <w:rPr>
          <w:spacing w:val="-3"/>
        </w:rPr>
        <w:t xml:space="preserve"> : tiene que preocuparse por la formación de las personas. Para mi no es un problema de humanismo en el sentido de enseñar historia, geografía, filosofía. No, para mí es un problema de valores y actitudes.  El contador que Colombia necesita tiene que desarrollar su profesión en un medio tremendamente adverso, en un medio en el que hay inseguridad, en el que hay corrupción, en un medio en el que no me cabe duda es difícil actuar con objetividad, me guste o no. Esto es así y tenemos que formar personas capaces para poder dejar en alto los valores de la profesión a pesar de ese entorno. No podemos educar personas que salen vencidas desde la universidad.  Volver nosotros hacia el área formativa es necesario, definitivamente necesario, para la supervivencia de la profesión en Colombia, porque no se le cuestiona a la profesión en Colombia por lo que sabe si no por lo que hace.</w:t>
      </w:r>
    </w:p>
    <w:p>
      <w:pPr>
        <w:pStyle w:val="Hbg0"/>
        <w:rPr>
          <w:spacing w:val="-3"/>
        </w:rPr>
      </w:pPr>
      <w:r>
        <w:rPr>
          <w:spacing w:val="-3"/>
        </w:rPr>
      </w:r>
    </w:p>
    <w:p>
      <w:pPr>
        <w:pStyle w:val="Hbg0"/>
        <w:rPr>
          <w:spacing w:val="-3"/>
        </w:rPr>
      </w:pPr>
      <w:r>
        <w:rPr>
          <w:spacing w:val="-3"/>
        </w:rPr>
        <w:t>En materia de conocimientos en mi universidad hemos intentado crear un decálogo -que sólo tiene ocho puntos- que debiera cumplir nuestro plan de estudios, un  nuevo plan de estudios. No son contenidos, son ideas que pretenden de un lado mostrar una crítica, una censura a situaciones actuales y que pretenden orientar hacia dónde debemos ir.</w:t>
      </w:r>
    </w:p>
    <w:p>
      <w:pPr>
        <w:pStyle w:val="Hbg0"/>
        <w:rPr>
          <w:spacing w:val="-3"/>
        </w:rPr>
      </w:pPr>
      <w:r>
        <w:rPr>
          <w:spacing w:val="-3"/>
        </w:rPr>
      </w:r>
    </w:p>
    <w:p>
      <w:pPr>
        <w:pStyle w:val="Hbg0"/>
        <w:rPr/>
      </w:pPr>
      <w:r>
        <w:rPr>
          <w:spacing w:val="-3"/>
        </w:rPr>
        <w:t xml:space="preserve">Uniéndome a cosas que ya se dijeron, la primera de esas ideas es </w:t>
      </w:r>
      <w:r>
        <w:rPr>
          <w:i/>
          <w:spacing w:val="-3"/>
        </w:rPr>
        <w:t>reducir para conceptualizar.</w:t>
      </w:r>
      <w:r>
        <w:rPr>
          <w:spacing w:val="-3"/>
        </w:rPr>
        <w:t xml:space="preserve"> En ese estrecho 42% todos los días queremos meter otra cosa, el Plan Contable I, el Plan Contable II, el Plan Contable III -el doctor Heriberto Madrid ya hizo el </w:t>
      </w:r>
      <w:r>
        <w:rPr>
          <w:i/>
          <w:spacing w:val="-3"/>
        </w:rPr>
        <w:t>Puch</w:t>
      </w:r>
      <w:r>
        <w:rPr>
          <w:spacing w:val="-3"/>
        </w:rPr>
        <w:t xml:space="preserve"> para poder distinguirse del otro plan contable (el </w:t>
      </w:r>
      <w:r>
        <w:rPr>
          <w:i/>
          <w:spacing w:val="-3"/>
        </w:rPr>
        <w:t>Puc</w:t>
      </w:r>
      <w:r>
        <w:rPr>
          <w:spacing w:val="-3"/>
        </w:rPr>
        <w:t>)-. Entonces todo lo queremos meter. Así, queremos meter toda la legislación tributaria, todo el mercado de valores -bueno, casi todo-. El resultado de eso es que es extenso el campo del conocimiento que proponemos al estudiante y él aprende, aprende y aprende; pero nunca tenemos un espacio para pensar, un espacio para preguntarnos el por qué, un espacio para definir, un espacio para cuestionar. Mientras que no haya epistemología en la universidad continuaremos en la contabilidad técnica, así el nombre que le pongamos sea el de Educación Superior.</w:t>
      </w:r>
    </w:p>
    <w:p>
      <w:pPr>
        <w:pStyle w:val="Hbg0"/>
        <w:rPr>
          <w:spacing w:val="-3"/>
        </w:rPr>
      </w:pPr>
      <w:r>
        <w:rPr>
          <w:spacing w:val="-3"/>
        </w:rPr>
      </w:r>
    </w:p>
    <w:p>
      <w:pPr>
        <w:pStyle w:val="Hbg0"/>
        <w:rPr/>
      </w:pPr>
      <w:r>
        <w:rPr>
          <w:spacing w:val="-3"/>
        </w:rPr>
        <w:t xml:space="preserve">En segundo lugar es necesario </w:t>
      </w:r>
      <w:r>
        <w:rPr>
          <w:i/>
          <w:spacing w:val="-3"/>
        </w:rPr>
        <w:t>profundizar para especializar</w:t>
      </w:r>
      <w:r>
        <w:rPr>
          <w:spacing w:val="-3"/>
        </w:rPr>
        <w:t>. No me refiero yo con esto a acabar la multidisciplina, sino a que, precisamente como consecuencia de lo anterior, la gente sale con un barniz: en auditoría no pasa de las normas generales y a veces no se alcanza a llegar al artículo séptimo de la Ley 43. Definitivamente es necesario meter mucho más el dedo, de forma tal que nuestros contadores si sepan contabilidad financiera, si sepan costos, que eso es lo que la comunidad colombiana espera de ellos.  A ellos les es útil saber derecho, administración de empresas, ingeniería de sistemas, filosofía, pero lo que la comunidad colombiana espera es que sepan de contabilidad, más aún de la que saben. Esa es la responsabilidad de la universidad, superar día a día el conocimiento precedente y formar cada vez gente más experta, más capaz. Hoy nos hablaban acá de que en Estados Unidos existe la posibilidad de que algunas profesiones puedan invadir el mercado de la profesión contable, eso también sucede en Colombia. Pero una de  las razones por las cuales sucede en Colombia es porque los contadores no son tan fuertes como debieran en su propia área. En la medida en la que abandonen lo propio,  por ir detrás de otras disciplinas, se abre otro hueco, convirtiendo el 42%,  Dios no lo quiera,  en el 38%. ¡La cosa puede ser muy grave!</w:t>
      </w:r>
    </w:p>
    <w:p>
      <w:pPr>
        <w:pStyle w:val="Hbg0"/>
        <w:rPr>
          <w:spacing w:val="-3"/>
        </w:rPr>
      </w:pPr>
      <w:r>
        <w:rPr>
          <w:spacing w:val="-3"/>
        </w:rPr>
      </w:r>
    </w:p>
    <w:p>
      <w:pPr>
        <w:pStyle w:val="Hbg0"/>
        <w:rPr/>
      </w:pPr>
      <w:r>
        <w:rPr>
          <w:spacing w:val="-3"/>
        </w:rPr>
        <w:t xml:space="preserve">En tercer lugar, es necesario </w:t>
      </w:r>
      <w:r>
        <w:rPr>
          <w:i/>
          <w:spacing w:val="-3"/>
        </w:rPr>
        <w:t>internacionalizar para universalizar</w:t>
      </w:r>
      <w:r>
        <w:rPr>
          <w:spacing w:val="-3"/>
        </w:rPr>
        <w:t>. La visión de una contabilidad local que se hace por decreto, que se elaboran por pequeños comités, no es la visión correcta de la ciencia contable. Es necesario salir afuera, ver cómo lo hacen en otros lados, sin displicencia alguna. Ver cómo piensa la comunidad internacional contable para nosotros ampliar nuestro discurso. Y, algún día, verdaderamente pensar que el fenómeno de la contabilidad es tan universal como la profesión que predican y no un fenómeno local circunscrito al Diario Oficial.</w:t>
      </w:r>
    </w:p>
    <w:p>
      <w:pPr>
        <w:pStyle w:val="Hbg0"/>
        <w:rPr>
          <w:spacing w:val="-3"/>
        </w:rPr>
      </w:pPr>
      <w:r>
        <w:rPr>
          <w:spacing w:val="-3"/>
        </w:rPr>
      </w:r>
    </w:p>
    <w:p>
      <w:pPr>
        <w:pStyle w:val="Hbg0"/>
        <w:rPr/>
      </w:pPr>
      <w:r>
        <w:rPr>
          <w:spacing w:val="-3"/>
        </w:rPr>
        <w:t xml:space="preserve">En cuarto lugar, es necesario </w:t>
      </w:r>
      <w:r>
        <w:rPr>
          <w:i/>
          <w:spacing w:val="-3"/>
        </w:rPr>
        <w:t>agrupar los conocimientos para que los estudiantes puedan integrar</w:t>
      </w:r>
      <w:r>
        <w:rPr>
          <w:spacing w:val="-3"/>
        </w:rPr>
        <w:t>. Porque nosotros enseñamos por un lado Derecho Laboral y por allá, al otro lado, cómo auditar la nómina y cuando llegan a cierto tipo de exámenes, donde se pretende que sean capaces de manejar todos esos conocimientos al tiempo, no lo pueden hacer. No lo pueden hacer porque no lo hemos enseñado así, sino como contenidos sueltos. Los programas de estudios colombianos van por áreas: el área de matemática va así, el área de derecho va asá, ni se cruzan, ni se hablan, ni se coordinan. Entonces necesitamos  un profesor de derecho que entienda un problema contable para que pueda medio enfocar el problema, que sea capaz de dar un ejemplo al alcance de lo que el estudiante está pensando, que sea capaz de mostrarle la utilidad. Los docentes de hoy no lo pueden hacer. Nosotros tenemos un currículo que tiene 8 carriles y cada uno va por el suyo y pretendemos que el profesional allá al final produzca la sumatoria.</w:t>
      </w:r>
    </w:p>
    <w:p>
      <w:pPr>
        <w:pStyle w:val="Hbg0"/>
        <w:rPr>
          <w:spacing w:val="-3"/>
        </w:rPr>
      </w:pPr>
      <w:r>
        <w:rPr>
          <w:spacing w:val="-3"/>
        </w:rPr>
      </w:r>
    </w:p>
    <w:p>
      <w:pPr>
        <w:pStyle w:val="Hbg0"/>
        <w:rPr/>
      </w:pPr>
      <w:r>
        <w:rPr>
          <w:spacing w:val="-3"/>
        </w:rPr>
        <w:t xml:space="preserve">Es necesario cambiar la metodología, para que en lugar de la cátedra como la que estoy haciendo ahora - ni siquiera la cátedra es participativa aquí- vayamos mucho más al </w:t>
      </w:r>
      <w:r>
        <w:rPr>
          <w:i/>
          <w:spacing w:val="-3"/>
        </w:rPr>
        <w:t>aprendizaje por descubrimiento</w:t>
      </w:r>
      <w:r>
        <w:rPr>
          <w:spacing w:val="-3"/>
        </w:rPr>
        <w:t>, a una visión pedagógica todavía más avanzada. El hacedor de su propia formación es cada uno,  no el profesor.</w:t>
      </w:r>
    </w:p>
    <w:p>
      <w:pPr>
        <w:pStyle w:val="Hbg0"/>
        <w:rPr>
          <w:spacing w:val="-3"/>
        </w:rPr>
      </w:pPr>
      <w:r>
        <w:rPr>
          <w:spacing w:val="-3"/>
        </w:rPr>
      </w:r>
    </w:p>
    <w:p>
      <w:pPr>
        <w:pStyle w:val="Hbg0"/>
        <w:rPr/>
      </w:pPr>
      <w:r>
        <w:rPr>
          <w:spacing w:val="-3"/>
        </w:rPr>
        <w:t xml:space="preserve">Tenemos que luchar contra las personas que quieren aprender </w:t>
      </w:r>
      <w:r>
        <w:rPr>
          <w:i/>
          <w:spacing w:val="-3"/>
        </w:rPr>
        <w:t>a hacer</w:t>
      </w:r>
      <w:r>
        <w:rPr>
          <w:spacing w:val="-3"/>
        </w:rPr>
        <w:t xml:space="preserve"> la contabilidad y contra las escuelas universitarias que para enseñar la contabilidad ponen a las personas </w:t>
      </w:r>
      <w:r>
        <w:rPr>
          <w:i/>
          <w:spacing w:val="-3"/>
        </w:rPr>
        <w:t>a hacer</w:t>
      </w:r>
      <w:r>
        <w:rPr>
          <w:spacing w:val="-3"/>
        </w:rPr>
        <w:t xml:space="preserve">.  Varias veces me han dicho, ¿cómo no vamos a enseñar teneduría los primeros semestres? ¿cómo vas a hacer para que los estudiantes trabajen?.  Eso es una realidad grandísima. Es que si no trabajan no pueden estudiar: un círculo; pero eso está haciendo que las personas piensen que la contabilidad es una mecánica, que la contabilidad es una forma de llenar unas hojas, una forma de hacer una contrapartida, en lugar de pensar que </w:t>
      </w:r>
      <w:r>
        <w:rPr>
          <w:i/>
          <w:spacing w:val="-3"/>
        </w:rPr>
        <w:t>la contabilidad es una forma de pensar</w:t>
      </w:r>
      <w:r>
        <w:rPr>
          <w:spacing w:val="-3"/>
        </w:rPr>
        <w:t>.</w:t>
      </w:r>
    </w:p>
    <w:p>
      <w:pPr>
        <w:pStyle w:val="Hbg0"/>
        <w:rPr>
          <w:spacing w:val="-3"/>
        </w:rPr>
      </w:pPr>
      <w:r>
        <w:rPr>
          <w:spacing w:val="-3"/>
        </w:rPr>
      </w:r>
    </w:p>
    <w:p>
      <w:pPr>
        <w:pStyle w:val="Hbg0"/>
        <w:rPr/>
      </w:pPr>
      <w:r>
        <w:rPr>
          <w:spacing w:val="-3"/>
        </w:rPr>
        <w:t xml:space="preserve">Tenemos que buscar un modelo docente que </w:t>
      </w:r>
      <w:r>
        <w:rPr>
          <w:i/>
          <w:spacing w:val="-3"/>
        </w:rPr>
        <w:t>incentive la crítica</w:t>
      </w:r>
      <w:r>
        <w:rPr>
          <w:spacing w:val="-3"/>
        </w:rPr>
        <w:t xml:space="preserve">, para que a través de la crítica haya creación de pensamiento y, ¿por qué no?, escuelas propias. No podemos seguir mandando mensajes sin discusión, un mensaje que sí el alumno no comparte se raja en el examen. Aquí voy a ser extremadamente duro: muy grave cuando esto se hace no sólo con los conocimientos, sino que se hace con las posiciones políticas. Hay cátedras en nuestra universidad abiertas -como debe haberlas- a la discusión de los problemas políticos de la profesión.  En la mía no lo hay y debieran abrirla, pero eso no justifica que estemos cayendo en el proceso de la </w:t>
      </w:r>
      <w:r>
        <w:rPr>
          <w:i/>
          <w:spacing w:val="-3"/>
        </w:rPr>
        <w:t>domesticación</w:t>
      </w:r>
      <w:r>
        <w:rPr>
          <w:spacing w:val="-3"/>
        </w:rPr>
        <w:t>, que estemos diciéndole a los estudiantes: No, no hay más contabilidad que ésta, no hay más auditoría que ésta, no hay más concepción de independencia que ésta, no hay más modelo de ejercer la profesión que éste. Tenemos que hacer un contador que tenga la capacidad de analizar, de oponerse, de aplaudir y, ¿por qué no?, de proponer su propia visión.</w:t>
      </w:r>
    </w:p>
    <w:p>
      <w:pPr>
        <w:pStyle w:val="Hbg0"/>
        <w:rPr>
          <w:spacing w:val="-3"/>
        </w:rPr>
      </w:pPr>
      <w:r>
        <w:rPr>
          <w:spacing w:val="-3"/>
        </w:rPr>
      </w:r>
    </w:p>
    <w:p>
      <w:pPr>
        <w:pStyle w:val="Hbg0"/>
        <w:rPr/>
      </w:pPr>
      <w:r>
        <w:rPr>
          <w:spacing w:val="-3"/>
        </w:rPr>
        <w:t xml:space="preserve">Finalmente tenemos que </w:t>
      </w:r>
      <w:r>
        <w:rPr>
          <w:i/>
          <w:spacing w:val="-3"/>
        </w:rPr>
        <w:t>preparar a nuestros estudiantes para trasmitir</w:t>
      </w:r>
      <w:r>
        <w:rPr>
          <w:spacing w:val="-3"/>
        </w:rPr>
        <w:t>. Yo estoy convencido que el contador público es de profesión informante, periodista especializado. En los primeros planes de estudio de contabilidad en Colombia se incluían varios semestres obligatorios de español, ortografía, gramática. Alguien se quejaba en estos días de que el dictamen siempre era el mismo y yo irónicamente pensaba para mis adentros: es que así nos evitamos  redactar otro.  Duro,  sí, pero es que señores hagan un quiz, empiecen por entender la letra -yo soy de los que pido que la letra sea clara-. Empiecen por entender la letra y después miren a ver si construyen ideas siguiendo las más elementales reglas de nuestro lenguaje. No. A este hombre le hemos enseñado a manejar calculadora, computadores y otra serie de cosas y se nos está olvidando que se tiene que parar ante una asamblea, participar en una junta directiva, ir a un foro, moderar otro, que es necesario tener posiciones políticas de la profesión - todavía más amplias- y no sé qué otra cantidad de cosas, todas ellas requiriendo necesariamente que este hombre sea capaz de codificar y expresar bien su pensamiento.</w:t>
      </w:r>
    </w:p>
    <w:p>
      <w:pPr>
        <w:pStyle w:val="Hbg0"/>
        <w:rPr>
          <w:spacing w:val="-3"/>
        </w:rPr>
      </w:pPr>
      <w:r>
        <w:rPr>
          <w:spacing w:val="-3"/>
        </w:rPr>
      </w:r>
    </w:p>
    <w:p>
      <w:pPr>
        <w:pStyle w:val="Heading2"/>
        <w:rPr/>
      </w:pPr>
      <w:r>
        <w:rPr/>
        <w:t>Responsables y responsabilidades</w:t>
      </w:r>
    </w:p>
    <w:p>
      <w:pPr>
        <w:pStyle w:val="Hbg0"/>
        <w:rPr>
          <w:spacing w:val="-3"/>
        </w:rPr>
      </w:pPr>
      <w:r>
        <w:rPr>
          <w:spacing w:val="-3"/>
        </w:rPr>
      </w:r>
    </w:p>
    <w:p>
      <w:pPr>
        <w:pStyle w:val="Hbg0"/>
        <w:rPr>
          <w:spacing w:val="-3"/>
        </w:rPr>
      </w:pPr>
      <w:r>
        <w:rPr>
          <w:spacing w:val="-3"/>
        </w:rPr>
        <w:t>Ya nos hablaron hoy de como las sociedades de contadores públicos han salido a patrocinar procesos de educación, no con palabras y discursos, sino con millones de dólares. Pues bien: más allá de seguir siendo escuela contable, los gremios profesionales tienen que trazarle los parámetros a la educación en Colombia y tienen que apoyar el desarrollo de la educación en Colombia.  ¿Para qué convertir los gremios en universidades? Esa una tarea en la que nunca podrán igualar a la universidad, porque la universidad es experta en eso, pero, en cambio, la universidad colombiana si que necesita que la profesión contable le diga, como lo han hecho en los Estados Unidos, cuál es el contador que se espera.</w:t>
      </w:r>
    </w:p>
    <w:p>
      <w:pPr>
        <w:pStyle w:val="Hbg0"/>
        <w:rPr>
          <w:spacing w:val="-3"/>
        </w:rPr>
      </w:pPr>
      <w:r>
        <w:rPr>
          <w:spacing w:val="-3"/>
        </w:rPr>
      </w:r>
    </w:p>
    <w:p>
      <w:pPr>
        <w:pStyle w:val="Hbg0"/>
        <w:rPr>
          <w:spacing w:val="-3"/>
        </w:rPr>
      </w:pPr>
      <w:r>
        <w:rPr>
          <w:spacing w:val="-3"/>
        </w:rPr>
        <w:t>Es necesario además, impulsar, revitalizar, resucitar, escojan ustedes según sus distintas perspectivas -porque he preguntado y no me han podido contestar- qué hacer con una organización muy importante, me van a perdonar, que se llama ASFACOP. ¿Cuál debe ser su derrotero? Porque hoy no tiene ninguno, así al menos me lo parece. En nuestra historia de la profesión contable los planes de estudio, los tres planes de estudio fuertes de la profesión contable colombiana, fueron hechos por uniones de decanos. Se ha perdido mucho el dinamismo de ASFACOP, el apoyo de las universidades a ASFACOP, el apoyo de la comunidad contable a ASFACOP.  Por lo mismo no es el foro que tiene que ser.  No debemos empeñarnos en hacer contadores javerianos o de otra universidad, sino que tenemos que empeñarnos, en primer lugar, en hacer contadores colombianos; eso tiene que estar por encima de otra serie de cosas.</w:t>
      </w:r>
    </w:p>
    <w:p>
      <w:pPr>
        <w:pStyle w:val="Hbg0"/>
        <w:rPr>
          <w:spacing w:val="-3"/>
        </w:rPr>
      </w:pPr>
      <w:r>
        <w:rPr>
          <w:spacing w:val="-3"/>
        </w:rPr>
      </w:r>
    </w:p>
    <w:p>
      <w:pPr>
        <w:pStyle w:val="Hbg0"/>
        <w:rPr/>
      </w:pPr>
      <w:r>
        <w:rPr>
          <w:spacing w:val="-3"/>
        </w:rPr>
        <w:t xml:space="preserve">Finalmente creo que la profesión debe darle una mano a su </w:t>
      </w:r>
      <w:r>
        <w:rPr>
          <w:i/>
          <w:spacing w:val="-3"/>
        </w:rPr>
        <w:t>Fundación para la Investigación y Desarrollo de la Ciencia Contable</w:t>
      </w:r>
      <w:r>
        <w:rPr>
          <w:spacing w:val="-3"/>
        </w:rPr>
        <w:t>, que nació muerta, porque un proyecto de esta envergadura sin cuota de sostenimiento no puede ser; pero no para hacer la investigación que de repente pueda hacer la empresa o que pueda hacer la universidad, sino, igualmente, para que haya un foro que marque el paso, que nos muestre cuáles son las cosas que Colombia necesita investigar, que nos diga con claridad que es lo que debemos hacer en este campo.</w:t>
      </w:r>
    </w:p>
    <w:p>
      <w:pPr>
        <w:pStyle w:val="Hbg0"/>
        <w:rPr>
          <w:spacing w:val="-3"/>
        </w:rPr>
      </w:pPr>
      <w:r>
        <w:rPr>
          <w:spacing w:val="-3"/>
        </w:rPr>
      </w:r>
    </w:p>
    <w:p>
      <w:pPr>
        <w:pStyle w:val="Heading2"/>
        <w:rPr/>
      </w:pPr>
      <w:r>
        <w:rPr/>
        <w:t>Una reflexión final</w:t>
      </w:r>
    </w:p>
    <w:p>
      <w:pPr>
        <w:pStyle w:val="Hbg0"/>
        <w:rPr>
          <w:spacing w:val="-3"/>
        </w:rPr>
      </w:pPr>
      <w:r>
        <w:rPr>
          <w:spacing w:val="-3"/>
        </w:rPr>
      </w:r>
    </w:p>
    <w:p>
      <w:pPr>
        <w:pStyle w:val="Hbg0"/>
        <w:rPr/>
      </w:pPr>
      <w:r>
        <w:rPr>
          <w:spacing w:val="-3"/>
        </w:rPr>
        <w:t>Para terminar, yo quisiera, como docente que soy de una Universidad Pontificia, dejarles a ustedes un mensaje entre comillas, que pronunció Juan Pablo II el 17 de Diciembre de 1.991 en la Basílica de San Pedro ante los estudiantes de Roma, oportunidad en la cual se estaban preparando para la Navidad. En esa ocasión Juan Pablo II dedicó su homilía a la educación.  Yo creo que Juan Pablo II ha puesto bien el dedo en la importancia de una educación de los valores, en una educación de actitudes.  En un país como el nuestro, donde eso es cada día más importante, creo que este mensaje, con el que quiero cerrar mi intervención, nos viene muy bien.  Dijo en esa oportunidad</w:t>
      </w:r>
      <w:r>
        <w:rPr>
          <w:rStyle w:val="FootnoteCharacters"/>
          <w:rStyle w:val="FootnoteAnchor"/>
          <w:spacing w:val="-3"/>
        </w:rPr>
        <w:footnoteReference w:id="8"/>
      </w:r>
      <w:r>
        <w:rPr>
          <w:spacing w:val="-3"/>
        </w:rPr>
        <w:t xml:space="preserve">: </w:t>
      </w:r>
    </w:p>
    <w:p>
      <w:pPr>
        <w:pStyle w:val="Hbg0"/>
        <w:rPr>
          <w:spacing w:val="-3"/>
        </w:rPr>
      </w:pPr>
      <w:r>
        <w:rPr>
          <w:spacing w:val="-3"/>
        </w:rPr>
      </w:r>
    </w:p>
    <w:p>
      <w:pPr>
        <w:pStyle w:val="Hbg1"/>
        <w:rPr/>
      </w:pPr>
      <w:r>
        <w:rPr/>
        <w:t>“</w:t>
      </w:r>
      <w:r>
        <w:rPr/>
        <w:t>(...) Conjugar, libertad y verdad: he aquí un desafío de gran importancia para los hombres de cultura y de ciencia de nuestro tiempo. La fragmentación actual del saber, una visión instrumental de las cosas y de la misma persona -manifestaciones que se hayan presentes en algunas expresiones del pensamiento moderno-, os obligan a vosotros, profesores, investigadores y estudiantes, a reflexionar valientemente sobre la naturaleza y las finalidades de las tareas de la universidad en orden al bien común.</w:t>
      </w:r>
    </w:p>
    <w:p>
      <w:pPr>
        <w:pStyle w:val="Hbg1"/>
        <w:rPr/>
      </w:pPr>
      <w:r>
        <w:rPr/>
      </w:r>
    </w:p>
    <w:p>
      <w:pPr>
        <w:pStyle w:val="Hbg1"/>
        <w:rPr/>
      </w:pPr>
      <w:r>
        <w:rPr/>
        <w:t>Las nuevas generaciones tienen necesidad de ayuda para crecer como personas libres, amantes de la verdad y fieles a ella.  La búsqueda de la verdad, de la belleza y de la bondad, no es un compromiso pragmático, sino cultural y ético: un servicio a la promoción del hombre y un camino hacia la evangelización (...)”.</w:t>
      </w:r>
    </w:p>
    <w:p>
      <w:pPr>
        <w:pStyle w:val="Hbg0"/>
        <w:rPr>
          <w:spacing w:val="-3"/>
        </w:rPr>
      </w:pPr>
      <w:r>
        <w:rPr>
          <w:spacing w:val="-3"/>
        </w:rPr>
      </w:r>
    </w:p>
    <w:p>
      <w:pPr>
        <w:pStyle w:val="Hbg0"/>
        <w:rPr>
          <w:spacing w:val="-3"/>
        </w:rPr>
      </w:pPr>
      <w:r>
        <w:rPr>
          <w:spacing w:val="-3"/>
        </w:rPr>
      </w:r>
    </w:p>
    <w:p>
      <w:pPr>
        <w:pStyle w:val="Hbg0"/>
        <w:rPr>
          <w:spacing w:val="-3"/>
        </w:rPr>
      </w:pPr>
      <w:r>
        <w:rPr>
          <w:spacing w:val="-3"/>
        </w:rPr>
        <w:t>Muchas gracia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nscripción corregida de la ponencia presentada al I Foro Internacional de la Contaduría Pública, organizado por </w:t>
      </w:r>
      <w:r>
        <w:rPr>
          <w:i/>
        </w:rPr>
        <w:t xml:space="preserve">Confecop, </w:t>
      </w:r>
      <w:r>
        <w:rPr/>
        <w:t xml:space="preserve">realizado del 1 al 3 de marzo de 1995 en Santa Fe de Bogotá, dentro del tema </w:t>
      </w:r>
      <w:r>
        <w:rPr>
          <w:i/>
        </w:rPr>
        <w:t>La Educación Contable en el Hemisferio Occidental: nueva dimensión del Contador Público en su desempeño profesional de cara al siglo XXI.</w:t>
      </w:r>
    </w:p>
  </w:footnote>
  <w:footnote w:id="3">
    <w:p>
      <w:pPr>
        <w:pStyle w:val="Footnote"/>
        <w:rPr/>
      </w:pPr>
      <w:r>
        <w:rPr>
          <w:rStyle w:val="FootnoteCharacters"/>
        </w:rPr>
        <w:footnoteRef/>
      </w:r>
      <w:r>
        <w:rPr/>
        <w:t xml:space="preserve"> </w:t>
      </w:r>
      <w:r>
        <w:rPr/>
        <w:t>Abogado Javeriano. Director del postgrado en Derecho de Sociedades de la Facultad de Ciencias Jurídicas y profesor de la Carrera de Contaduría Pública en la Pontificia Universidad Javeriana. Socio Honorario de la Sociedad de Contadores Javerianos.</w:t>
      </w:r>
    </w:p>
  </w:footnote>
  <w:footnote w:id="4">
    <w:p>
      <w:pPr>
        <w:pStyle w:val="Footnote"/>
        <w:rPr/>
      </w:pPr>
      <w:r>
        <w:rPr>
          <w:rStyle w:val="FootnoteCharacters"/>
        </w:rPr>
        <w:footnoteRef/>
      </w:r>
      <w:r>
        <w:rPr/>
        <w:t xml:space="preserve"> </w:t>
      </w:r>
      <w:r>
        <w:rPr>
          <w:smallCaps/>
        </w:rPr>
        <w:t>Reynaldo Suárez Díaz.</w:t>
      </w:r>
      <w:r>
        <w:rPr/>
        <w:t xml:space="preserve"> </w:t>
      </w:r>
      <w:r>
        <w:rPr>
          <w:i/>
        </w:rPr>
        <w:t>La Educación. Su Filosofía, Su Psicología, Su método.</w:t>
      </w:r>
      <w:r>
        <w:rPr/>
        <w:t xml:space="preserve"> Editorial Trillas, México, 1992.</w:t>
      </w:r>
    </w:p>
  </w:footnote>
  <w:footnote w:id="5">
    <w:p>
      <w:pPr>
        <w:pStyle w:val="Footnote"/>
        <w:jc w:val="both"/>
        <w:rPr/>
      </w:pPr>
      <w:r>
        <w:rPr>
          <w:rStyle w:val="FootnoteCharacters"/>
        </w:rPr>
        <w:footnoteRef/>
      </w:r>
      <w:r>
        <w:rPr/>
        <w:t xml:space="preserve"> </w:t>
      </w:r>
      <w:r>
        <w:rPr>
          <w:smallCaps/>
        </w:rPr>
        <w:t xml:space="preserve">Humberto Cubides C., Edgar Gracia L., Marco Machado R., Fernando Visbal U., Alberto Maldonado C., </w:t>
      </w:r>
      <w:r>
        <w:rPr>
          <w:i/>
        </w:rPr>
        <w:t xml:space="preserve">Historia de la Contaduría Pública en Colombia Siglo XX, </w:t>
      </w:r>
      <w:r>
        <w:rPr/>
        <w:t>Ediciones Universidad Central, Bogotá, 1991.</w:t>
      </w:r>
    </w:p>
  </w:footnote>
  <w:footnote w:id="6">
    <w:p>
      <w:pPr>
        <w:pStyle w:val="Footnote"/>
        <w:rPr/>
      </w:pPr>
      <w:r>
        <w:rPr>
          <w:rStyle w:val="FootnoteCharacters"/>
        </w:rPr>
        <w:footnoteRef/>
      </w:r>
      <w:r>
        <w:rPr/>
        <w:t xml:space="preserve"> </w:t>
      </w:r>
      <w:r>
        <w:rPr>
          <w:smallCaps/>
        </w:rPr>
        <w:t xml:space="preserve">Régulo Millán Puentes, </w:t>
      </w:r>
      <w:r>
        <w:rPr>
          <w:i/>
        </w:rPr>
        <w:t xml:space="preserve">Historia de la Contaduría Pública en Colombia, </w:t>
      </w:r>
      <w:r>
        <w:rPr/>
        <w:t>Librería El Contador Público, Bogotá.</w:t>
      </w:r>
    </w:p>
  </w:footnote>
  <w:footnote w:id="7">
    <w:p>
      <w:pPr>
        <w:pStyle w:val="Footnote"/>
        <w:rPr/>
      </w:pPr>
      <w:r>
        <w:rPr>
          <w:rStyle w:val="FootnoteCharacters"/>
        </w:rPr>
        <w:footnoteRef/>
      </w:r>
      <w:r>
        <w:rPr/>
        <w:t xml:space="preserve"> </w:t>
      </w:r>
      <w:r>
        <w:rPr>
          <w:smallCaps/>
        </w:rPr>
        <w:t>Alfred C. Clarke,</w:t>
      </w:r>
      <w:r>
        <w:rPr/>
        <w:t xml:space="preserve"> </w:t>
      </w:r>
      <w:r>
        <w:rPr>
          <w:i/>
        </w:rPr>
        <w:t>Historia de la Contabilidad en Colombia 1923 - 1966 y Experiencias de un Contador Público</w:t>
      </w:r>
      <w:r>
        <w:rPr/>
        <w:t>, Barranquilla 1967.</w:t>
      </w:r>
    </w:p>
  </w:footnote>
  <w:footnote w:id="8">
    <w:p>
      <w:pPr>
        <w:pStyle w:val="Footnote"/>
        <w:jc w:val="both"/>
        <w:rPr/>
      </w:pPr>
      <w:r>
        <w:rPr>
          <w:rStyle w:val="FootnoteCharacters"/>
        </w:rPr>
        <w:footnoteRef/>
      </w:r>
      <w:r>
        <w:rPr/>
        <w:t xml:space="preserve"> </w:t>
      </w:r>
      <w:r>
        <w:rPr/>
        <w:t xml:space="preserve">Véase </w:t>
      </w:r>
      <w:r>
        <w:rPr>
          <w:i/>
        </w:rPr>
        <w:t xml:space="preserve">La voz del Papa, </w:t>
      </w:r>
      <w:r>
        <w:rPr/>
        <w:t>Revista VNIVERSITAS, número 82, junio de 1992, Pontificia Universidad Javeriana, Facultad de Ciencias Jurídicas,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La educación contable en Colombia. Reflexiones de cara al siglo X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tyle>
  <w:style w:type="paragraph" w:styleId="Hbg1">
    <w:name w:val="hbg1"/>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right="340" w:hanging="0"/>
    </w:pPr>
    <w:rPr/>
  </w:style>
  <w:style w:type="paragraph" w:styleId="Hbg2">
    <w:name w:val="hbg2"/>
    <w:basedOn w:val="Hbg1"/>
    <w:qFormat/>
    <w:pPr>
      <w:ind w:left="680" w:right="680" w:hanging="0"/>
    </w:pPr>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Inv2">
    <w:name w:val="inv2"/>
    <w:basedOn w:val="Inv1"/>
    <w:qFormat/>
    <w:pPr>
      <w:ind w:left="1021" w:hanging="340"/>
    </w:pPr>
    <w:rPr/>
  </w:style>
  <w:style w:type="paragraph" w:styleId="Inv3">
    <w:name w:val="inv3"/>
    <w:basedOn w:val="Inv2"/>
    <w:qFormat/>
    <w:pPr>
      <w:ind w:left="1361" w:hanging="34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51:00Z</dcterms:created>
  <dc:creator>Hernando Bermúdez Gómez</dc:creator>
  <dc:description/>
  <dc:language>en-US</dc:language>
  <cp:lastModifiedBy>Hernando Bermúdez Gómez</cp:lastModifiedBy>
  <cp:lastPrinted>1995-07-27T19:23:00Z</cp:lastPrinted>
  <dcterms:modified xsi:type="dcterms:W3CDTF">2003-11-08T18:51:00Z</dcterms:modified>
  <cp:revision>2</cp:revision>
  <dc:subject>Ponencia Foro Internacional CP</dc:subject>
  <dc:title>hb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90143</vt:r8>
  </property>
  <property fmtid="{D5CDD505-2E9C-101B-9397-08002B2CF9AE}" pid="3" name="_AuthorEmail">
    <vt:lpwstr>hbermude@andinet.com</vt:lpwstr>
  </property>
  <property fmtid="{D5CDD505-2E9C-101B-9397-08002B2CF9AE}" pid="4" name="_AuthorEmailDisplayName">
    <vt:lpwstr>Hernando Bermúdez Gómez</vt:lpwstr>
  </property>
  <property fmtid="{D5CDD505-2E9C-101B-9397-08002B2CF9AE}" pid="5" name="_EmailSubject">
    <vt:lpwstr>Educación contable</vt:lpwstr>
  </property>
</Properties>
</file>