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g0"/>
        <w:jc w:val="center"/>
        <w:rPr>
          <w:rFonts w:ascii="Old English Text MT" w:hAnsi="Old English Text MT" w:eastAsia="Old English Text MT" w:cs="Old English Text MT"/>
          <w:sz w:val="36"/>
          <w:szCs w:val="36"/>
        </w:rPr>
      </w:pPr>
      <w:r>
        <w:rPr>
          <w:rFonts w:eastAsia="Old English Text MT" w:cs="Old English Text MT" w:ascii="Old English Text MT" w:hAnsi="Old English Text MT"/>
          <w:sz w:val="36"/>
          <w:szCs w:val="36"/>
        </w:rPr>
        <w:t>Revisoría Fiscal</w:t>
      </w:r>
    </w:p>
    <w:p>
      <w:pPr>
        <w:pStyle w:val="Hbg0"/>
        <w:jc w:val="center"/>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Reflexiones en torno al proyecto de reforma de su régimen legal en Colombia</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r>
    </w:p>
    <w:p>
      <w:pPr>
        <w:pStyle w:val="Hbg0"/>
        <w:jc w:val="right"/>
        <w:rPr/>
      </w:pPr>
      <w:r>
        <w:rPr>
          <w:rFonts w:ascii="Wingdings" w:hAnsi="Wingdings"/>
          <w:b/>
          <w:bCs/>
          <w:smallCaps/>
        </w:rPr>
        <w:t>ü</w:t>
      </w:r>
      <w:r>
        <w:rPr>
          <w:smallCaps/>
        </w:rPr>
        <w:t xml:space="preserve"> Hernando Bermúdez Gómez</w:t>
      </w:r>
    </w:p>
    <w:p>
      <w:pPr>
        <w:pStyle w:val="Hbg0"/>
        <w:jc w:val="right"/>
        <w:rPr>
          <w:smallCaps/>
        </w:rPr>
      </w:pPr>
      <w:r>
        <w:rPr>
          <w:smallCaps/>
        </w:rPr>
      </w:r>
    </w:p>
    <w:p>
      <w:pPr>
        <w:pStyle w:val="Hbg0"/>
        <w:jc w:val="right"/>
        <w:rPr>
          <w:smallCaps/>
        </w:rPr>
      </w:pPr>
      <w:r>
        <w:rPr>
          <w:smallCaps/>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Tema de permanente discusión</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Desde la expedición del decreto 2373 de 1956, es decir, por un lapso que ya alcanza los 38 años, ha sido una constante que las propuestas de reforma con relación a la legislación que regula la contaduría pública en Colombia sean objeto de los más diversos comentarios, casi siempre de rechazo.</w:t>
      </w:r>
    </w:p>
    <w:p>
      <w:pPr>
        <w:pStyle w:val="Hbg0"/>
        <w:rPr/>
      </w:pPr>
      <w:r>
        <w:rPr/>
      </w:r>
    </w:p>
    <w:p>
      <w:pPr>
        <w:pStyle w:val="Hbg0"/>
        <w:rPr/>
      </w:pPr>
      <w:r>
        <w:rPr/>
        <w:t>De esa tendencia a la censura no han escapado el régimen profesional, la reglamentación de los principios de contabilidad, el desarrollo de bases alternas como la tributaria, la actualización de las normas de auditoría ni la proyectada organización del Contador General.</w:t>
      </w:r>
    </w:p>
    <w:p>
      <w:pPr>
        <w:pStyle w:val="Hbg0"/>
        <w:rPr/>
      </w:pPr>
      <w:r>
        <w:rPr/>
      </w:r>
    </w:p>
    <w:p>
      <w:pPr>
        <w:pStyle w:val="Hbg0"/>
        <w:rPr/>
      </w:pPr>
      <w:r>
        <w:rPr/>
        <w:t>Confirmando semejante regla, también ahora, respecto del proyecto de reforma de la revisoría fiscal en cuanto al régimen que sobre la misma consagra el Código de Comercio, se han suscitado los más diversos debates y expresado múltiples posiciones, algunas de ellas contradictorias entre sí.</w:t>
      </w:r>
    </w:p>
    <w:p>
      <w:pPr>
        <w:pStyle w:val="Hbg0"/>
        <w:rPr/>
      </w:pPr>
      <w:r>
        <w:rPr/>
      </w:r>
    </w:p>
    <w:p>
      <w:pPr>
        <w:pStyle w:val="Hbg0"/>
        <w:rPr/>
      </w:pPr>
      <w:r>
        <w:rPr/>
        <w:t>Al tiempo que esto sucede, paradójicamente, durante el mismo lapso hemos podido observar como otros asuntos, cuyo impacto e importancia a nivel nacional es superior, no han sido objeto de tantos dimes y diretes.</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Diversos intereses</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Un análisis de corte sociológico sobre tales discusiones arroja muchos puntos de reflexión.</w:t>
      </w:r>
    </w:p>
    <w:p>
      <w:pPr>
        <w:pStyle w:val="Hbg0"/>
        <w:rPr/>
      </w:pPr>
      <w:r>
        <w:rPr/>
      </w:r>
    </w:p>
    <w:p>
      <w:pPr>
        <w:pStyle w:val="Hbg0"/>
        <w:rPr/>
      </w:pPr>
      <w:r>
        <w:rPr/>
        <w:t>En primer lugar, resulta evidente que existen intereses diversos sobre la revisoría fiscal e, incluso, por otra parte, un marcado desinterés.</w:t>
      </w:r>
    </w:p>
    <w:p>
      <w:pPr>
        <w:pStyle w:val="Hbg0"/>
        <w:rPr/>
      </w:pPr>
      <w:r>
        <w:rPr/>
      </w:r>
    </w:p>
    <w:p>
      <w:pPr>
        <w:pStyle w:val="Hbg0"/>
        <w:rPr/>
      </w:pPr>
      <w:r>
        <w:rPr/>
        <w:t>En el lado de quienes albergan intereses sobre la revisoría fiscal se encuentran tanto el Estado, como los gremios profesionales y algunos académicos. De otra parte, cosa muy significativa, se ubican los empresarios.</w:t>
      </w:r>
    </w:p>
    <w:p>
      <w:pPr>
        <w:pStyle w:val="Hbg0"/>
        <w:rPr/>
      </w:pPr>
      <w:r>
        <w:rPr/>
      </w:r>
    </w:p>
    <w:p>
      <w:pPr>
        <w:pStyle w:val="Hbg0"/>
        <w:rPr/>
      </w:pPr>
      <w:r>
        <w:rPr/>
        <w:t>Aunque a primera vista pareciera que se trata solo de dos grupos, en donde, ante la pasividad del otro, deberían resultar triunfantes las ideas del que demuestra interés, acontece que ello no es así.</w:t>
      </w:r>
    </w:p>
    <w:p>
      <w:pPr>
        <w:pStyle w:val="Hbg0"/>
        <w:rPr/>
      </w:pPr>
      <w:r>
        <w:rPr/>
      </w:r>
    </w:p>
    <w:p>
      <w:pPr>
        <w:pStyle w:val="Hbg0"/>
        <w:rPr/>
      </w:pPr>
      <w:r>
        <w:rPr/>
        <w:t>No es así porque cada una de las tres fracciones ubicadas en el grupo interesado mantiene una posición distinta de las de las otras dos. Y, como si fuera poco, cada fracción, en su interior, alberga variadas posturas.</w:t>
      </w:r>
    </w:p>
    <w:p>
      <w:pPr>
        <w:pStyle w:val="Hbg0"/>
        <w:rPr/>
      </w:pPr>
      <w:r>
        <w:rPr/>
      </w:r>
    </w:p>
    <w:p>
      <w:pPr>
        <w:pStyle w:val="Hbg0"/>
        <w:rPr/>
      </w:pPr>
      <w:r>
        <w:rPr/>
        <w:t>En cuanto al grupo desinteresado, el otro se apresura a explicar que esa actitud es por demás esperada, puesto que aquel no tiene motivos para impulsar modalidades de fiscalización. Antes por el contrario, se afirma, tiene muchas razones para ser opositor sistemático de cualquiera de ellas.</w:t>
      </w:r>
    </w:p>
    <w:p>
      <w:pPr>
        <w:pStyle w:val="Hbg0"/>
        <w:rPr/>
      </w:pPr>
      <w:r>
        <w:rPr/>
      </w:r>
    </w:p>
    <w:p>
      <w:pPr>
        <w:pStyle w:val="Hbg0"/>
        <w:rPr/>
      </w:pPr>
      <w:r>
        <w:rPr/>
        <w:t>Esto último encierra una aberrante injusticia y una tremenda falta de autocrítica. Injusticia pues en el argumento va implícita la idea según la cual los empresarios, al menos en su mayoría, son poco honestos y, de contera, refractarios a todo tipo de supervisión. Y falta de autocrítica ya que, como lo han sostenido voces aisladas, aunque cada día de mayor número, lo que sucede es que las distintas modalidades de seguimiento no han demostrado su utilidad en términos de contribuir a la prosperidad de la empresa y del país.</w:t>
      </w:r>
    </w:p>
    <w:p>
      <w:pPr>
        <w:pStyle w:val="Hbg0"/>
        <w:rPr/>
      </w:pPr>
      <w:r>
        <w:rPr/>
      </w:r>
    </w:p>
    <w:p>
      <w:pPr>
        <w:pStyle w:val="Hbg0"/>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28"/>
          <w:szCs w:val="28"/>
        </w:rPr>
        <w:t>Distintas percepciones</w:t>
      </w:r>
    </w:p>
    <w:p>
      <w:pPr>
        <w:pStyle w:val="Hbg0"/>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r>
    </w:p>
    <w:p>
      <w:pPr>
        <w:pStyle w:val="Hbg0"/>
        <w:rPr/>
      </w:pPr>
      <w:r>
        <w:rPr/>
        <w:t>El juego de intereses es asunto de política. Utilizar esta palabra es correr el riesgo de ser mal interpretado. Pero aquí no la usamos en su sentido peyorativo, sino en su concepto noble. Todo cuanto se plantee en una comunidad humana es cosa de la política.</w:t>
      </w:r>
    </w:p>
    <w:p>
      <w:pPr>
        <w:pStyle w:val="Hbg0"/>
        <w:rPr/>
      </w:pPr>
      <w:r>
        <w:rPr/>
      </w:r>
    </w:p>
    <w:p>
      <w:pPr>
        <w:pStyle w:val="Hbg0"/>
        <w:rPr/>
      </w:pPr>
      <w:r>
        <w:rPr/>
        <w:t xml:space="preserve">Pues bien : la ciencia política ha establecido que cada interés busca un </w:t>
      </w:r>
      <w:r>
        <w:rPr>
          <w:i/>
          <w:iCs/>
        </w:rPr>
        <w:t>discurso</w:t>
      </w:r>
      <w:r>
        <w:rPr/>
        <w:t xml:space="preserve"> que lo valide, soporte y haga triunfar.</w:t>
      </w:r>
    </w:p>
    <w:p>
      <w:pPr>
        <w:pStyle w:val="Hbg0"/>
        <w:rPr/>
      </w:pPr>
      <w:r>
        <w:rPr/>
      </w:r>
    </w:p>
    <w:p>
      <w:pPr>
        <w:pStyle w:val="Hbg0"/>
        <w:rPr/>
      </w:pPr>
      <w:r>
        <w:rPr/>
        <w:t>No es de extrañar, entonces, que tanto cada fracción interesada, como sus partes interiores, expresen toda una serie de argumentos en defensa de su propia percepción sobre la revisoría fiscal.</w:t>
      </w:r>
    </w:p>
    <w:p>
      <w:pPr>
        <w:pStyle w:val="Hbg0"/>
        <w:rPr/>
      </w:pPr>
      <w:r>
        <w:rPr/>
      </w:r>
    </w:p>
    <w:p>
      <w:pPr>
        <w:pStyle w:val="Hbg0"/>
        <w:rPr/>
      </w:pPr>
      <w:r>
        <w:rPr/>
        <w:t>Es así como de un mismo órgano se predican cosas contradictorias. Para algunos la revisoría fiscal es un servicio profesional y para otros un órgano de las personas jurídicas. Mientras de un lado se sostiene que la revisoría fiscal es control, de otro se reivindica su semejanza con la auditoría. Se pretende, simultáneamente, encontrar en ella tanto un delegado o colaborador del Estado como una expresión privada profesional. Se discute sobre la estructura de organización que ella debiera adoptar, así como sobre el alcance de su labor, sobre las técnicas que tendría que usar y sobre las calidades profesionales que demanda.</w:t>
      </w:r>
    </w:p>
    <w:p>
      <w:pPr>
        <w:pStyle w:val="Hbg0"/>
        <w:rPr/>
      </w:pPr>
      <w:r>
        <w:rPr/>
      </w:r>
    </w:p>
    <w:p>
      <w:pPr>
        <w:pStyle w:val="Hbg0"/>
        <w:rPr/>
      </w:pPr>
      <w:r>
        <w:rPr/>
        <w:t>El resultado final de semejante diversidad es que, considerando en su conjunto la impresionante normatividad legal y reglamentaria existente al respecto, la institución es una amalgama de tantas posiciones académicas y jurídicas, que cualquiera de ellas puede hacer, como en efecto sucede, un propio discurso en su favor.</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Una ilustre desconocida</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Mientras la pobre revisoría fiscal se encuentra en la vorágine de dicha diversidad, continua siendo desconocida.</w:t>
      </w:r>
    </w:p>
    <w:p>
      <w:pPr>
        <w:pStyle w:val="Hbg0"/>
        <w:rPr/>
      </w:pPr>
      <w:r>
        <w:rPr/>
      </w:r>
    </w:p>
    <w:p>
      <w:pPr>
        <w:pStyle w:val="Hbg0"/>
        <w:rPr/>
      </w:pPr>
      <w:r>
        <w:rPr/>
        <w:t>Cada fracción se precia de tener la verdad sobre ella. Se esgrimen las más diversas fuentes y raíces, los más distintos tratadistas, las más variadas reflexiones.</w:t>
      </w:r>
    </w:p>
    <w:p>
      <w:pPr>
        <w:pStyle w:val="Hbg0"/>
        <w:rPr/>
      </w:pPr>
      <w:r>
        <w:rPr/>
      </w:r>
    </w:p>
    <w:p>
      <w:pPr>
        <w:pStyle w:val="Hbg0"/>
        <w:rPr/>
      </w:pPr>
      <w:r>
        <w:rPr/>
        <w:t>Pero digan lo que digan, lo cierto es que la revisoría fiscal es una ilustre desconocida. No existen estudios de orden sociológico sobre ella que puedan ser fuente fidedigna a nivel nacional de su tamaño, o conducta, o estructura, o eficacia.</w:t>
      </w:r>
    </w:p>
    <w:p>
      <w:pPr>
        <w:pStyle w:val="Hbg0"/>
        <w:rPr/>
      </w:pPr>
      <w:r>
        <w:rPr/>
      </w:r>
    </w:p>
    <w:p>
      <w:pPr>
        <w:pStyle w:val="Hbg0"/>
        <w:rPr/>
      </w:pPr>
      <w:r>
        <w:rPr/>
        <w:t>Tampoco la academia puede sacar la cara en esta materia. Son pocas las cátedras sobre ella y el interior de muchas de estas consiste, en realidad, en un amplio foro sobre los variados asuntos de interés de la profesión. Las tesis de grado sobre el tema son bien escasas. La bibliografía exigua. Las especializaciones se cuentan con los dedos de una mano.</w:t>
      </w:r>
    </w:p>
    <w:p>
      <w:pPr>
        <w:pStyle w:val="Hbg0"/>
        <w:rPr/>
      </w:pPr>
      <w:r>
        <w:rPr/>
      </w:r>
    </w:p>
    <w:p>
      <w:pPr>
        <w:pStyle w:val="Hbg0"/>
        <w:rPr/>
      </w:pPr>
      <w:r>
        <w:rPr/>
        <w:t>Lo grave de esta situación es que cada uno de nosotros, en nuestra ignorancia, asumimos que la revisoría fiscal es lo que cada uno percibimos. No hay, ni puede haber, otra revisoría que la que podemos ver, sentir, practicar. A la ignorancia añadimos el orgullo y terminamos exigiendo a los demás que acepten nuestra visión. Quien no comparta nuestra intelección es digno de anatema.</w:t>
      </w:r>
    </w:p>
    <w:p>
      <w:pPr>
        <w:pStyle w:val="Hbg0"/>
        <w:rPr/>
      </w:pPr>
      <w:r>
        <w:rPr/>
      </w:r>
    </w:p>
    <w:p>
      <w:pPr>
        <w:pStyle w:val="Hbg0"/>
        <w:rPr/>
      </w:pPr>
      <w:r>
        <w:rPr/>
        <w:t>Así, pues, la revisoría fiscal es el centro de una verdadera batalla de intereses, percepciones y fantasías.</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Expectativas</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Como si lo anterior fuera poco, sobre la institución de la revisoría fiscal recaen expectativas de gran envergadura. Estado, acreedores y socios lastimados se apresuran a cuestionar la figura porque no ha sido capaz de prevenir todo tipo de irregularidad. La profesión, por otra parte, sabe - aunque en veces no quisiera aceptarlo -, que el estado actual de la ciencia, la técnica y la tecnología, no le permite cumplir ese cometido.</w:t>
      </w:r>
    </w:p>
    <w:p>
      <w:pPr>
        <w:pStyle w:val="Hbg0"/>
        <w:rPr/>
      </w:pPr>
      <w:r>
        <w:rPr/>
      </w:r>
    </w:p>
    <w:p>
      <w:pPr>
        <w:pStyle w:val="Hbg0"/>
        <w:rPr/>
      </w:pPr>
      <w:r>
        <w:rPr/>
        <w:t>Hay, entonces, una verdadera brecha entre las expectativas y las posibilidades.</w:t>
      </w:r>
    </w:p>
    <w:p>
      <w:pPr>
        <w:pStyle w:val="Hbg0"/>
        <w:rPr/>
      </w:pPr>
      <w:r>
        <w:rPr/>
      </w:r>
    </w:p>
    <w:p>
      <w:pPr>
        <w:pStyle w:val="Hbg0"/>
        <w:rPr/>
      </w:pPr>
      <w:r>
        <w:rPr/>
        <w:t>Resulta que el debate no es simplemente colombiano. Es mundial. O si se prefiere internacional.</w:t>
      </w:r>
    </w:p>
    <w:p>
      <w:pPr>
        <w:pStyle w:val="Hbg0"/>
        <w:rPr/>
      </w:pPr>
      <w:r>
        <w:rPr/>
      </w:r>
    </w:p>
    <w:p>
      <w:pPr>
        <w:pStyle w:val="Hbg0"/>
        <w:rPr/>
      </w:pPr>
      <w:r>
        <w:rPr/>
        <w:t xml:space="preserve">Una mirada a la problemática existente más allá de nuestras fronteras, además de permitirnos percibir que </w:t>
      </w:r>
      <w:r>
        <w:rPr>
          <w:i/>
          <w:iCs/>
        </w:rPr>
        <w:t>estamos en lo mismo</w:t>
      </w:r>
      <w:r>
        <w:rPr/>
        <w:t>, seguramente haría que, considerando las soluciones esbozadas en otras latitudes, las expectativas cedieran y los compromisos profesionales aumentaran.</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 Es necesario un cambio ?</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Aún ante esta pregunta no existe unanimidad. Algunos sostienen que el régimen actual es suficientemente claro, coherente y bien concebido. Consideran, de contera, que hay que dejarlo como está y que basta con que se cumpla.</w:t>
      </w:r>
    </w:p>
    <w:p>
      <w:pPr>
        <w:pStyle w:val="Hbg0"/>
        <w:rPr/>
      </w:pPr>
      <w:r>
        <w:rPr/>
      </w:r>
    </w:p>
    <w:p>
      <w:pPr>
        <w:pStyle w:val="Hbg0"/>
        <w:rPr/>
      </w:pPr>
      <w:r>
        <w:rPr/>
        <w:t>Otros, tal vez la mayoría, opinan que debe ser modificado o, al menos, complementado. Algunos puntos parecen aglomerar mayores adeptos que otros.</w:t>
      </w:r>
    </w:p>
    <w:p>
      <w:pPr>
        <w:pStyle w:val="Hbg0"/>
        <w:rPr/>
      </w:pPr>
      <w:r>
        <w:rPr/>
      </w:r>
    </w:p>
    <w:p>
      <w:pPr>
        <w:pStyle w:val="Hbg0"/>
        <w:rPr/>
      </w:pPr>
      <w:r>
        <w:rPr/>
        <w:t>Así, al interior del Estado, dominan las ideas orientadas a exigir un mayor grado de independencia, de profundidad en el alcance, de colaboración con la Autoridad, de responsabilidad.</w:t>
      </w:r>
    </w:p>
    <w:p>
      <w:pPr>
        <w:pStyle w:val="Hbg0"/>
        <w:rPr/>
      </w:pPr>
      <w:r>
        <w:rPr/>
      </w:r>
    </w:p>
    <w:p>
      <w:pPr>
        <w:pStyle w:val="Hbg0"/>
        <w:rPr/>
      </w:pPr>
      <w:r>
        <w:rPr/>
        <w:t>Al menos en una parte del gremio, parece ser motivo de consenso la necesidad de contemplar un régimen que garantice su estabilidad, el adecuado suministro de recursos, el fortalecimiento de sus instrumentos de corrección, subrayando el deber de los administradores de acatar sus dictámenes e instrucciones.</w:t>
      </w:r>
    </w:p>
    <w:p>
      <w:pPr>
        <w:pStyle w:val="Hbg0"/>
        <w:rPr/>
      </w:pPr>
      <w:r>
        <w:rPr/>
      </w:r>
    </w:p>
    <w:p>
      <w:pPr>
        <w:pStyle w:val="Hbg0"/>
        <w:rPr/>
      </w:pPr>
      <w:r>
        <w:rPr/>
        <w:t>Otros anhelan un redimensionamiento de la revisoría, tanto para dirigirla a asuntos de mayor calado que las innumerables revisiones y certificaciones en que hoy se ocupa, como para impregnarla de concepciones y herramientas más sofisticadas.</w:t>
      </w:r>
    </w:p>
    <w:p>
      <w:pPr>
        <w:pStyle w:val="Hbg0"/>
        <w:rPr/>
      </w:pPr>
      <w:r>
        <w:rPr/>
      </w:r>
    </w:p>
    <w:p>
      <w:pPr>
        <w:pStyle w:val="Hbg0"/>
        <w:rPr/>
      </w:pPr>
      <w:r>
        <w:rPr/>
        <w:t>Estos y aquellos podrían coincidir en la necesidad de mejorar su rentabilidad.</w:t>
      </w:r>
    </w:p>
    <w:p>
      <w:pPr>
        <w:pStyle w:val="Hbg0"/>
        <w:rPr/>
      </w:pPr>
      <w:r>
        <w:rPr/>
      </w:r>
    </w:p>
    <w:p>
      <w:pPr>
        <w:pStyle w:val="Hbg0"/>
        <w:rPr/>
      </w:pPr>
      <w:r>
        <w:rPr/>
        <w:t>Los empresarios, usualmente apáticos, seguramente se movilizarían para exigir modelos productivos y para solicitar un alcance razonable de su quehacer, que no ahogue los modelos internos de control, oponiéndose, en todo caso, a modelos de coadministración o de intervencionismo estatal.</w:t>
      </w:r>
    </w:p>
    <w:p>
      <w:pPr>
        <w:pStyle w:val="Hbg0"/>
        <w:rPr/>
      </w:pPr>
      <w:r>
        <w:rPr/>
      </w:r>
    </w:p>
    <w:p>
      <w:pPr>
        <w:pStyle w:val="Hbg0"/>
        <w:rPr/>
      </w:pPr>
      <w:r>
        <w:rPr/>
        <w:t>Finalmente los académicos, tan dados a mantener posiciones individuales, bien pueden coincidir en la necesidad de terciar entre tan distintas percepciones sobre la revisoría fiscal, para caracterizarla de manera unívoca.</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Pluralismo y tolerancia</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Un panorama tan complejo induce rápidamente a un axioma. Es necesario empezar por aceptar el pluralismo. Este deberá ser seguido de tolerancia.</w:t>
      </w:r>
    </w:p>
    <w:p>
      <w:pPr>
        <w:pStyle w:val="Hbg0"/>
        <w:rPr/>
      </w:pPr>
      <w:r>
        <w:rPr/>
      </w:r>
    </w:p>
    <w:p>
      <w:pPr>
        <w:pStyle w:val="Hbg0"/>
        <w:rPr/>
      </w:pPr>
      <w:r>
        <w:rPr/>
        <w:t>Sin pluralismo y tolerancia no podrá llevarse el tema a una mesa neutral, transparente y respetuosa, única en la cual podría parirse un consenso.</w:t>
      </w:r>
    </w:p>
    <w:p>
      <w:pPr>
        <w:pStyle w:val="Hbg0"/>
        <w:rPr/>
      </w:pPr>
      <w:r>
        <w:rPr/>
      </w:r>
    </w:p>
    <w:p>
      <w:pPr>
        <w:pStyle w:val="Hbg0"/>
        <w:rPr/>
      </w:pPr>
      <w:r>
        <w:rPr/>
        <w:t>Esto es fácil decirlo. Pero de ahí a que estemos dispuestos a abandonar el protagonismo que nos caracteriza existe aún un abismo.</w:t>
      </w:r>
    </w:p>
    <w:p>
      <w:pPr>
        <w:pStyle w:val="Hbg0"/>
        <w:rPr/>
      </w:pPr>
      <w:r>
        <w:rPr/>
      </w:r>
    </w:p>
    <w:p>
      <w:pPr>
        <w:pStyle w:val="Hbg0"/>
        <w:rPr/>
      </w:pPr>
      <w:r>
        <w:rPr/>
        <w:t xml:space="preserve">Es que ha sido y es difícil encontrar gestores que gocen tanto de un criterio ponderado y desapasionado, como de un respaldo tal que evite las detracciones que históricamente se han presentado. Cuando los </w:t>
      </w:r>
      <w:r>
        <w:rPr>
          <w:i/>
          <w:iCs/>
        </w:rPr>
        <w:t>negociadores</w:t>
      </w:r>
      <w:r>
        <w:rPr/>
        <w:t xml:space="preserve"> no son última instancia, terminan por ser desautorizados y, en veces, sacados de la fila.</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Un punto de partida</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Existe la ilusión de que si fuéramos capaces de convenir unos puntos mínimos, estarían sentados los cimientos para construir un andamiaje de general aceptación.</w:t>
      </w:r>
    </w:p>
    <w:p>
      <w:pPr>
        <w:pStyle w:val="Hbg0"/>
        <w:rPr/>
      </w:pPr>
      <w:r>
        <w:rPr/>
      </w:r>
    </w:p>
    <w:p>
      <w:pPr>
        <w:pStyle w:val="Hbg0"/>
        <w:rPr/>
      </w:pPr>
      <w:r>
        <w:rPr/>
        <w:t>Así, antes de adentrarnos en la redacción de fórmulas concretas, es necesario identificar ciertos aspectos neurálgicos y fijar una posición respecto de ellos. Un intento en ese sentido es el que se expone a continuación.</w:t>
      </w:r>
    </w:p>
    <w:p>
      <w:pPr>
        <w:pStyle w:val="Hbg0"/>
        <w:rPr/>
      </w:pPr>
      <w:r>
        <w:rPr/>
      </w:r>
    </w:p>
    <w:p>
      <w:pPr>
        <w:pStyle w:val="Hbg0"/>
        <w:rPr/>
      </w:pPr>
      <w:r>
        <w:rPr/>
        <w:t>El orden en el cual se presentan los diferentes puntos de atención no necesariamente corresponde a su importancia.</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Ubicación jurídica de la institución</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Debemos empezar por reconocer el hecho de que la revisoría fiscal, por virtud de las más diversas leyes, se encuentra presente en casi todas las personas jurídicas y no solamente dentro de las sociedades comerciales.</w:t>
      </w:r>
    </w:p>
    <w:p>
      <w:pPr>
        <w:pStyle w:val="Hbg0"/>
        <w:rPr/>
      </w:pPr>
      <w:r>
        <w:rPr/>
      </w:r>
    </w:p>
    <w:p>
      <w:pPr>
        <w:pStyle w:val="Hbg0"/>
        <w:rPr/>
      </w:pPr>
      <w:r>
        <w:rPr/>
        <w:t>Fundaciones, cooperativas, cajas de compensación familiar, universidades, empresas industriales y comerciales del Estado, entre otras, han entrado a engrosar la lista de las personas de existencia ideal que hoy están obligadas a tener revisor fiscal.</w:t>
      </w:r>
    </w:p>
    <w:p>
      <w:pPr>
        <w:pStyle w:val="Hbg0"/>
        <w:rPr/>
      </w:pPr>
      <w:r>
        <w:rPr/>
      </w:r>
    </w:p>
    <w:p>
      <w:pPr>
        <w:pStyle w:val="Hbg0"/>
        <w:rPr/>
      </w:pPr>
      <w:r>
        <w:rPr/>
        <w:t>Hasta el momento nos hemos limitado a extrapolar el régimen mercantil, haciéndolo aplicable a la institución, cualquiera fuere la naturaleza, objeto y finalidad de la entidad que la albergue.</w:t>
      </w:r>
    </w:p>
    <w:p>
      <w:pPr>
        <w:pStyle w:val="Hbg0"/>
        <w:rPr/>
      </w:pPr>
      <w:r>
        <w:rPr/>
      </w:r>
    </w:p>
    <w:p>
      <w:pPr>
        <w:pStyle w:val="Hbg0"/>
        <w:rPr/>
      </w:pPr>
      <w:r>
        <w:rPr/>
        <w:t>Con ello hemos incurrido en un magno error, pues hemos olvidado que la institución, concebida dentro del mundo del derecho societario, fue diseñada de cara a problemáticas concretas de esas formas asociativas, en especial de las que son propias de las sociedades anónimas, y, en consecuencia, al extenderla a otras personas jurídicas brotan diversas insuficiencias y contradicciones.</w:t>
      </w:r>
    </w:p>
    <w:p>
      <w:pPr>
        <w:pStyle w:val="Hbg0"/>
        <w:rPr/>
      </w:pPr>
      <w:r>
        <w:rPr/>
      </w:r>
    </w:p>
    <w:p>
      <w:pPr>
        <w:pStyle w:val="Hbg0"/>
        <w:rPr/>
      </w:pPr>
      <w:r>
        <w:rPr/>
        <w:t>Incluso al interior de las sociedades comerciales, al ampliar su presencia, se han generado desajustes. Así, por ejemplo, cuando la ley 43 de 1990, dejando de lado criterios de forma, impone la revisoría atendiendo la cuantía de los activos brutos o ingresos de la entidad, la ha hecho presente en sociedades donde los dueños son al mismo tiempo administradores. Se suponía que el revisor fiscal era un delegado de aquellos para vigilar a éstos. Se preconizó la independencia del órgano con relación a los cuerpos directivos. Pero este principio originario resulta, como es evidente, ausente en el nuevo grupo de personas obligadas a tener revisor fiscal.</w:t>
      </w:r>
    </w:p>
    <w:p>
      <w:pPr>
        <w:pStyle w:val="Hbg0"/>
        <w:rPr/>
      </w:pPr>
      <w:r>
        <w:rPr/>
      </w:r>
    </w:p>
    <w:p>
      <w:pPr>
        <w:pStyle w:val="Hbg0"/>
        <w:rPr/>
      </w:pPr>
      <w:r>
        <w:rPr/>
        <w:t>Parece, entonces, que se impone la necesidad de expedir un cuerpo normativo independiente del derecho societario, aunque complementario de éste, en el cual la revisoría fiscal sea estructurada teniendo en cuenta la heterogeneidad jurídica de las entidades a que está dirigida.</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Reconocimiento de la diversidad</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La diversidad que debemos reconocer no es solamente jurídica. Es ante todo empresaria.</w:t>
      </w:r>
    </w:p>
    <w:p>
      <w:pPr>
        <w:pStyle w:val="Hbg0"/>
        <w:rPr/>
      </w:pPr>
      <w:r>
        <w:rPr/>
      </w:r>
    </w:p>
    <w:p>
      <w:pPr>
        <w:pStyle w:val="Hbg0"/>
        <w:rPr/>
      </w:pPr>
      <w:r>
        <w:rPr/>
        <w:t>Como se recordará, la revisoría fiscal se organizó al interior de las compañías anónimas. Cuando ello ocurrió se creía que este tipo societario era sinónimo de la gran empresa. Grande tanto respecto del número de propietarios como respecto del tamaño de su actividad. Se presumía que, por lo mismo, estaría presente dinámicamente en el mercado de capitales.</w:t>
      </w:r>
    </w:p>
    <w:p>
      <w:pPr>
        <w:pStyle w:val="Hbg0"/>
        <w:rPr/>
      </w:pPr>
      <w:r>
        <w:rPr/>
      </w:r>
    </w:p>
    <w:p>
      <w:pPr>
        <w:pStyle w:val="Hbg0"/>
        <w:rPr/>
      </w:pPr>
      <w:r>
        <w:rPr/>
        <w:t>Sin embargo, como hemos podido observarlo en nuestro país y puede constatarse en otras latitudes, el armazón de la sociedad anónima ha sido utilizado como recipiente de pequeñas organizaciones.</w:t>
      </w:r>
    </w:p>
    <w:p>
      <w:pPr>
        <w:pStyle w:val="Hbg0"/>
        <w:rPr/>
      </w:pPr>
      <w:r>
        <w:rPr/>
      </w:r>
    </w:p>
    <w:p>
      <w:pPr>
        <w:pStyle w:val="Hbg0"/>
        <w:rPr/>
      </w:pPr>
      <w:r>
        <w:rPr/>
        <w:t>Tenemos entonces, que al extenderse de facto la revisoría fiscal de la gran  a la pequeña empresa y de las sociedades comerciales a otras formas de organización jurídica, la institución ha resultado aplicada a entidades muy distintas de las que en su nacimiento fueron tenidas en mente.</w:t>
      </w:r>
    </w:p>
    <w:p>
      <w:pPr>
        <w:pStyle w:val="Hbg0"/>
        <w:rPr/>
      </w:pPr>
      <w:r>
        <w:rPr/>
      </w:r>
    </w:p>
    <w:p>
      <w:pPr>
        <w:pStyle w:val="Hbg0"/>
        <w:rPr/>
      </w:pPr>
      <w:r>
        <w:rPr/>
        <w:t>De tal manera que resulta ineludible reconocer la variedad de empresas que hoy están al alcance de la revisoría fiscal. Variedad de naturaleza y estructura jurídica, de objeto o actividad, de tamaño y ubicación, de desarrollo tecnológico y métodos de producción, de finalidad.</w:t>
      </w:r>
    </w:p>
    <w:p>
      <w:pPr>
        <w:pStyle w:val="Hbg0"/>
        <w:rPr/>
      </w:pPr>
      <w:r>
        <w:rPr/>
      </w:r>
    </w:p>
    <w:p>
      <w:pPr>
        <w:pStyle w:val="Hbg0"/>
        <w:rPr/>
      </w:pPr>
      <w:r>
        <w:rPr/>
        <w:t>En otras palabras, es necesario construir un régimen flexible, con capacidad de adaptación a cada organización. Así, por ejemplo, como lo hacen las normas de auditoría en muchas latitudes, pudiera hablarse de grandes y pequeños negocios.</w:t>
      </w:r>
    </w:p>
    <w:p>
      <w:pPr>
        <w:pStyle w:val="Hbg0"/>
        <w:rPr/>
      </w:pPr>
      <w:r>
        <w:rPr/>
      </w:r>
    </w:p>
    <w:p>
      <w:pPr>
        <w:pStyle w:val="Hbg0"/>
        <w:rPr/>
      </w:pPr>
      <w:r>
        <w:rPr/>
        <w:t>Con toda transparencia deben analizarse la posibilidad de separación de tareas, o el esquema de los órganos plurales, o la departamentalización de la institución. Entre más grande y compleja la entidad controlada o fiscalizada mayor urgencia de afrontar este punto.</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Proporcionalidad</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 xml:space="preserve">Punto de la mayor importancia para garantizar la eficacia del órgano en el cumplimiento de sus funciones, es garantizar que exista una adecuada proporción entre su tarea y estructura con los recursos, humanos, financieros y físicos, que se pongan a su alcance. </w:t>
      </w:r>
    </w:p>
    <w:p>
      <w:pPr>
        <w:pStyle w:val="Hbg0"/>
        <w:rPr/>
      </w:pPr>
      <w:r>
        <w:rPr/>
      </w:r>
    </w:p>
    <w:p>
      <w:pPr>
        <w:pStyle w:val="Hbg0"/>
        <w:rPr/>
      </w:pPr>
      <w:r>
        <w:rPr/>
        <w:t>Lo que para algunas entidades puede ser mucho, para otras sería insuficiente. En todo caso, aunque no es posible concebir una regla para cada evento, debe quedar claro que el principio de la proporcionalidad es de obligatoria realización.</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Conflicto de intereses</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Quienes hemos  dedicado varias horas de nuestra vida al estudio del derecho societario, hemos encontrado que la institución es criticada, por ineficaz, en casi todos los países del mundo y, prácticamente, desde principios de siglo.</w:t>
      </w:r>
    </w:p>
    <w:p>
      <w:pPr>
        <w:pStyle w:val="Hbg0"/>
        <w:rPr/>
      </w:pPr>
      <w:r>
        <w:rPr/>
      </w:r>
    </w:p>
    <w:p>
      <w:pPr>
        <w:pStyle w:val="Hbg0"/>
        <w:rPr/>
      </w:pPr>
      <w:r>
        <w:rPr/>
        <w:t>Sin embargo, la institución no ha desaparecido. Parece existir un consenso sobre su existencia necesaria.</w:t>
      </w:r>
    </w:p>
    <w:p>
      <w:pPr>
        <w:pStyle w:val="Hbg0"/>
        <w:rPr/>
      </w:pPr>
      <w:r>
        <w:rPr/>
      </w:r>
    </w:p>
    <w:p>
      <w:pPr>
        <w:pStyle w:val="Hbg0"/>
        <w:rPr/>
      </w:pPr>
      <w:r>
        <w:rPr/>
        <w:t>Al reflexionar sobre las causas de tan larga y extendida crítica y observar los países en los cuales resulta menos cuestionada, se encuentra que existe una relación directa entre la eficacia del órgano y el conjunto de intereses cuya salvaguardia se le encomienda.</w:t>
      </w:r>
    </w:p>
    <w:p>
      <w:pPr>
        <w:pStyle w:val="Hbg0"/>
        <w:rPr/>
      </w:pPr>
      <w:r>
        <w:rPr/>
      </w:r>
    </w:p>
    <w:p>
      <w:pPr>
        <w:pStyle w:val="Hbg0"/>
        <w:rPr/>
      </w:pPr>
      <w:r>
        <w:rPr/>
        <w:t>Cualquiera que es sometido a presiones encontradas resultará vencido por ellas. Sea porque se incline hacia las fuerzas más poderosas, sea porque opte por un actuar tan pálido que a nadie sirva pero que tampoco a nadie moleste, sea porque resulte explotando en mil pedazos.</w:t>
      </w:r>
    </w:p>
    <w:p>
      <w:pPr>
        <w:pStyle w:val="Hbg0"/>
        <w:rPr/>
      </w:pPr>
      <w:r>
        <w:rPr/>
      </w:r>
    </w:p>
    <w:p>
      <w:pPr>
        <w:pStyle w:val="Hbg0"/>
        <w:rPr/>
      </w:pPr>
      <w:r>
        <w:rPr/>
        <w:t>Debe aceptarse que hay cuatro fuerzas involucradas en este asunto : la propia empresa, sus accionistas - cuando son independientes de aquella -, el Estado y el público.</w:t>
      </w:r>
    </w:p>
    <w:p>
      <w:pPr>
        <w:pStyle w:val="Hbg0"/>
        <w:rPr/>
      </w:pPr>
      <w:r>
        <w:rPr/>
      </w:r>
    </w:p>
    <w:p>
      <w:pPr>
        <w:pStyle w:val="Hbg0"/>
        <w:rPr/>
      </w:pPr>
      <w:r>
        <w:rPr/>
        <w:t>En los países en que mejores resultados presenta la institución, lo que no quiere decir que esté exenta de críticas, es en aquellos donde para cada interés se ha planteado una respuesta. Obsérvese que no se dice que se hayan escogido algunos intereses y desechado otros. No. Lo que pasa es que hay tantos instrumentos como intereses compatibles.</w:t>
      </w:r>
    </w:p>
    <w:p>
      <w:pPr>
        <w:pStyle w:val="Hbg0"/>
        <w:rPr/>
      </w:pPr>
      <w:r>
        <w:rPr/>
      </w:r>
    </w:p>
    <w:p>
      <w:pPr>
        <w:pStyle w:val="Hbg0"/>
        <w:rPr/>
      </w:pPr>
      <w:r>
        <w:rPr/>
        <w:t>Los modelos más extendidos han bifurcado la problemática interna de la que tiene que ver con el público. Así, en Chile, una cosa es el inspector y otro el auditor externo. Es más : parece irse imponiendo el llamado sistema dualista de administración, de origen alemán, en donde el control - interno - adquiere verdadera supremacía, al punto de que se organiza un consejo, superior al de los administradores, que tiene poder suficiente para asegurar que éstos marchen dentro de los lineamientos trazados. En esa línea, haciendo los ajustes de caso en atención a las diferencias de su cultura jurídica, podemos colocar a los llamados comités de auditoría anglosajones.</w:t>
      </w:r>
    </w:p>
    <w:p>
      <w:pPr>
        <w:pStyle w:val="Hbg0"/>
        <w:rPr/>
      </w:pPr>
      <w:r>
        <w:rPr/>
      </w:r>
    </w:p>
    <w:p>
      <w:pPr>
        <w:pStyle w:val="Hbg0"/>
        <w:rPr/>
      </w:pPr>
      <w:r>
        <w:rPr/>
        <w:t>También puede observarse en el contexto del derecho comparado, la especialización que viene sufriendo la auditoría financiera, claramente asociada con la defensa del público. España es un claro ejemplo de un giro en este sentido. Esta auditoría, aunque centrada en su objeto, se realiza en beneficio de todos cuantos tienen que ver con las cuentas, llámense socios, Estado o terceros.</w:t>
      </w:r>
    </w:p>
    <w:p>
      <w:pPr>
        <w:pStyle w:val="Hbg0"/>
        <w:rPr/>
      </w:pPr>
      <w:r>
        <w:rPr/>
      </w:r>
    </w:p>
    <w:p>
      <w:pPr>
        <w:pStyle w:val="Hbg0"/>
        <w:rPr/>
      </w:pPr>
      <w:r>
        <w:rPr/>
        <w:t>La problemática tributaria también tiene su propia respuesta. Italia y México son buenos ejemplos.</w:t>
      </w:r>
    </w:p>
    <w:p>
      <w:pPr>
        <w:pStyle w:val="Hbg0"/>
        <w:rPr/>
      </w:pPr>
      <w:r>
        <w:rPr/>
      </w:r>
    </w:p>
    <w:p>
      <w:pPr>
        <w:pStyle w:val="Hbg0"/>
        <w:rPr/>
      </w:pPr>
      <w:r>
        <w:rPr/>
        <w:t>En fin : sería muy largo exponer todos los recientes desarrollos en la materia. El punto claro es que la sobrevivencia de la institución está íntimamente relacionada con que se encuentre a salvo de fuegos cruzados.</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 Control o Fiscalización ?</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Obsérvese que deliberadamente la cuestión no se plantea en términos de control y auditoría. Esta es una disciplina que bien puede ser usada por aquel.</w:t>
      </w:r>
    </w:p>
    <w:p>
      <w:pPr>
        <w:pStyle w:val="Hbg0"/>
        <w:rPr/>
      </w:pPr>
      <w:r>
        <w:rPr/>
      </w:r>
    </w:p>
    <w:p>
      <w:pPr>
        <w:pStyle w:val="Hbg0"/>
        <w:rPr/>
      </w:pPr>
      <w:r>
        <w:rPr/>
        <w:t>Es más : tampoco se trata de escoger entre uno y otra. Se trata de advertir que un órgano de control no puede, por ser necesariamente administrador, asumir funciones de fiscalización en beneficios de terceros.</w:t>
      </w:r>
    </w:p>
    <w:p>
      <w:pPr>
        <w:pStyle w:val="Hbg0"/>
        <w:rPr/>
      </w:pPr>
      <w:r>
        <w:rPr/>
      </w:r>
    </w:p>
    <w:p>
      <w:pPr>
        <w:pStyle w:val="Hbg0"/>
        <w:rPr/>
      </w:pPr>
      <w:r>
        <w:rPr/>
        <w:t>La revisoría fiscal ha venido siendo receptora de funciones que generan una mixtura inaceptable. A los órganos de control pertenecen, entre otros, los votos de censura, las acciones de impugnación e incumplimiento, la capacidad de impartir órdenes. A los de fiscalización la más amplia libertad de criterio, de acceso y de opinión - las tres caras necesarias del principio de independencia - que se le conceden como contrapartida indispensable del cada vez más dilatado deber de información al público.</w:t>
      </w:r>
    </w:p>
    <w:p>
      <w:pPr>
        <w:pStyle w:val="Hbg0"/>
        <w:rPr/>
      </w:pPr>
      <w:r>
        <w:rPr/>
      </w:r>
    </w:p>
    <w:p>
      <w:pPr>
        <w:pStyle w:val="Hbg0"/>
        <w:rPr/>
      </w:pPr>
      <w:r>
        <w:rPr/>
        <w:t xml:space="preserve">El control está asociado con los objetivos de la organización, dentro de los cuales, según la más reciente teoría, se encuentran (1) la eficacia y la eficiencia, (2) la generación de información confiable y (3) el cumplimiento del marco normativo externo. La fiscalización tiene el propósito fundamental de aumentar el grado de </w:t>
      </w:r>
      <w:r>
        <w:rPr>
          <w:i/>
          <w:iCs/>
        </w:rPr>
        <w:t>responsabilización</w:t>
      </w:r>
      <w:r>
        <w:rPr/>
        <w:t xml:space="preserve"> de todo aquel obligado a rendir cuentas.</w:t>
      </w:r>
    </w:p>
    <w:p>
      <w:pPr>
        <w:pStyle w:val="Hbg0"/>
        <w:rPr/>
      </w:pPr>
      <w:r>
        <w:rPr/>
      </w:r>
    </w:p>
    <w:p>
      <w:pPr>
        <w:pStyle w:val="Hbg0"/>
        <w:rPr/>
      </w:pPr>
      <w:r>
        <w:rPr/>
        <w:t>La amalgama de uno y otra en la revisoría ha sido la causa de su descalificación en el exterior. Esto no puede seguir siendo así en un país que pretende conquistar mercados foráneos.</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Profesionalización</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Este tema despierta las mayores susceptibilidades. Agita las pasiones y, por lo mismo, está lleno de argumentos claramente tendenciosos.</w:t>
      </w:r>
    </w:p>
    <w:p>
      <w:pPr>
        <w:pStyle w:val="Hbg0"/>
        <w:rPr/>
      </w:pPr>
      <w:r>
        <w:rPr/>
      </w:r>
    </w:p>
    <w:p>
      <w:pPr>
        <w:pStyle w:val="Hbg0"/>
        <w:rPr/>
      </w:pPr>
      <w:r>
        <w:rPr/>
        <w:t>Debemos, en primer lugar, resaltar que no se trata de juzgar la bondad de ninguna profesión. Tampoco se trata de ampliar o achicar los ámbitos profesionales.</w:t>
      </w:r>
    </w:p>
    <w:p>
      <w:pPr>
        <w:pStyle w:val="Hbg0"/>
        <w:rPr/>
      </w:pPr>
      <w:r>
        <w:rPr/>
      </w:r>
    </w:p>
    <w:p>
      <w:pPr>
        <w:pStyle w:val="Hbg0"/>
        <w:rPr/>
      </w:pPr>
      <w:r>
        <w:rPr/>
        <w:t>Se trata de rescatar el principio básico de la especialidad sobre el cual está construido el derecho profesional. Se trata de aceptar la inevitable multidisciplinariedad del mundo actual. Hasta aquí casi todos están de acuerdo. El problema empieza cuando se habla de quien debe tener la autoridad. Es entonces donde cada profesión quiere ocupar el papel protagónico.</w:t>
      </w:r>
    </w:p>
    <w:p>
      <w:pPr>
        <w:pStyle w:val="Hbg0"/>
        <w:rPr/>
      </w:pPr>
      <w:r>
        <w:rPr/>
      </w:r>
    </w:p>
    <w:p>
      <w:pPr>
        <w:pStyle w:val="Hbg0"/>
        <w:rPr/>
      </w:pPr>
      <w:r>
        <w:rPr/>
        <w:t xml:space="preserve">Pero el verdadero asunto a debatir y resolver es meramente </w:t>
      </w:r>
      <w:r>
        <w:rPr>
          <w:i/>
          <w:iCs/>
        </w:rPr>
        <w:t>relacional.</w:t>
      </w:r>
    </w:p>
    <w:p>
      <w:pPr>
        <w:pStyle w:val="Hbg0"/>
        <w:rPr>
          <w:i/>
          <w:i/>
          <w:iCs/>
        </w:rPr>
      </w:pPr>
      <w:r>
        <w:rPr>
          <w:i/>
          <w:iCs/>
        </w:rPr>
      </w:r>
    </w:p>
    <w:p>
      <w:pPr>
        <w:pStyle w:val="Hbg0"/>
        <w:rPr/>
      </w:pPr>
      <w:r>
        <w:rPr/>
        <w:t>Debe existir una clara relación, correspondencia, entre las tareas asignadas al órgano y los conocimientos de quien se llame a desempeñarlo.</w:t>
      </w:r>
    </w:p>
    <w:p>
      <w:pPr>
        <w:pStyle w:val="Hbg0"/>
        <w:rPr/>
      </w:pPr>
      <w:r>
        <w:rPr/>
      </w:r>
    </w:p>
    <w:p>
      <w:pPr>
        <w:pStyle w:val="Hbg0"/>
        <w:rPr/>
      </w:pPr>
      <w:r>
        <w:rPr/>
        <w:t>No faltan quienes han llegado a sostener, en el afán de conservar el estatus, que su respectiva profesión está plenamente capacitada. Que algunas, en ciertas áreas, estén mejor dotadas que otras, no significa que podamos aceptar el despropósito de que hay carreras hábiles para todo. Tampoco podemos aceptar que el control o la auditoría ( en su sentido genérico ) sea propiedad de tal o cual. Tampoco es válido afirmar que cualquier profesión, posea el conocimiento y la experiencia para desempeñar roles de supervisión.</w:t>
      </w:r>
    </w:p>
    <w:p>
      <w:pPr>
        <w:pStyle w:val="Hbg0"/>
        <w:rPr/>
      </w:pPr>
      <w:r>
        <w:rPr/>
      </w:r>
    </w:p>
    <w:p>
      <w:pPr>
        <w:pStyle w:val="Hbg0"/>
        <w:rPr/>
      </w:pPr>
      <w:r>
        <w:rPr/>
        <w:t xml:space="preserve">El punto que parece indiscutible es que primero deben establecerse las funciones y de ellas, necesaria y causalmente, brotarán los requisitos profesionales. El razonamiento inverso no es posible, pues se corre el riesgo de no hacer un análisis adecuado de los bienes jurídicos que deben protegerse y de la necesaria coherencia interna, sistemática, que debe tener el esquema. Y, sin lugar a dudas, resulta inadmisible postular una profesión y luego asignarle cualesquiera tarea. </w:t>
      </w:r>
    </w:p>
    <w:p>
      <w:pPr>
        <w:pStyle w:val="Hbg0"/>
        <w:rPr/>
      </w:pPr>
      <w:r>
        <w:rPr/>
      </w:r>
    </w:p>
    <w:p>
      <w:pPr>
        <w:pStyle w:val="Hbg0"/>
        <w:rPr/>
      </w:pPr>
      <w:r>
        <w:rPr/>
        <w:t>El dogma, en cuanto es práctica mundial, es que en todo caso estará presente una auditoría financiera en beneficio del público. Y, como es obvio, esta corresponde de manera privativa a los contadores públicos.</w:t>
      </w:r>
    </w:p>
    <w:p>
      <w:pPr>
        <w:pStyle w:val="Hbg0"/>
        <w:rPr/>
      </w:pPr>
      <w:r>
        <w:rPr/>
      </w:r>
    </w:p>
    <w:p>
      <w:pPr>
        <w:pStyle w:val="Hbg0"/>
        <w:rPr/>
      </w:pPr>
      <w:r>
        <w:rPr/>
        <w:t>También es necesario reflexionar sobre la educación. Algunas profesiones quisieran llegar a participar formalmente en la supervisión. Pero no están entrenadas para ello. Otras poseen algunos elementos, casi todos propios de la auditoría financiera, que no son lo suficientemente complejos y profundos para asumir ciertos asuntos. Se han abierto paso, entonces, las voces que claman por la especialización. Sea este u otro el camino, lo cierto es que  tan grandes responsabilidades no pueden estar en manos de quienes no acrediten un nivel de conocimiento y experiencia adecuado.</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Consecuencias de la profesionalización</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Al revisar distintos pronunciamientos de las ramas ejecutiva y judicial se observa un profundo desconocimiento de la profesión contable.</w:t>
      </w:r>
    </w:p>
    <w:p>
      <w:pPr>
        <w:pStyle w:val="Hbg0"/>
        <w:rPr/>
      </w:pPr>
      <w:r>
        <w:rPr/>
      </w:r>
    </w:p>
    <w:p>
      <w:pPr>
        <w:pStyle w:val="Hbg0"/>
        <w:rPr/>
      </w:pPr>
      <w:r>
        <w:rPr/>
        <w:t>Ese desconocimiento ha propiciado la construcción de una teoría sobre la revisoría fiscal francamente exégeta.</w:t>
      </w:r>
    </w:p>
    <w:p>
      <w:pPr>
        <w:pStyle w:val="Hbg0"/>
        <w:rPr/>
      </w:pPr>
      <w:r>
        <w:rPr/>
      </w:r>
    </w:p>
    <w:p>
      <w:pPr>
        <w:pStyle w:val="Hbg0"/>
        <w:rPr/>
      </w:pPr>
      <w:r>
        <w:rPr/>
        <w:t>No puede ser que se profesionalice la revisoría fiscal y luego se consideren improcedentes las reglas de la disciplina en cuestión.</w:t>
      </w:r>
    </w:p>
    <w:p>
      <w:pPr>
        <w:pStyle w:val="Hbg0"/>
        <w:rPr/>
      </w:pPr>
      <w:r>
        <w:rPr/>
      </w:r>
    </w:p>
    <w:p>
      <w:pPr>
        <w:pStyle w:val="Hbg0"/>
        <w:rPr/>
      </w:pPr>
      <w:r>
        <w:rPr/>
        <w:t xml:space="preserve">Un proyecto de ley sobre una revisoría profesionalizada debe empezar por reconocer el ámbito de la ciencia en cuestión y sus limitaciones. Debe, también, aceptar la visión, el criterio, la técnica, que ella emplea. </w:t>
      </w:r>
    </w:p>
    <w:p>
      <w:pPr>
        <w:pStyle w:val="Hbg0"/>
        <w:rPr/>
      </w:pPr>
      <w:r>
        <w:rPr/>
      </w:r>
    </w:p>
    <w:p>
      <w:pPr>
        <w:pStyle w:val="Hbg0"/>
        <w:rPr/>
      </w:pPr>
      <w:r>
        <w:rPr/>
        <w:t>Si cierta ciencia y sus limitaciones no son del agrado del legislador, éste debería recurrir a otra profesión o, como sucede en algunos países, convertir a la revisoría en una profesión distinta de las demás, con sus propios requisitos de acceso, formas de trabajo y responsabilidades.</w:t>
      </w:r>
    </w:p>
    <w:p>
      <w:pPr>
        <w:pStyle w:val="Hbg0"/>
        <w:rPr/>
      </w:pPr>
      <w:r>
        <w:rPr/>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t>Responsabilidad</w:t>
      </w:r>
    </w:p>
    <w:p>
      <w:pPr>
        <w:pStyle w:val="Hbg0"/>
        <w:rPr>
          <w:rFonts w:ascii="Old English Text MT" w:hAnsi="Old English Text MT" w:eastAsia="Old English Text MT" w:cs="Old English Text MT"/>
          <w:sz w:val="28"/>
          <w:szCs w:val="28"/>
        </w:rPr>
      </w:pPr>
      <w:r>
        <w:rPr>
          <w:rFonts w:eastAsia="Old English Text MT" w:cs="Old English Text MT" w:ascii="Old English Text MT" w:hAnsi="Old English Text MT"/>
          <w:sz w:val="28"/>
          <w:szCs w:val="28"/>
        </w:rPr>
      </w:r>
    </w:p>
    <w:p>
      <w:pPr>
        <w:pStyle w:val="Hbg0"/>
        <w:rPr/>
      </w:pPr>
      <w:r>
        <w:rPr/>
        <w:t>Como se sabe, existen cuatro modelos básicos de responsabilidad : Civil, penal, contravencional y disciplinaria. Ellos se aplican a todo habitante.</w:t>
      </w:r>
    </w:p>
    <w:p>
      <w:pPr>
        <w:pStyle w:val="Hbg0"/>
        <w:rPr/>
      </w:pPr>
      <w:r>
        <w:rPr/>
      </w:r>
    </w:p>
    <w:p>
      <w:pPr>
        <w:pStyle w:val="Hbg0"/>
        <w:rPr/>
      </w:pPr>
      <w:r>
        <w:rPr/>
        <w:t>Ante las que se consideran fallas de la institución de la revisoría, algunas de las cuales verdaderamente lo son, sobretodo en el Estado corre la idea de incrementar aún más el rigor de los modelos de responsabilidad.</w:t>
      </w:r>
    </w:p>
    <w:p>
      <w:pPr>
        <w:pStyle w:val="Hbg0"/>
        <w:rPr/>
      </w:pPr>
      <w:r>
        <w:rPr/>
      </w:r>
    </w:p>
    <w:p>
      <w:pPr>
        <w:pStyle w:val="Hbg0"/>
        <w:rPr/>
      </w:pPr>
      <w:r>
        <w:rPr/>
        <w:t>Ciertamente sanciones débiles es lo mismo que no sanciones. Nadie que crea en la institución o que ame la profesión puede éticamente aceptar que se tolere el ejercicio de personas que son verdaderos corsarios. Los casos que podrían aducirse para justificar una acción más decidida no solo son abundantes. También los hay aberrantes.</w:t>
      </w:r>
    </w:p>
    <w:p>
      <w:pPr>
        <w:pStyle w:val="Hbg0"/>
        <w:rPr/>
      </w:pPr>
      <w:r>
        <w:rPr/>
      </w:r>
    </w:p>
    <w:p>
      <w:pPr>
        <w:pStyle w:val="Hbg0"/>
        <w:rPr/>
      </w:pPr>
      <w:r>
        <w:rPr/>
        <w:t>Pero, al mismo tiempo, son inaceptables una responsabilidad ampliada - superior a la de otros -, una responsabilidad objetiva, una responsabilidad doble por un mismo hecho, una responsabilidad por los hechos de terceros, una responsabilidad que no examina el poder ser sino que se nutre y desarrolla en el mundo abstracto del deber ser, un juez no profesional y un perito no experto.</w:t>
      </w:r>
    </w:p>
    <w:p>
      <w:pPr>
        <w:pStyle w:val="Hbg0"/>
        <w:rPr/>
      </w:pPr>
      <w:r>
        <w:rPr/>
      </w:r>
    </w:p>
    <w:p>
      <w:pPr>
        <w:pStyle w:val="Hbg0"/>
        <w:rPr/>
      </w:pPr>
      <w:r>
        <w:rPr/>
        <w:t>Puesto que es tan grave condenar al inocente como exonerar al culpable, es necesario inyectarle energía, recursos, estabilidad, profesionalidad, a los jueces. Hay que ampliar la cobertura y oportunidad de su acción. Simultáneamente, se debe impregnar el juicio de responsabilidad de amplias garantías, de razonabilidad y de proporcionalidad. Y, por sobre todo, es necesario admitir que hay cosas que no pueden ser o que al menos dependen, en el sentido estrictamente fáctico, de otros.</w:t>
      </w:r>
    </w:p>
    <w:p>
      <w:pPr>
        <w:pStyle w:val="Hbg0"/>
        <w:rPr/>
      </w:pPr>
      <w:r>
        <w:rPr/>
      </w:r>
    </w:p>
    <w:p>
      <w:pPr>
        <w:pStyle w:val="Hbg0"/>
        <w:rPr/>
      </w:pPr>
      <w:r>
        <w:rPr/>
        <w:t>La revisoría fiscal no puede seguir siendo el camino por el cual se pretende cambiar la moral de otros. No puede continuar recibiendo todos los castigos, o al menos los mayores, con el ánimo de que dolida se desahogue aplicando a sus vigilados un rigor que ella misma y cualquier otro no admiten.</w:t>
      </w:r>
    </w:p>
    <w:p>
      <w:pPr>
        <w:pStyle w:val="Hbg0"/>
        <w:rPr/>
      </w:pPr>
      <w:r>
        <w:rPr/>
      </w:r>
    </w:p>
    <w:p>
      <w:pPr>
        <w:pStyle w:val="Normal"/>
        <w:rPr/>
      </w:pPr>
      <w:r>
        <w:rPr/>
        <w:t>Santa Fe de Bogotá, diciembre 5 de 1994.</w:t>
      </w:r>
    </w:p>
    <w:sectPr>
      <w:headerReference w:type="default" r:id="rId2"/>
      <w:headerReference w:type="first" r:id="rId3"/>
      <w:footerReference w:type="default" r:id="rId4"/>
      <w:footerReference w:type="first" r:id="rId5"/>
      <w:type w:val="nextPage"/>
      <w:pgSz w:w="12240" w:h="15840"/>
      <w:pgMar w:left="1417" w:right="1417" w:gutter="0" w:header="72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ld English Text MT">
    <w:charset w:val="01"/>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ld English Text MT" w:hAnsi="Old English Text MT" w:eastAsia="Old English Text MT" w:cs="Old English Text MT"/>
      </w:rPr>
    </w:pPr>
    <w:r>
      <w:rPr>
        <w:rFonts w:eastAsia="Old English Text MT" w:cs="Old English Text MT" w:ascii="Old English Text MT" w:hAnsi="Old English Text MT"/>
      </w:rPr>
      <w:t>Revisoría Fiscal</w:t>
    </w:r>
  </w:p>
  <w:p>
    <w:pPr>
      <w:pStyle w:val="Header"/>
      <w:jc w:val="right"/>
      <w:rPr>
        <w:rFonts w:ascii="Old English Text MT" w:hAnsi="Old English Text MT" w:eastAsia="Old English Text MT" w:cs="Old English Text MT"/>
      </w:rPr>
    </w:pPr>
    <w:r>
      <w:rPr>
        <w:rFonts w:eastAsia="Old English Text MT" w:cs="Old English Text MT" w:ascii="Old English Text MT" w:hAnsi="Old English Text MT"/>
      </w:rPr>
      <w:t>Reflexiones en torno al proyecto de reforma de su régiimen legal en Colom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lang w:val="es-ES_tradnl"/>
    </w:rPr>
  </w:style>
  <w:style w:type="paragraph" w:styleId="Hbg1">
    <w:name w:val="hbg1"/>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right="340" w:hanging="0"/>
    </w:pPr>
    <w:rPr/>
  </w:style>
  <w:style w:type="paragraph" w:styleId="Hbg2">
    <w:name w:val="hbg2"/>
    <w:basedOn w:val="Hbg1"/>
    <w:qFormat/>
    <w:pPr>
      <w:ind w:left="680" w:right="680" w:hanging="0"/>
    </w:pPr>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Inv2">
    <w:name w:val="inv2"/>
    <w:basedOn w:val="Inv1"/>
    <w:qFormat/>
    <w:pPr>
      <w:ind w:left="1021" w:hanging="340"/>
    </w:pPr>
    <w:rPr/>
  </w:style>
  <w:style w:type="paragraph" w:styleId="Inv3">
    <w:name w:val="inv3"/>
    <w:basedOn w:val="Inv2"/>
    <w:qFormat/>
    <w:pPr>
      <w:ind w:left="1361"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26T17:06:00Z</dcterms:created>
  <dc:creator>HERNANDO BERMUDEZ GOMEZ</dc:creator>
  <dc:description/>
  <dc:language>en-US</dc:language>
  <cp:lastModifiedBy>Hernando Berm�dez G�mez</cp:lastModifiedBy>
  <cp:lastPrinted>1994-12-05T19:53:00Z</cp:lastPrinted>
  <dcterms:modified xsi:type="dcterms:W3CDTF">1995-12-18T14:30:00Z</dcterms:modified>
  <cp:revision>37</cp:revision>
  <dc:subject>revisor�a reflexiones reforma</dc:subject>
  <dc:title>hbges</dc:title>
</cp:coreProperties>
</file>